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ГОРОДА ОМ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5 апреля 2025 года № 63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рганизации и проведении мероприятий,</w:t>
      </w:r>
    </w:p>
    <w:p>
      <w:pPr>
        <w:pStyle w:val="Normal"/>
        <w:jc w:val="center"/>
        <w:rPr/>
      </w:pPr>
      <w:r>
        <w:rPr>
          <w:sz w:val="28"/>
        </w:rPr>
        <w:t>посвященных празднованию Дня города Омска в 2025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целях подготовки и организованного проведения мероприятий, посвященных празднованию Дня города Омска в 2025 году, руководствуясь Федеральным законом «Об общих принципах организации местного самоуправления в Российской Федерации», Уставом города Омска:</w:t>
      </w:r>
    </w:p>
    <w:p>
      <w:pPr>
        <w:pStyle w:val="Normal"/>
        <w:ind w:firstLine="708"/>
        <w:jc w:val="both"/>
        <w:rPr/>
      </w:pPr>
      <w:r>
        <w:rPr>
          <w:sz w:val="28"/>
        </w:rPr>
        <w:t>1. Создать организационный комитет по подготовке и проведению мероприятий, посвященных празднованию Дня города Омска в 2025 году (далее – организационный комитет), и утвердить его состав согласно приложению к настоящему распоря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общественных отношений и социальных вопросов Администрации города Омска, департаменту образования Администрации города Омска, департаменту по делам молодежи, физической культуры</w:t>
        <w:br/>
        <w:t>и спорта Администрации города Омска, департаменту городской экономической политики Администрации города Омска, департаменту городского хозяйства Администрации города Омска, администрациям административных округов города Омска в срок до 2 июня 2025 года представить в департамент культуры Администрации города Омска предложения в план мероприятий, посвященных празднованию Дня города Омска в 2025 году, в том числе проводимых в режиме онлай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епартаменту культуры Администрации города Омска, департаменту образования Администрации города Омска, департаменту по делам молодежи, физической культуры и спорта Администрации города Омска, департаменту городского хозяйства Администрации города Омска, управлению делами Администрации города Омска, администрациям административных округов города Омска в срок до 10 июня 2025 года представить в департамент финансов Администрации города Омска сметы расходов в пределах утвержденных ассигнований в бюджете города Омска по подготовке</w:t>
        <w:br/>
        <w:t>и проведению мероприятий, посвященных празднованию Дня города Омска</w:t>
        <w:br/>
        <w:t>в 2025 году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культуры Администрации города Омска представить сформированный план мероприятий, посвященных празднованию Дня города Омска в 2025 году, на рассмотрение в организационный комитет в срок</w:t>
        <w:br/>
        <w:t>до 20 июн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5. Контроль за исполнением настоящего распоряжения оставляю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эра города Омска</w:t>
        <w:tab/>
        <w:tab/>
        <w:tab/>
        <w:tab/>
        <w:t xml:space="preserve">                                             Е.В. Фом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748" w:gutter="0" w:header="720" w:top="1134" w:footer="0" w:bottom="42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6252" w:right="-142" w:hanging="15"/>
        <w:jc w:val="center"/>
        <w:rPr/>
      </w:pPr>
      <w:r>
        <w:rPr/>
        <w:t xml:space="preserve">                    </w:t>
      </w:r>
      <w:r>
        <w:rPr/>
        <w:t xml:space="preserve">Приложение </w:t>
      </w:r>
    </w:p>
    <w:p>
      <w:pPr>
        <w:pStyle w:val="Normal"/>
        <w:ind w:left="2712" w:right="-142" w:firstLine="120"/>
        <w:jc w:val="right"/>
        <w:rPr>
          <w:sz w:val="28"/>
        </w:rPr>
      </w:pPr>
      <w:r>
        <w:rPr>
          <w:sz w:val="28"/>
        </w:rPr>
        <w:t>к распоряжению Администрации города Омска</w:t>
      </w:r>
    </w:p>
    <w:p>
      <w:pPr>
        <w:pStyle w:val="Normal"/>
        <w:ind w:left="3686" w:right="-142" w:hanging="851"/>
        <w:jc w:val="right"/>
        <w:rPr>
          <w:sz w:val="28"/>
        </w:rPr>
      </w:pPr>
      <w:r>
        <w:rPr>
          <w:sz w:val="28"/>
        </w:rPr>
        <w:t>от 25 апреля 2025 года № 63-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организационного комитета по подготовке и проведению мероприятий, посвященных празднованию Дня города Омска в 2025 год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5881"/>
      </w:tblGrid>
      <w:tr>
        <w:trPr/>
        <w:tc>
          <w:tcPr>
            <w:tcW w:w="3600" w:type="dxa"/>
            <w:tcBorders/>
          </w:tcPr>
          <w:p>
            <w:pPr>
              <w:pStyle w:val="Normal"/>
              <w:ind w:left="-70" w:hanging="0"/>
              <w:rPr>
                <w:sz w:val="28"/>
              </w:rPr>
            </w:pPr>
            <w:r>
              <w:rPr>
                <w:sz w:val="28"/>
              </w:rPr>
              <w:t>Шелест</w:t>
            </w:r>
          </w:p>
          <w:p>
            <w:pPr>
              <w:pStyle w:val="Normal"/>
              <w:ind w:hanging="70"/>
              <w:rPr>
                <w:sz w:val="28"/>
              </w:rPr>
            </w:pPr>
            <w:r>
              <w:rPr>
                <w:sz w:val="28"/>
              </w:rPr>
              <w:t>Сергей Николаевич</w:t>
            </w:r>
          </w:p>
          <w:p>
            <w:pPr>
              <w:pStyle w:val="Normal"/>
              <w:ind w:hanging="7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эр города Омска, председатель организационного комит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70"/>
              <w:rPr>
                <w:sz w:val="28"/>
              </w:rPr>
            </w:pPr>
            <w:r>
              <w:rPr>
                <w:sz w:val="28"/>
              </w:rPr>
              <w:t>Елецкая</w:t>
            </w:r>
          </w:p>
          <w:p>
            <w:pPr>
              <w:pStyle w:val="Normal"/>
              <w:ind w:hanging="70"/>
              <w:rPr>
                <w:sz w:val="28"/>
              </w:rPr>
            </w:pPr>
            <w:r>
              <w:rPr>
                <w:sz w:val="28"/>
              </w:rPr>
              <w:t>Инна Борис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эра города Омска, заместитель председателя организационного комитета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70"/>
              <w:rPr>
                <w:sz w:val="28"/>
              </w:rPr>
            </w:pPr>
            <w:r>
              <w:rPr>
                <w:sz w:val="28"/>
              </w:rPr>
              <w:t>Куприянов</w:t>
            </w:r>
          </w:p>
          <w:p>
            <w:pPr>
              <w:pStyle w:val="Normal"/>
              <w:ind w:hanging="70"/>
              <w:rPr>
                <w:sz w:val="28"/>
              </w:rPr>
            </w:pPr>
            <w:r>
              <w:rPr>
                <w:sz w:val="28"/>
              </w:rPr>
              <w:t>Владимир Владимирович</w:t>
            </w:r>
          </w:p>
          <w:p>
            <w:pPr>
              <w:pStyle w:val="Normal"/>
              <w:ind w:hanging="7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эра города Омска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едоренко 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Олег Александрович</w:t>
            </w:r>
          </w:p>
          <w:p>
            <w:pPr>
              <w:pStyle w:val="Normal"/>
              <w:ind w:hanging="7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департамента культуры Администрации города Омска</w:t>
            </w:r>
            <w:r>
              <w:rPr>
                <w:sz w:val="28"/>
                <w:szCs w:val="28"/>
              </w:rPr>
              <w:t>, секретарь организационного комитет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Члены организационного комитета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39"/>
        <w:gridCol w:w="5937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-108" w:right="-146" w:hanging="0"/>
              <w:jc w:val="both"/>
              <w:rPr>
                <w:sz w:val="28"/>
              </w:rPr>
            </w:pPr>
            <w:r>
              <w:rPr>
                <w:sz w:val="28"/>
              </w:rPr>
              <w:t>Абдулазизова</w:t>
            </w:r>
          </w:p>
          <w:p>
            <w:pPr>
              <w:pStyle w:val="Normal"/>
              <w:ind w:left="-108" w:right="-146" w:hanging="0"/>
              <w:jc w:val="both"/>
              <w:rPr>
                <w:sz w:val="28"/>
              </w:rPr>
            </w:pPr>
            <w:r>
              <w:rPr>
                <w:sz w:val="28"/>
              </w:rPr>
              <w:t>Светлан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города Ом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-108" w:right="-146" w:hanging="0"/>
              <w:jc w:val="both"/>
              <w:rPr>
                <w:sz w:val="28"/>
              </w:rPr>
            </w:pPr>
            <w:r>
              <w:rPr>
                <w:sz w:val="28"/>
              </w:rPr>
              <w:t>Аллес</w:t>
            </w:r>
          </w:p>
          <w:p>
            <w:pPr>
              <w:pStyle w:val="Normal"/>
              <w:ind w:left="-108" w:right="-146" w:hanging="0"/>
              <w:jc w:val="both"/>
              <w:rPr>
                <w:sz w:val="28"/>
              </w:rPr>
            </w:pPr>
            <w:r>
              <w:rPr>
                <w:sz w:val="28"/>
              </w:rPr>
              <w:t>Александр Эдуард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  <w:r>
              <w:rPr>
                <w:sz w:val="28"/>
              </w:rPr>
              <w:t>директора департамента общественной безопасности Администрации города Ом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ланов 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Олег Ю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Мэра города Омска, директор департамента правового обеспечения и муниципальной службы Администрации города Омс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ньковский 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Евгений А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по делам молодежи, физической культуры и спорта Администрации города Омск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робьев 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Роман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департамента архитектуры и градостроительства Администрации города Омска, главный архитектор города Омск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Гашеев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Виктор Вале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департамента информационной политики Администрации города Омс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ина 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ле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щественных отношений и социальных вопросов Администрации города Ом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Дячук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Еле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Мэра города Омска, </w:t>
            </w:r>
            <w:r>
              <w:rPr>
                <w:sz w:val="28"/>
              </w:rPr>
              <w:t>директор департамента городской экономической политики Администрации города Омс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354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Жуковский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Андрей А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генеральный директор Акционерного общества «Омскэлектро» (по согласованию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Илютикова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Ольг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департамента финансов Администрации города Омс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заков 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Юрий Анатольевич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Мэра города Омска, руководитель Аппарата Мэра города Омск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  <w:t>Колесник</w:t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  <w:t>Иван Андреевич</w:t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Правительства Ом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Кормилец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Вадим Геннад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департамента транспорта Администрации города Омс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Котов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Дмитрий Серг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TextBody"/>
              <w:rPr/>
            </w:pPr>
            <w:r>
              <w:rPr/>
              <w:t>глава администрации Октябрьского административного округа города Омска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Крючкова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Ларис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TextBody"/>
              <w:rPr/>
            </w:pPr>
            <w:r>
              <w:rPr/>
              <w:t>директор департамента образования Администрации города Омска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Кубатин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Александр А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Министерства внутренних дел Российской Федерации          по городу Омску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9" w:hRule="atLeast"/>
        </w:trPr>
        <w:tc>
          <w:tcPr>
            <w:tcW w:w="354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Лебедев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Сергей Михайлович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ой инспекции безопасности дорожного движения Управления Министерства внутренних дел Российской Федерации по городу Омску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354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ндубаев 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Амангельды Темирж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TextBody"/>
              <w:rPr/>
            </w:pPr>
            <w:r>
              <w:rPr/>
              <w:t>глава администрации Центрального административного округа города Омск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354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Наседкин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Алексей А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администрации Кировского административного округа города Омс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9" w:hRule="atLeast"/>
        </w:trPr>
        <w:tc>
          <w:tcPr>
            <w:tcW w:w="3544" w:type="dxa"/>
            <w:tcBorders/>
          </w:tcPr>
          <w:p>
            <w:pPr>
              <w:pStyle w:val="Normal"/>
              <w:ind w:hanging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ин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Евгений Андр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вый заместитель Мэра города Омска, директор департамента имущественных отношений Администрации города Омс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9" w:hRule="atLeast"/>
        </w:trPr>
        <w:tc>
          <w:tcPr>
            <w:tcW w:w="3544" w:type="dxa"/>
            <w:tcBorders/>
          </w:tcPr>
          <w:p>
            <w:pPr>
              <w:pStyle w:val="Normal"/>
              <w:ind w:hanging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икина</w:t>
            </w:r>
          </w:p>
          <w:p>
            <w:pPr>
              <w:pStyle w:val="Normal"/>
              <w:ind w:hanging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Михайл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Омского городского Совета, председатель комитета Омского городского Совета по социальным вопросам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икт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инистр культуры Омской области 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шин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оветского административного округа города Ом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Фомин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Евгений Викт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вый заместитель Мэра города Омска, директор департамента городского хозяйства Администрации города Омс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Хроленко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Николай Михайл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администрации Ленинского административного округа города Омс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180" w:hanging="0"/>
        <w:jc w:val="center"/>
        <w:rPr/>
      </w:pPr>
      <w:r>
        <w:rPr/>
        <w:t>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991" w:gutter="0" w:header="72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59:00Z</dcterms:created>
  <dc:creator>Анна</dc:creator>
  <dc:description/>
  <cp:keywords>Распоряжение Администрации города Омска от 25 апреля 2025 года № 63-р «Об организации и проведении мероприятий посвященных празднованию Дня города Омска в 2025 году»</cp:keywords>
  <dc:language>en-US</dc:language>
  <cp:lastModifiedBy>Людмила А. Борисова</cp:lastModifiedBy>
  <cp:lastPrinted>2025-04-28T18:28:00Z</cp:lastPrinted>
  <dcterms:modified xsi:type="dcterms:W3CDTF">2025-04-28T12:29:00Z</dcterms:modified>
  <cp:revision>49</cp:revision>
  <dc:subject/>
  <dc:title>Распоряжение Администрации города Омска от 25 апреля 2025 года № 63-р «Об организации и проведении мероприятий, посвященных празднованию Дня города Омска в 2025 году»</dc:title>
</cp:coreProperties>
</file>