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АДМИНИСТРАЦ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6 декабря 2021 года № 801-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24 ноября 2021 года № 361 «О муниципальном контроле в сфере благоустройства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ю административной практики и муниципального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sectPr>
          <w:type w:val="nextPage"/>
          <w:pgSz w:w="11906" w:h="16838"/>
          <w:pgMar w:left="1559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мска </w:t>
        <w:tab/>
        <w:tab/>
        <w:tab/>
        <w:tab/>
        <w:tab/>
        <w:tab/>
        <w:tab/>
        <w:tab/>
        <w:t xml:space="preserve">    Е.В. Фом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6 декабря 2021 года № 801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сфере благоустройства на территории города Омск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за реализацию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административной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униципального контроля Администрации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величение чис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 и организ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, соблюдающих при осуществлении деятельности обязательные треб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Решением Омского городского Совета от 25 июля 2007 года № 45 «О правилах благоустройства, обеспечения чистоты и порядка на территории города Омск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2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рганом местного самоуправления города Омска, уполномоченным на осуществление муниципального контроля в сфере благоустройства на территории города Омска, является Администрация города Омска в лице территориальных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труктурных подразделений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вступления в силу Федерального закон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наименование муниципального контроля в сфере благоустройства было муниципальный контроль за соблюдением требований, установленных муниципальными правовыми актами города Омска в сфере благоустройства (далее – муниципальный контроль в сфере благоустройства на территории города Омс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контроль в сфере благоустройства на территории города Омска, в том числе мероприятия по профилактике нарушений обязательных требований осуществлялись уполномоченным органом в 2021 году с учетом особенностей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ями 4, 6 статьи 98 Федерального закона</w:t>
        <w:br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О государственном контроле (надзоре) и муниципальном контроле в Российской Федерации» положения о видах муниципального контроля подлежат утверждению до 1 января 2022 года. До утверждения указанных положений о видах контроля, но не позднее 1 января 2022 года применяется Федеральный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е в соответствии с ним нормативные правовые акты. В 2021 году мероприятия по профилактике нарушений обязательных требований, требований, установленных муниципальными правовыми актами, проводятся в соответствии с программами профилактики нарушений соответствующих требований на 2021 год. С 1 июля по 31 декабря 2021 года контрольные (надзорные) органы проводят профилактические мероприятия без утверждения программы профилактики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муниципальный контроль в сфере благоустройства на территории города Омска в отчетный период осуществлялся в соответствии с Федеральным законо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ми в соответствии с ним постановлением Администрации города Омска от 5 июня 2015 года № 725-п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», постановлением Администрации города Омска от 29 декабря 2017 года № 1407-п «О муниципальном контроле за соблюдением требований, установленных муниципальными правовыми актами города Омска в сфере благоустройства». Мероприя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до 1 июля 2021 года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программой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города Омска муниципального контроля на 2021 год и плановый период 2022 – 2023 годов, утвержденной постановлением Администрации города Омска от 13 ноября 2020 года № 668-п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1) стимулирование добросовестного соблюдения гражданами и организациями (далее – контролируемые лица) обязательных требований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отренных Решением Омского городского Совета от 25 июля 2007 года № 45 «О правилах благоустройства, обеспечения чистоты и порядка на территории города Омска» (далее – обязательные требования)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2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40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раждан и организа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вопросам соблю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язательных требова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усмотренных Решением Омского городского Совета от 25 июля 2007 года № 45 «О правилах благоустройства, обеспечения чистоты и порядка на территории города Омска» (далее – обязательные требования), посредством размещения н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административного округа города Омска (далее – 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номоченный  орган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3 год (далее – программа профилактики на 202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дня утвержд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административной практики и муниципального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лада о муниципальном контроле в сфере благоустройства на территории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административной практики и муниципального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 реализации (далее – оценка эффективности) Программы профилактики 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yperlink" Target="consultantplus://offline/ref=EAFE8C1670CD80F16BB52D370990E41664B44C7A69A6B6F2C802E49C8848F0E349C68FE6966F5C39D1AF29B6A4zCI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Марья</dc:creator>
  <dc:description/>
  <cp:keywords/>
  <dc:language>en-US</dc:language>
  <cp:lastModifiedBy>Управление делами Администрации города Омска</cp:lastModifiedBy>
  <cp:lastPrinted>2021-12-15T11:55:00Z</cp:lastPrinted>
  <dcterms:modified xsi:type="dcterms:W3CDTF">2021-12-28T08:29:00Z</dcterms:modified>
  <cp:revision>2</cp:revision>
  <dc:subject/>
  <dc:title>Постановление Администрации города Омска от 16 декабря 2021 года № 801-п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2 год»</dc:title>
</cp:coreProperties>
</file>