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от 22 февраля 2022 года № 73-п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 на отклонение от предельных параметров разрешенного строительства</w:t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й на отклонение от предельных параметров разрешенного строительства, на основании заключения о результатах общественных обсуждений от 3 февраля 2022 года и рекомендаций комиссии по подготовке проекта Правил землепользования и застройки города Омска от 7 февраля 2022 года постановляю:</w:t>
      </w:r>
    </w:p>
    <w:p>
      <w:pPr>
        <w:pStyle w:val="Con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я на отклонение от предельных параметров разрешенного строительства на следующих земельных участках при условии соблюдения технических регламентов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55:36:000000:1397, местоположение: Омская область, город Омск, Октябрьский административный округ, улица Барабинская, дом 20, корпус 83, в части уменьшения минимального отступа от границы земельного участка с юго-восточной стороны до зданий, строений, сооружений до 0,2 м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090204:444, местоположение: Омская область, город Омск, Октябрьский административный округ, улица Потанина, дом 68 А, в части уменьшения минимального отступа от границ земельных участков до зданий, строений, сооружений до 0 м и в части уменьшения минимального отступа от красных линий до зданий, строений, сооружений до 0 м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082801:3248, местоположение установлено относительно ориентира, расположенного за пределами участка. Ориентир строение. Участок находится примерно в 17 м по направлению на северо-запад от ориентира. Почтовый адрес ориентира: Омская область, город Омск, Советский административный округ, микрорайон Большие Поля, улица Комсомольская, дом 7, в части уменьшения минимального отступа от границы земельного участка со стороны улицы Комсомольской до зданий, строений, сооружений до 0 м и от границы земельного участка с северо-западной стороны до зданий, строений, сооружений до 0 м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архитектуры и градостроительства Администрации города Омска направить сведения о предоставлении разрешений на отклонение от предельных параметров разрешенного строительств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в течение пяти рабочих дней со дня вступления в силу настоящего постановления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города Омска К.С. Брюхов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>С.Н. Шелест</w:t>
      </w:r>
    </w:p>
    <w:p>
      <w:pPr>
        <w:pStyle w:val="ConsNormal"/>
        <w:tabs>
          <w:tab w:val="clear" w:pos="708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9:00Z</dcterms:created>
  <dc:creator>vlasova</dc:creator>
  <dc:description/>
  <cp:keywords/>
  <dc:language>en-US</dc:language>
  <cp:lastModifiedBy>Управление делами Администрации города Омска</cp:lastModifiedBy>
  <cp:lastPrinted>2020-02-11T11:02:00Z</cp:lastPrinted>
  <dcterms:modified xsi:type="dcterms:W3CDTF">2022-02-28T03:59:00Z</dcterms:modified>
  <cp:revision>2</cp:revision>
  <dc:subject/>
  <dc:title>Постановление Администрации города Омска от 22 февраля 2022 года № 73-п «О предоставлении разрешений на отклонение от предельных параметров разрешенного строительства»</dc:title>
</cp:coreProperties>
</file>