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21 года № 7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а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сентября 2008 года № 795-п «О перечне организаций для отбывания наказания в виде обязательных и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Мэра города Омска от 2 сентября 2008 года № 795-п «О перечне организаций для отбывания наказания в виде обязательных и исправительных работ на территории города Ом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риложении № 1 «Перечень организаций для отбывания осужденными наказания в виде обязательных и исправительных работ на территории Кировского административного округа города Омска» строку 6 исклю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округу» цифры «121» заменить цифрами «111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199"/>
      </w:tblGrid>
      <w:tr>
        <w:trPr/>
        <w:tc>
          <w:tcPr>
            <w:tcW w:w="437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а города Омска</w:t>
            </w:r>
          </w:p>
        </w:tc>
        <w:tc>
          <w:tcPr>
            <w:tcW w:w="519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Фомин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9:00Z</dcterms:created>
  <dc:creator>ConsultantPlus</dc:creator>
  <dc:description/>
  <cp:keywords/>
  <dc:language>en-US</dc:language>
  <cp:lastModifiedBy>Управление делами Администрации города Омска</cp:lastModifiedBy>
  <cp:lastPrinted>2021-10-26T12:07:00Z</cp:lastPrinted>
  <dcterms:modified xsi:type="dcterms:W3CDTF">2021-11-29T08:09:00Z</dcterms:modified>
  <cp:revision>2</cp:revision>
  <dc:subject/>
  <dc:title>Постановление Администрации города Омска от 23 ноября 2021 года № 708-п «О внесении изменений в постановление Мэра города Омска от 2 сентября 2008 года № 795-п «О перечне организаций для отбывания наказания в виде обязательных и исправительных работ на территории города Омска»</dc:title>
</cp:coreProperties>
</file>