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1 года № 63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февраля 2016 года № 191-п «О городской комиссии по рассмотрению ходатайств о присвоении звания «Почетный гражданин города Ом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17 февраля 2016 года № 191-п «О городской комиссии по рассмотрению ходатайств </w:t>
        <w:br/>
        <w:t>о присвоении звания «Почетный гражданин города Ом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приложении № 1 «Положение о городской комиссии </w:t>
        <w:br/>
        <w:t>по рассмотрению ходатайств о присвоении звания «Почетный гражданин города Ом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осле слов «Почетный гражданин города Омска» дополнить словами «(далее – ходатайств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 несоответствии представленных ходатайств и прилагаемых материалов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«О звании «Почетный гражданин города Омска» и порядке его присвоения», утвержденным Решением Омского городского Совета от 20 февраля 2002 года № 458 (далее – Положение) </w:t>
        <w:br/>
        <w:t>и их возврате субъекту, внесшему ходатай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держке или отклонении ходатайства и о возможности присвоения звания кандида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ы 7 – 9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Ходатайства, прилагаемые материалы и информация о соответствии представленных ходатайств и прилагаемых материалов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направляются департаментом в Комиссию в течение 10 дней </w:t>
        <w:br/>
        <w:t>со дня окончания срока, установленного для внесения ходатай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течение 5 рабочих дней со дня поступления в Комиссию ходатайств </w:t>
        <w:br/>
        <w:t>и прилагаемых материалов проводится предварительное заседани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несоответствии представленных ходатайств и прилагаемых материалов требованиям Положения указанные документы подлежат возвр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лучае соответствия представленных ходатайств и прилагаемых материалов требованиям Положения в течение 14 рабочих дней со дня проведения предварительного заседания Комиссии проводится заседание Комиссии, на котором рассматривается вопрос о поддержке ходатайств </w:t>
        <w:br/>
        <w:t>о присвоении кандидату звания «Почетный гражданин города Омска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став городской комиссии по рассмотрению ходатайств о присвоении звания «Почетный гражданин города Ом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исключить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комиссии по рассмотрению ходатайств о присвоении звания «Почетный гражданин города Омска» (далее – Комиссия) Фадину Оксану Николаев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ключить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Фомина Евгения Викторовича, исполняющего обязанности Мэра города Омска, в качеств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  Е.В. Фо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B1E0BC23289A8DE964570FE627622DA8335419B81E5D069238FEFFC8E6C1FDF7BA3DE9876B9D6BB3C365994Y0dCC" TargetMode="External"/><Relationship Id="rId3" Type="http://schemas.openxmlformats.org/officeDocument/2006/relationships/hyperlink" Target="consultantplus://offline/ref=F83B1E0BC23289A8DE965B7DE80E292BD3816F4C9988ED85347F89B8A3DE6A4A8D3BFD87DA37AAD7B3223250960E5BF3022C9FA651A1303B1D5653F8YBdAC" TargetMode="External"/><Relationship Id="rId4" Type="http://schemas.openxmlformats.org/officeDocument/2006/relationships/hyperlink" Target="consultantplus://offline/ref=2E837338D47FDA0B9E783007FF1E4DB75A4DBDF2E451223D2DDB29CD591A5ECD89E9D5974F8002DE1DDBDBD20C78075805YAXFE" TargetMode="External"/><Relationship Id="rId5" Type="http://schemas.openxmlformats.org/officeDocument/2006/relationships/hyperlink" Target="consultantplus://offline/ref=59E043B6471224DC608D1226A2AA7263BA10793D22E1158E8CAD5FE67F9BB8D8C80C9F87462A20E93BC27D7CF2FA0E8A32836269A232082BC627BFF0YBA3E" TargetMode="External"/><Relationship Id="rId6" Type="http://schemas.openxmlformats.org/officeDocument/2006/relationships/hyperlink" Target="consultantplus://offline/ref=59E043B6471224DC608D1226A2AA7263BA10793D22E1158E8CAD5FE67F9BB8D8C80C9F87462A20E93BC27D7CF2FA0E8A32836269A232082BC627BFF0YBA3E" TargetMode="External"/><Relationship Id="rId7" Type="http://schemas.openxmlformats.org/officeDocument/2006/relationships/hyperlink" Target="consultantplus://offline/ref=709F929E4E80DD20F955DEE2AF1DC1B803DBA87EC51C94F6EE681F71C3402079AC97A157210113246EEB82E963D15B42E498FB45A2FDD91C6AD41DF8W9JFG" TargetMode="External"/><Relationship Id="rId8" Type="http://schemas.openxmlformats.org/officeDocument/2006/relationships/hyperlink" Target="consultantplus://offline/ref=709F929E4E80DD20F955DEE2AF1DC1B803DBA87EC51C94F6EE681F71C3402079AC97A157210113246EEB82E963D15B42E498FB45A2FDD91C6AD41DF8W9JFG" TargetMode="External"/><Relationship Id="rId9" Type="http://schemas.openxmlformats.org/officeDocument/2006/relationships/hyperlink" Target="consultantplus://offline/ref=709F929E4E80DD20F955DEE2AF1DC1B803DBA87EC51C94F6EE681F71C3402079AC97A157210113246EEB82E963D15B42E498FB45A2FDD91C6AD41DF8W9J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4:00Z</dcterms:created>
  <dc:creator>Самотуга</dc:creator>
  <dc:description/>
  <cp:keywords/>
  <dc:language>en-US</dc:language>
  <cp:lastModifiedBy>Управление делами Администрации города Омска</cp:lastModifiedBy>
  <cp:lastPrinted>2021-08-04T14:36:00Z</cp:lastPrinted>
  <dcterms:modified xsi:type="dcterms:W3CDTF">2021-10-28T03:24:00Z</dcterms:modified>
  <cp:revision>2</cp:revision>
  <dc:subject/>
  <dc:title>Постановление Администрации города Омска от 15 октября 2021 года № 633-п «О внесении изменений в постановление Администрации города Омска от 17 февраля 2016 года № 191-п «О городской комиссии по рассмотрению ходатайств о присвоении звания «Почетный гражданин города Омска»</dc:title>
</cp:coreProperties>
</file>