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октября 2021 года № 6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44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«О введении в действие Земельного кодекса Российской Федерации», Федеральным законом «Об общих принципах организации местного самоуправления в Российской Федерации», Приказом Министерства архитектуры, строительства и жилищно-коммунального хозяйства Российской Федерации от 17 августа 1992 года № 197 «О типовых правилах охраны коммунальных тепловых сетей», Уставом города Омска, постановлением Администрации города Омска от 17 октября 2019 года</w:t>
        <w:br/>
        <w:t>№ 710-п «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», на основании ходатайства об установлении публичного сервитута Акционерного общества «Территориальная генерирующая компания № 11» от 6 сентября 2021 года № ДАГ-МУ/</w:t>
      </w:r>
      <w:r>
        <w:rPr>
          <w:sz w:val="28"/>
        </w:rPr>
        <w:t>619</w:t>
      </w:r>
      <w:r>
        <w:rPr>
          <w:sz w:val="28"/>
          <w:szCs w:val="28"/>
        </w:rPr>
        <w:t xml:space="preserve"> 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Установить в интересах Акционерного общества «Территориальная генерирующая компания № 11» (далее – Акционерное общество) (ОГРН 1055406226237, ИНН 5406323202) публичный сервитут в целях размещения, эксплуатации объекта «Теплотрасса 1-ДУ 1000», принадлежащего Акционерному обществу на праве собственности от 18 апреля 2016 года                   № 55-55/001-55/101/001/2016-1297/1, согласно выписки из Единого государственного реестра недвижимости об основных характеристиках                      и зарегистрированных правах на объект недвижимости, в отношен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части земельного участка </w:t>
      </w:r>
      <w:r>
        <w:rPr>
          <w:sz w:val="28"/>
          <w:szCs w:val="28"/>
        </w:rPr>
        <w:t xml:space="preserve">площадью 1853 кв. м, </w:t>
      </w:r>
      <w:r>
        <w:rPr>
          <w:color w:val="000000"/>
          <w:sz w:val="28"/>
          <w:szCs w:val="28"/>
        </w:rPr>
        <w:t>входящей в состав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адастровым номером 55:36:</w:t>
      </w:r>
      <w:r>
        <w:rPr>
          <w:sz w:val="28"/>
          <w:szCs w:val="28"/>
        </w:rPr>
        <w:t>070105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879</w:t>
      </w:r>
      <w:r>
        <w:rPr>
          <w:color w:val="000000"/>
          <w:sz w:val="28"/>
          <w:szCs w:val="28"/>
        </w:rPr>
        <w:t xml:space="preserve">, площадью 56988 кв. м, входящего в единое землепользование с кадастровым номером 55:36:000000:488, площадью 151198 кв. м относящегося к категории земель населенных пунктов, местоположение: Омская область, город Омск, </w:t>
        <w:br/>
        <w:t>северо-восточная часть кадастрового района 55:3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части земельного участка </w:t>
      </w:r>
      <w:r>
        <w:rPr>
          <w:sz w:val="28"/>
          <w:szCs w:val="28"/>
        </w:rPr>
        <w:t xml:space="preserve">площадью 352 кв. м, </w:t>
      </w:r>
      <w:r>
        <w:rPr>
          <w:color w:val="000000"/>
          <w:sz w:val="28"/>
          <w:szCs w:val="28"/>
        </w:rPr>
        <w:t>входящей в состав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адастровым номером 55:36:</w:t>
      </w:r>
      <w:r>
        <w:rPr>
          <w:sz w:val="28"/>
          <w:szCs w:val="28"/>
        </w:rPr>
        <w:t>070205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>, площадью</w:t>
        <w:br/>
        <w:t>1199 кв. м, входящего в единое землепользование с кадастровым номером 55:36:000000:488, площадью 151198 кв. м относящегося к категории земель населенных пунктов, местоположение: Омская область, город Омск,</w:t>
        <w:br/>
        <w:t>северо-восточная часть кадастрового района 55:36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части земельного участка </w:t>
      </w:r>
      <w:r>
        <w:rPr>
          <w:color w:val="000000"/>
          <w:sz w:val="28"/>
          <w:szCs w:val="28"/>
        </w:rPr>
        <w:t>площадью 3 кв. м, входящей в состав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кадастровым номером 55:36:</w:t>
      </w:r>
      <w:r>
        <w:rPr>
          <w:sz w:val="28"/>
          <w:szCs w:val="28"/>
        </w:rPr>
        <w:t>000000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394</w:t>
      </w:r>
      <w:r>
        <w:rPr>
          <w:color w:val="000000"/>
          <w:sz w:val="28"/>
          <w:szCs w:val="28"/>
        </w:rPr>
        <w:t>, площадью</w:t>
        <w:br/>
        <w:t xml:space="preserve">4081 кв. м, относящегося к категории земель населенных пунктов, местоположение: Омская область, город Омск, </w:t>
      </w:r>
      <w:r>
        <w:rPr>
          <w:sz w:val="28"/>
          <w:szCs w:val="28"/>
          <w:lang w:eastAsia="ru-RU"/>
        </w:rPr>
        <w:t>Советский</w:t>
      </w:r>
      <w:r>
        <w:rPr>
          <w:color w:val="000000"/>
          <w:sz w:val="28"/>
          <w:szCs w:val="28"/>
        </w:rPr>
        <w:t xml:space="preserve"> административный округ, </w:t>
      </w:r>
      <w:r>
        <w:rPr>
          <w:sz w:val="28"/>
          <w:szCs w:val="28"/>
          <w:lang w:eastAsia="ru-RU"/>
        </w:rPr>
        <w:t>улица 14-я Заозерная</w:t>
      </w:r>
      <w:r>
        <w:rPr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части земельного участка </w:t>
      </w:r>
      <w:r>
        <w:rPr>
          <w:color w:val="000000"/>
          <w:sz w:val="28"/>
          <w:szCs w:val="28"/>
        </w:rPr>
        <w:t>площадью 16 кв. м, входящей в состав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кадастровым </w:t>
      </w:r>
      <w:r>
        <w:rPr>
          <w:sz w:val="28"/>
          <w:szCs w:val="28"/>
        </w:rPr>
        <w:t>номером 55:36:</w:t>
      </w:r>
      <w:r>
        <w:rPr>
          <w:sz w:val="28"/>
          <w:szCs w:val="28"/>
          <w:lang w:eastAsia="ru-RU"/>
        </w:rPr>
        <w:t>070205:3</w:t>
      </w:r>
      <w:r>
        <w:rPr>
          <w:sz w:val="28"/>
          <w:szCs w:val="28"/>
        </w:rPr>
        <w:t>, площадью</w:t>
        <w:br/>
        <w:t>366 кв. м,</w:t>
      </w:r>
      <w:r>
        <w:rPr>
          <w:color w:val="000000"/>
          <w:sz w:val="28"/>
          <w:szCs w:val="28"/>
        </w:rPr>
        <w:t xml:space="preserve"> относящегося к категории земель населенных пунктов, местоположение:</w:t>
      </w:r>
      <w:r>
        <w:rPr>
          <w:sz w:val="28"/>
          <w:szCs w:val="28"/>
        </w:rPr>
        <w:t xml:space="preserve"> Омская область, город Омск, Советский административный округ, садоводческое некоммерческое товарищество «Наука», участок 101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> Срок публичного сервитута – 49 л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Утвердить границы публичного сервитута в соответствии со схемой расположения границ публичного сервитута согласно приложению № 1 </w:t>
        <w:br/>
        <w:t>к настоящему постановлению и описанием границ публичного сервитута согласно приложению № 2 к настоящему постановлен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артаменту архитектуры и градостроительства Администрации города Омска в течение пяти рабочих дней со дня принятия решения</w:t>
        <w:br/>
        <w:t>об установлении публичного сервитут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ить необходимые мероприятия и юридически значимые действия, связанные с установлением публичного сервиту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</w:rPr>
        <w:t>департаментом информационной политики Администрации города Омска обеспечи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публикование настоящего постановления (за исключением приложений к нему) в средствах массовой информ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азмещение настоящего постановления на официальном сайте Администрации города Омска в сети «Интернет».</w:t>
      </w:r>
    </w:p>
    <w:p>
      <w:pPr>
        <w:pStyle w:val="Style18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</w:t>
        <w:br/>
        <w:t>на заместителя Мэра города Омска М.В. Губ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09" w:top="1134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а города Омска                                                                                  Е.В. Фомин</w:t>
      </w:r>
      <w:r>
        <w:rPr/>
        <w:t xml:space="preserve">  </w:t>
      </w:r>
    </w:p>
    <w:p>
      <w:pPr>
        <w:pStyle w:val="Normal"/>
        <w:ind w:right="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60" w:leader="none"/>
          <w:tab w:val="left" w:pos="1320" w:leader="none"/>
          <w:tab w:val="right" w:pos="9432" w:leader="none"/>
        </w:tabs>
        <w:ind w:right="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right="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ind w:right="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1 года № 625-п</w:t>
      </w:r>
    </w:p>
    <w:p>
      <w:pPr>
        <w:pStyle w:val="ConsPlusNormal"/>
        <w:ind w:right="206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111760</wp:posOffset>
            </wp:positionV>
            <wp:extent cx="6479540" cy="9175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right="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49" w:gutter="0" w:header="709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60" w:leader="none"/>
          <w:tab w:val="left" w:pos="1320" w:leader="none"/>
          <w:tab w:val="right" w:pos="9432" w:leader="none"/>
        </w:tabs>
        <w:ind w:right="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я границ публичного сервитута </w:t>
      </w:r>
    </w:p>
    <w:p>
      <w:pPr>
        <w:pStyle w:val="ConsPlusNormal"/>
        <w:tabs>
          <w:tab w:val="clear" w:pos="708"/>
          <w:tab w:val="left" w:pos="660" w:leader="none"/>
          <w:tab w:val="left" w:pos="1320" w:leader="none"/>
          <w:tab w:val="right" w:pos="9432" w:leader="none"/>
        </w:tabs>
        <w:ind w:right="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right="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spacing w:before="60" w:after="30"/>
        <w:ind w:right="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1 года № 625-п</w:t>
      </w:r>
    </w:p>
    <w:p>
      <w:pPr>
        <w:pStyle w:val="Normal"/>
        <w:spacing w:before="6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91"/>
        <w:gridCol w:w="4678"/>
        <w:gridCol w:w="464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публичного сервиту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ская область, город Омск, </w:t>
              <w:br/>
            </w:r>
            <w:r>
              <w:rPr>
                <w:color w:val="000000"/>
                <w:sz w:val="24"/>
                <w:szCs w:val="24"/>
              </w:rPr>
              <w:t xml:space="preserve">от тепловой камеры ТК-III-В-51 </w:t>
              <w:br/>
              <w:t>до ТК-III-С-44 по проспекту Короле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4+/- 17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убличный сервитут устанавливается </w:t>
              <w:br/>
              <w:t xml:space="preserve">в целях размещения, эксплуатации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ъекта «Теплотрасса 1-ДУ 1000»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рок установления сервитута – 49 лет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 местная (город Омск)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пределения координат характерной точки: картометрический метод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вадратическая погрешность положения характерной точки (Mt) – 0,1 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характерных точках границ публичного сервиту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450"/>
        <w:gridCol w:w="3731"/>
        <w:gridCol w:w="4035"/>
      </w:tblGrid>
      <w:tr>
        <w:trPr>
          <w:tblHeader w:val="true"/>
          <w:trHeight w:val="384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1,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8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6,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1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1,7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9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6,6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2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8,7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1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,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7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6,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2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3,6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4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1,6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,9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4,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6,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2,9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8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5,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,4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5,9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4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5,9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5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7,8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,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,6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,4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2,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,8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7,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0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9,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6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6,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,0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,5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3,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8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,6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3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5,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0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,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7,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,78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7,8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,39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5,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8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0,2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39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8,2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,70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3,2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,98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5,07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07</w:t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1,3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0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350</wp:posOffset>
              </wp:positionH>
              <wp:positionV relativeFrom="paragraph">
                <wp:posOffset>1905</wp:posOffset>
              </wp:positionV>
              <wp:extent cx="34544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6pt;mso-wrap-distance-left:0pt;mso-wrap-distance-right:0pt;mso-wrap-distance-top:0pt;mso-wrap-distance-bottom:0pt;margin-top:0.15pt;mso-position-vertical-relative:text;margin-left:550.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sz w:val="28"/>
        <w:kern w:val="0"/>
        <w:szCs w:val="28"/>
        <w:highlight w:val="white"/>
        <w:rFonts w:eastAsia="Times New Roman" w:cs="Times New Roman"/>
        <w:color w:val="000000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000000"/>
      <w:kern w:val="0"/>
      <w:sz w:val="28"/>
      <w:szCs w:val="28"/>
      <w:highlight w:val="white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Знак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12">
    <w:name w:val="Строгий1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autoSpaceDE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21:00Z</dcterms:created>
  <dc:creator>User</dc:creator>
  <dc:description/>
  <cp:keywords/>
  <dc:language>en-US</dc:language>
  <cp:lastModifiedBy>Управление делами Администрации города Омска</cp:lastModifiedBy>
  <cp:lastPrinted>2021-10-11T16:53:00Z</cp:lastPrinted>
  <dcterms:modified xsi:type="dcterms:W3CDTF">2021-10-19T04:21:00Z</dcterms:modified>
  <cp:revision>2</cp:revision>
  <dc:subject/>
  <dc:title>Постановление Администрации города Омска от 12 октября 2021 года № 625-п «Об установлении публичного сервитута»</dc:title>
</cp:coreProperties>
</file>