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3 сентября 2021 года № 60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города Омска </w:t>
        <w:br/>
        <w:t xml:space="preserve">от 3 сентября 2014 года № 1145-п </w:t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Normal"/>
        <w:ind w:firstLine="709"/>
        <w:jc w:val="both"/>
        <w:rPr/>
      </w:pPr>
      <w:r>
        <w:rPr/>
        <w:t>1. </w:t>
      </w:r>
      <w:hyperlink r:id="rId4">
        <w:r>
          <w:rPr>
            <w:rStyle w:val="InternetLink"/>
          </w:rPr>
          <w:t>Пункты 8</w:t>
        </w:r>
      </w:hyperlink>
      <w:r>
        <w:rPr/>
        <w:t xml:space="preserve">, </w:t>
      </w:r>
      <w:hyperlink r:id="rId5">
        <w:r>
          <w:rPr>
            <w:rStyle w:val="InternetLink"/>
          </w:rPr>
          <w:t>9</w:t>
        </w:r>
      </w:hyperlink>
      <w:r>
        <w:rPr/>
        <w:t xml:space="preserve"> приложения «Примерное положение об оплате труда работников казенного учреждения города Омска «Городской жилищный центр» к постановлению Администрации города Омска от 3 сентября </w:t>
        <w:br/>
        <w:t xml:space="preserve">2014 года № 1145-п «О системе оплаты труда работников казенного учреждения города Омска «Городской жилищный центр»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8. Размеры окладов работников учреждения по должностям, отнесенным к профессиональным квалификационным группам общеотраслевых должностей руководителей, специалистов и служащих, утвержденным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исходя </w:t>
        <w:br/>
        <w:t>из следующих рекомендуемых размеров:</w:t>
      </w:r>
    </w:p>
    <w:p>
      <w:pPr>
        <w:pStyle w:val="Normal"/>
        <w:ind w:firstLine="709"/>
        <w:jc w:val="both"/>
        <w:rPr/>
      </w:pPr>
      <w:r>
        <w:rPr/>
        <w:t>1) по должностям, отнесенным к профессиональной квалификационной группе «Общеотраслевые должности служащих второго уровня»:</w:t>
      </w:r>
    </w:p>
    <w:p>
      <w:pPr>
        <w:pStyle w:val="Normal"/>
        <w:ind w:firstLine="709"/>
        <w:jc w:val="both"/>
        <w:rPr/>
      </w:pPr>
      <w:r>
        <w:rPr/>
        <w:t>- 1 квалификационный уровень – 5474,00 рублей;</w:t>
      </w:r>
    </w:p>
    <w:p>
      <w:pPr>
        <w:pStyle w:val="Normal"/>
        <w:ind w:firstLine="709"/>
        <w:jc w:val="both"/>
        <w:rPr/>
      </w:pPr>
      <w:r>
        <w:rPr/>
        <w:t>- 3 квалификационный уровень – 5841,00 рублей;</w:t>
      </w:r>
    </w:p>
    <w:p>
      <w:pPr>
        <w:pStyle w:val="Normal"/>
        <w:ind w:firstLine="709"/>
        <w:jc w:val="both"/>
        <w:rPr/>
      </w:pPr>
      <w:r>
        <w:rPr/>
        <w:t>- 4 квалификационный уровень – 7228,00 рублей;</w:t>
      </w:r>
    </w:p>
    <w:p>
      <w:pPr>
        <w:pStyle w:val="Normal"/>
        <w:ind w:firstLine="709"/>
        <w:jc w:val="both"/>
        <w:rPr/>
      </w:pPr>
      <w:r>
        <w:rPr/>
        <w:t>2) по должностям, отнесенным к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ind w:firstLine="709"/>
        <w:jc w:val="both"/>
        <w:rPr/>
      </w:pPr>
      <w:r>
        <w:rPr/>
        <w:t>- 3 квалификационный уровень – 7300,00 рублей;</w:t>
      </w:r>
    </w:p>
    <w:p>
      <w:pPr>
        <w:pStyle w:val="Normal"/>
        <w:ind w:firstLine="709"/>
        <w:jc w:val="both"/>
        <w:rPr/>
      </w:pPr>
      <w:r>
        <w:rPr/>
        <w:t>- 4 квалификационный уровень – 8031,00 рублей.</w:t>
      </w:r>
    </w:p>
    <w:p>
      <w:pPr>
        <w:pStyle w:val="Normal"/>
        <w:ind w:firstLine="709"/>
        <w:jc w:val="both"/>
        <w:rPr/>
      </w:pPr>
      <w:r>
        <w:rPr/>
        <w:t xml:space="preserve">9. Размеры окладов работников учреждения по должностям, </w:t>
        <w:br/>
        <w:t>не отнесенным к профессиональным квалификационным группам, указанным в пункте 8 Примерного положения, устанавливаются исходя из следующих рекомендуемых размеров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381"/>
        <w:gridCol w:w="59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олжности, не отнесенные к профессиональным квалификационным групп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лей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9855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-охран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4916,0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Распространить действие настоящего постановления на правоотношения, возникшие с 1 мая 2021 года.</w:t>
      </w:r>
    </w:p>
    <w:p>
      <w:pPr>
        <w:pStyle w:val="Normal"/>
        <w:ind w:firstLine="709"/>
        <w:jc w:val="both"/>
        <w:rPr/>
      </w:pPr>
      <w:r>
        <w:rPr/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 xml:space="preserve">           О.Н. Фадина</w:t>
      </w:r>
    </w:p>
    <w:p>
      <w:pPr>
        <w:pStyle w:val="21"/>
        <w:spacing w:lineRule="auto" w:line="2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B5DC1E0EAF7F323735FB02AE778A3BC584D329385E0E3A13342D7AB92E4975E1E172B9860C2454BA1DCD6F6x3l0C" TargetMode="External"/><Relationship Id="rId3" Type="http://schemas.openxmlformats.org/officeDocument/2006/relationships/hyperlink" Target="consultantplus://offline/ref=C3AB5DC1E0EAF7F3237341BD3C8B27AAB65B17399187EFB5FE614480F4C2E2C20C5E4972DA2CD14449BFD8DFF73BB57AC7B03FEE5C7D1B8EBEDB0E02xFl0C" TargetMode="External"/><Relationship Id="rId4" Type="http://schemas.openxmlformats.org/officeDocument/2006/relationships/hyperlink" Target="consultantplus://offline/ref=C3AB5DC1E0EAF7F3237341BD3C8B27AAB65B17399187E9B1F5604480F4C2E2C20C5E4972DA2CD14449BFDED4F13BB57AC7B03FEE5C7D1B8EBEDB0E02xFl0C" TargetMode="External"/><Relationship Id="rId5" Type="http://schemas.openxmlformats.org/officeDocument/2006/relationships/hyperlink" Target="consultantplus://offline/ref=C3AB5DC1E0EAF7F3237341BD3C8B27AAB65B17399187E9B1F5604480F4C2E2C20C5E4972DA2CD14449BFDFD4F33BB57AC7B03FEE5C7D1B8EBEDB0E02xFl0C" TargetMode="External"/><Relationship Id="rId6" Type="http://schemas.openxmlformats.org/officeDocument/2006/relationships/hyperlink" Target="consultantplus://offline/ref=C3AB5DC1E0EAF7F323735FB02AE778A3B6544832948EBDE9A96A4ED5AC9DBB924B0F4F279176DC4757BDDED4xFl4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1:00Z</dcterms:created>
  <dc:creator>NADudko</dc:creator>
  <dc:description/>
  <cp:keywords/>
  <dc:language>en-US</dc:language>
  <cp:lastModifiedBy>Управление делами Администрации города Омска</cp:lastModifiedBy>
  <cp:lastPrinted>2021-09-21T16:35:00Z</cp:lastPrinted>
  <dcterms:modified xsi:type="dcterms:W3CDTF">2021-10-08T05:51:00Z</dcterms:modified>
  <cp:revision>2</cp:revision>
  <dc:subject/>
  <dc:title>Постановление Администрации города Омска от 23 сентября 2021 года № 601-п «О внесении изменения в постановление Администрации города Омска от 3 сентября 2014 года № 1145-п»</dc:title>
</cp:coreProperties>
</file>