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9 января 2022 года № 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муниципальных правовых актов города Ом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тановление Администрации города Омска от 4 мая 2021 года № 273-п «О проведении в 2021 году конкурса проектов «Бюджет  для граждан»; </w:t>
      </w:r>
    </w:p>
    <w:p>
      <w:pPr>
        <w:pStyle w:val="Normal"/>
        <w:autoSpaceDE w:val="false"/>
        <w:ind w:left="1" w:firstLine="708"/>
        <w:jc w:val="both"/>
        <w:rPr/>
      </w:pPr>
      <w:r>
        <w:rPr>
          <w:sz w:val="28"/>
          <w:szCs w:val="28"/>
        </w:rPr>
        <w:t>2) постановление Администрации города Омска от 20 июля 2021 года № 440-п «О внесении изменений в постановление Администрации города Омска от 4 мая 2021 года № 273-п «О проведении в 2021 году конкурса проектов «Бюджет для граждан»;</w:t>
      </w:r>
    </w:p>
    <w:p>
      <w:pPr>
        <w:pStyle w:val="Normal"/>
        <w:autoSpaceDE w:val="false"/>
        <w:ind w:left="1" w:firstLine="708"/>
        <w:jc w:val="both"/>
        <w:rPr/>
      </w:pPr>
      <w:r>
        <w:rPr>
          <w:sz w:val="28"/>
          <w:szCs w:val="28"/>
        </w:rPr>
        <w:t>3) постановление Администрации города Омска от 30 августа 2021 года № 521-п «О проведении в 2021 году городского конкурса среди студентов высших и средних профессиональных учебных заведений города Омска  «Идеи молодых и перспективных»;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ление Администрации города Омска от 9 сентября 2021 года № 559-п «О внесении изменения в постановление Администрации города Омска от 4 мая 2021 года № 273-п «О проведении в 2021 году конкурса проектов «Бюджет для граждан»;</w:t>
      </w:r>
    </w:p>
    <w:p>
      <w:pPr>
        <w:pStyle w:val="Normal"/>
        <w:autoSpaceDE w:val="false"/>
        <w:ind w:left="1" w:firstLine="708"/>
        <w:jc w:val="both"/>
        <w:rPr/>
      </w:pPr>
      <w:r>
        <w:rPr>
          <w:sz w:val="28"/>
          <w:szCs w:val="28"/>
        </w:rPr>
        <w:t xml:space="preserve">5) постановление Администрации города Омска от 17 сентября  2021 года № 591-п «О внесении изменения в постановление Администрации города Омска от 30 августа 2021 года № 521-п «О проведении в 2021 году городского конкурса среди студентов высших и средних профессиональных учебных заведений города Омска «Идеи молодых и перспективн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Мэр города Омска</w:t>
        <w:tab/>
        <w:tab/>
        <w:t xml:space="preserve">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7:00Z</dcterms:created>
  <dc:creator>Елена О. Кузьмич</dc:creator>
  <dc:description/>
  <cp:keywords/>
  <dc:language>en-US</dc:language>
  <cp:lastModifiedBy>Управление делами Администрации города Омска</cp:lastModifiedBy>
  <cp:lastPrinted>2022-01-18T09:04:00Z</cp:lastPrinted>
  <dcterms:modified xsi:type="dcterms:W3CDTF">2022-01-25T02:57:00Z</dcterms:modified>
  <cp:revision>2</cp:revision>
  <dc:subject/>
  <dc:title>Постановление Администрации города Омска от 19 января 2022 года № 6-п «О признании утратившими силу некоторых муниципальных правовых актов города Омска»</dc:title>
</cp:coreProperties>
</file>