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11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header15.xml" ContentType="application/vnd.openxmlformats-officedocument.wordprocessingml.header+xml"/>
  <Override PartName="/word/header19.xml" ContentType="application/vnd.openxmlformats-officedocument.wordprocessingml.header+xml"/>
  <Override PartName="/word/header20.xml" ContentType="application/vnd.openxmlformats-officedocument.wordprocessingml.header+xml"/>
  <Override PartName="/word/header18.xml" ContentType="application/vnd.openxmlformats-officedocument.wordprocessingml.header+xml"/>
  <Override PartName="/word/document.xml" ContentType="application/vnd.openxmlformats-officedocument.wordprocessingml.document.main+xml"/>
  <Override PartName="/word/header17.xml" ContentType="application/vnd.openxmlformats-officedocument.wordprocessingml.header+xml"/>
  <Override PartName="/word/header16.xml" ContentType="application/vnd.openxmlformats-officedocument.wordprocessingml.header+xml"/>
  <Override PartName="/word/fontTable.xml" ContentType="application/vnd.openxmlformats-officedocument.wordprocessingml.fontTable+xml"/>
  <Override PartName="/word/header14.xml" ContentType="application/vnd.openxmlformats-officedocument.wordprocessingml.header+xml"/>
  <Override PartName="/word/header13.xml" ContentType="application/vnd.openxmlformats-officedocument.wordprocessingml.header+xml"/>
  <Override PartName="/word/header12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380" w:leader="none"/>
        </w:tabs>
        <w:ind w:right="-285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7380" w:leader="none"/>
        </w:tabs>
        <w:ind w:right="-285" w:hanging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ГОРОДА ОМСКА</w:t>
      </w:r>
    </w:p>
    <w:p>
      <w:pPr>
        <w:pStyle w:val="Normal"/>
        <w:tabs>
          <w:tab w:val="clear" w:pos="708"/>
          <w:tab w:val="left" w:pos="7380" w:leader="none"/>
        </w:tabs>
        <w:ind w:right="-28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80" w:leader="none"/>
        </w:tabs>
        <w:ind w:right="-285" w:hanging="0"/>
        <w:jc w:val="both"/>
        <w:rPr>
          <w:sz w:val="28"/>
          <w:szCs w:val="28"/>
        </w:rPr>
      </w:pPr>
      <w:r>
        <w:rPr>
          <w:sz w:val="28"/>
          <w:szCs w:val="28"/>
        </w:rPr>
        <w:t>от 3 августа 2021 года № 469-п</w:t>
      </w:r>
    </w:p>
    <w:p>
      <w:pPr>
        <w:pStyle w:val="Normal"/>
        <w:tabs>
          <w:tab w:val="clear" w:pos="708"/>
          <w:tab w:val="left" w:pos="7380" w:leader="none"/>
        </w:tabs>
        <w:ind w:right="-28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80" w:leader="none"/>
        </w:tabs>
        <w:ind w:right="-2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80" w:leader="none"/>
        </w:tabs>
        <w:ind w:right="-285" w:hanging="0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 города Омска</w:t>
      </w:r>
    </w:p>
    <w:p>
      <w:pPr>
        <w:pStyle w:val="Normal"/>
        <w:tabs>
          <w:tab w:val="clear" w:pos="708"/>
          <w:tab w:val="left" w:pos="7380" w:leader="none"/>
        </w:tabs>
        <w:ind w:right="-285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14 октября 2013 года № 1170-п</w:t>
      </w:r>
    </w:p>
    <w:p>
      <w:pPr>
        <w:pStyle w:val="Normal"/>
        <w:ind w:right="-2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Бюджетным кодексом Российской Федерации, Федеральным законом «Об общих принципах организации местного самоуправления в Российской Федерации», Уставом города Омска, постановля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 Внести в приложение «Муниципальная программа города Омска «Развитие образования» к постановлению Администрации города Омска </w:t>
        <w:br/>
        <w:t>от 14 октября 2013 года № 1170-п «Об утверждении муниципальной программы города Омска «Развитие образования» следующие изменения:</w:t>
      </w:r>
    </w:p>
    <w:p>
      <w:pPr>
        <w:pStyle w:val="Normal"/>
        <w:ind w:firstLine="709"/>
        <w:jc w:val="both"/>
        <w:rPr/>
      </w:pPr>
      <w:r>
        <w:rPr/>
        <w:t>1) строку «Объем и источники финансирования муниципальной программы в целом и по годам ее реализации» Паспорта муниципальной программы города Омска «Развитие образования» изложить в следующей редакции: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2"/>
        <w:gridCol w:w="2365"/>
        <w:gridCol w:w="6554"/>
        <w:gridCol w:w="357"/>
      </w:tblGrid>
      <w:tr>
        <w:trPr>
          <w:trHeight w:val="66" w:hRule="atLeast"/>
        </w:trPr>
        <w:tc>
          <w:tcPr>
            <w:tcW w:w="362" w:type="dxa"/>
            <w:tcBorders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-7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и источники финансирования муниципальной программы в целом и по годам ее реализации</w:t>
            </w:r>
          </w:p>
        </w:tc>
        <w:tc>
          <w:tcPr>
            <w:tcW w:w="6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реализацию муниципальной программы планируется направить 107895748841,56 рубля,</w:t>
              <w:br/>
              <w:t>в том числе: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за счет средств бюджета города Омска –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32357631443,61 рубля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за счет средств областного бюджета –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70243843758,97 рубля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за счет средств федерального бюджета –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5294273638,98 рубля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 реализации: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 в 2014 году – 9041790570,60 рубля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а счет средств бюджета города Омска – 2592416827,98 рубля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за счет средств областного бюджета –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50230266,62 рубля;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а счет средств федерального бюджета – 699143476,00 рубля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 в 2015 году – 9433683865,03 рубля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а счет средств бюджета города Омска – 2681303021,22 рубля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а счет средств областного бюджета – 6389441107,87 рубля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а счет средств федерального бюджета – 362939735,94 рубля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) в 2016 году – 8586687992,38 рубля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а счет средств бюджета города Омска – 2619803442,53 рубля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а счет средств областного бюджета – 5843528257,75 рубля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а счет средств федерального бюджета – 123356292,10 рубля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) в 2017 году – 8558070035,26 рубля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а счет средств бюджета города Омска – 2715218010,26 рубля;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а счет средств областного бюджета – 5842852025,00 рубля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) в 2018 году – 9870358772,65 рубля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а счет средств бюджета города Омска – 2626533873,55 рубля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а счет средств областного бюджета – 7203864699,10 рубля;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а счет средств федерального бюджета – 39960200,00 рубля;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) в 2019 году – 10705806396,25 рубля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за счет средств бюджета города Омска –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957272369,72 рубля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за счет средств областного бюджета –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7412226705,58 рубля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за счет средств федерального бюджета –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336307320,95 рубля;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) в 2020 году – 11904485662,54 рубля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за счет средств бюджета города Омска –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3165168444,43 рубля;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за счет средств областного бюджета –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7865674408,19 рубля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за счет средств федерального бюджета –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873642809,92 рубля;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) в 2021 году – 13550508977,26 рубля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за счет средств бюджета города Омска –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3506408289,76 рубля;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за счет средств областного бюджета –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8559335545,44 рубля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за счет средств федерального бюджета –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484765142,06 рубля;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) в 2022 году – 11800433201,33 рубля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за счет средств бюджета города Омска –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3226324293,24 рубля;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за счет средств областного бюджета –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7687923762,11 рубля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за счет средств федерального бюджета –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886185145,98 рубля;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) в 2023 году – 11317741824,25 рубля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за счет средств бюджета города Омска –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3141001326,91 рубля;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за счет средств областного бюджета –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7688766981,31 рубля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за счет средств федерального бюджета –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7973516,03 рубля;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) в 2024 году – 3126181544,01 рубля;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за счет средств бюджета города Омска – 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26181544,01 рубля</w:t>
            </w:r>
          </w:p>
        </w:tc>
        <w:tc>
          <w:tcPr>
            <w:tcW w:w="357" w:type="dxa"/>
            <w:tcBorders>
              <w:left w:val="single" w:sz="4" w:space="0" w:color="000000"/>
            </w:tcBorders>
            <w:vAlign w:val="bottom"/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ind w:right="-7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ind w:right="-7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ind w:right="-7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ind w:right="-7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ind w:right="-7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ind w:right="-7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ind w:right="-7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ind w:right="-7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ind w:right="-7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ind w:right="-7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ind w:right="-7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ind w:right="-7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ind w:right="-7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ind w:right="-7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ind w:right="-7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ind w:right="-7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ind w:right="-7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ind w:right="-7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ind w:right="-7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ind w:right="-7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ind w:right="-7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ind w:right="-7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ind w:right="-7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ind w:right="-7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ind w:right="-7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ind w:right="-7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ind w:right="-7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ind w:right="-7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ind w:right="-7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ind w:right="-7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ind w:right="-7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ind w:right="-7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ind w:right="-7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ind w:right="-7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ind w:right="-7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ind w:right="-7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ind w:right="-7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ind w:right="-7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ind w:right="-7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ind w:right="-7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ind w:right="-7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ind w:right="-7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ind w:right="-7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ind w:right="-7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ind w:right="-7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ind w:right="-7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ind w:right="-7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ind w:right="-7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ind w:right="-7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ind w:right="-7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ind w:right="-7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ind w:right="-7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ind w:right="-7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ind w:right="-7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ind w:right="-7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ind w:right="-7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ind w:right="-7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»;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) раздел 4 «Объем и источники финансирования муниципальной программы» изложить в новой редакции согласно приложению № 1 </w:t>
        <w:br/>
        <w:t>к настоящему постановлению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) в разделе 5 «Объем и источники финансирования подпрограммы» подпрограммы 1 «Развитие дошкольного образования детей» муниципальной программы города Омска «Развитие образования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цифры «42197347277,70» заменить цифрами «42281999643,17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цифры «16424029789,26» заменить цифрами «16488712154,73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цифры «24173512246,12» заменить цифрами «24193482246,12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цифры «5487328624,34» заменить цифрами «5571980989,81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цифры «1817012948,07» заменить цифрами «1881695313,54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цифры «3085864854,27» заменить цифрами «3105834854,27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) в разделе 5 «Объем и источники финансирования подпрограммы» подпрограммы 2 «Развитие общего образования детей» муниципальной программы города Омска «Развитие образования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ифры «54565303524,04» заменить цифрами «54587098149,32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цифры «9204211720,81» заменить цифрами «9218733336,09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цифры «41666623406,57» заменить цифрами «41673896416,57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цифры «6800812683,04» заменить цифрами «6822607308,32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цифры «980214527,45» заменить цифрами «994736142,73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цифры «4920283835,53» заменить цифрами «4927556845,53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) в разделе 5 «Объем и источники финансирования подпрограммы»  подпрограммы 3 «Развитие дополнительного образования детей» муниципальной программы города Омска «Развитие образования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цифры «6032836024,99» заменить цифрами «5964082712,62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цифры «5363513559,71» заменить цифрами «5294400247,34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цифры «669322465,28» заменить цифрами «669682465,28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цифры «738025051,03» заменить цифрами «669271738,66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цифры «566441489,39» заменить цифрами «497328177,02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цифры «171583561,64» заменить цифрами «171943561,64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) в разделе 5 «Объем и источники финансирования подпрограммы» подпрограммы 6 «Реализация муниципальной политики Администрации города Омска в сфере образования» муниципальной программы города Омска «Развитие образования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цифры «1350565990,73» заменить цифрами «1347919346,45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цифры «1326505245,73» заменить цифрами «1323858601,45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цифры «130419242,71» заменить цифрами «129648656,47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цифры «125257517,63» заменить цифрами «124319488,61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цифры «123200432,55» заменить цифрами «122262403,53»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7) приложение № 1-1 «Перечень мероприятий подпрограммы «Развитие дошкольного образования детей» муниципальной программы города Омска «Развитие образования» (2019 – 2024 годы)» изложить в новой редакции согласно приложению № 2 к настоящему постановлению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8) приложение № 2-1 «Перечень мероприятий подпрограммы «Развитие общего образования детей» муниципальной программы города Омска «Развитие образования» (2019 – 2024 годы)» изложить в новой редакции согласно приложению № 3 к настоящему постановлению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9) приложение № 3-1 «Перечень мероприятий подпрограммы «Развитие дополнительного образования детей» муниципальной программы города Омска «Развитие образования» (2019 – 2024 годы)» изложить в новой редакции согласно приложению № 4 к настоящему постановлению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0) приложение № 6-1 «Перечень мероприятий подпрограммы «Реализация муниципальной политики Администрации города Омска в сфере образования» муниципальной программы города Омска «Развитие образования» (2019 – 2024 годы)» изложить в новой редакции согласно приложению № 5 к настоящему постановлению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1) приложение № 9 «Плановые значения целевых индикаторов мероприятий подпрограммы «Развитие дошкольного образования детей» муниципальной программы города Омска «Развитие образования» </w:t>
        <w:br/>
        <w:t>изложить в новой редакции согласно приложению № 6 к настоящему постановлению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2) приложение № 10 «Плановые значения целевых индикаторов мероприятий подпрограммы «Развитие общего образования детей» муниципальной программы города Омска «Развитие образования» </w:t>
        <w:br/>
        <w:t>изложить в новой редакции согласно приложению № 7 к настоящему постановлению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3) приложение № 11 «Плановые значения целевых индикаторов мероприятий подпрограммы «Развитие дополнительного образования детей» муниципальной программы города Омска «Развитие образования» </w:t>
        <w:br/>
        <w:t>изложить в новой редакции согласно приложению № 8 к настоящему постановлению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4) приложение № 13 «Плановые значения целевых индикаторов мероприятий подпрограммы «Реализация муниципальной политики Администрации города Омска в сфере образования» муниципальной программы города Омска «Развитие образования» изложить в новой редакции согласно приложению № 9 к настоящему постановл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Департаменту информационной политики Администрации города Омска опубликовать настоящее постановление в средствах массовой информации и разместить в сети «Интернет» на официальном сайте Администрации города Омска.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Исполняющий обязанности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559" w:right="709" w:gutter="0" w:header="567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Мэра города Омска                                                                                Е.В. Фомин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 города Омск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3 августа 2021 года  № 469-п</w:t>
      </w:r>
    </w:p>
    <w:p>
      <w:pPr>
        <w:pStyle w:val="ListParagraph"/>
        <w:autoSpaceDE w:val="false"/>
        <w:spacing w:lineRule="auto" w:line="240" w:before="0" w:after="0"/>
        <w:ind w:left="90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tabs>
          <w:tab w:val="clear" w:pos="708"/>
          <w:tab w:val="left" w:pos="360" w:leader="none"/>
          <w:tab w:val="left" w:pos="1260" w:leader="none"/>
          <w:tab w:val="left" w:pos="3960" w:leader="none"/>
        </w:tabs>
        <w:autoSpaceDE w:val="false"/>
        <w:spacing w:lineRule="auto" w:line="240" w:before="0" w:after="0"/>
        <w:ind w:left="70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4.</w:t>
        <w:tab/>
        <w:t>Объем и источники финансирования муниципальной программы</w:t>
      </w:r>
    </w:p>
    <w:p>
      <w:pPr>
        <w:pStyle w:val="ListParagraph"/>
        <w:tabs>
          <w:tab w:val="clear" w:pos="708"/>
          <w:tab w:val="left" w:pos="360" w:leader="none"/>
          <w:tab w:val="left" w:pos="1260" w:leader="none"/>
          <w:tab w:val="left" w:pos="3960" w:leader="none"/>
        </w:tabs>
        <w:autoSpaceDE w:val="false"/>
        <w:spacing w:lineRule="auto" w:line="240" w:before="0" w:after="0"/>
        <w:ind w:left="70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51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9"/>
        <w:gridCol w:w="1279"/>
        <w:gridCol w:w="1172"/>
        <w:gridCol w:w="1090"/>
        <w:gridCol w:w="1090"/>
        <w:gridCol w:w="1044"/>
        <w:gridCol w:w="1090"/>
        <w:gridCol w:w="1044"/>
        <w:gridCol w:w="1087"/>
        <w:gridCol w:w="1099"/>
        <w:gridCol w:w="1166"/>
        <w:gridCol w:w="1115"/>
        <w:gridCol w:w="1087"/>
        <w:gridCol w:w="1047"/>
        <w:gridCol w:w="161"/>
        <w:gridCol w:w="183"/>
      </w:tblGrid>
      <w:tr>
        <w:trPr>
          <w:tblHeader w:val="true"/>
          <w:trHeight w:val="65" w:hRule="atLeast"/>
          <w:cantSplit w:val="true"/>
        </w:trPr>
        <w:tc>
          <w:tcPr>
            <w:tcW w:w="42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68" w:right="-6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№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/п</w:t>
            </w:r>
          </w:p>
        </w:tc>
        <w:tc>
          <w:tcPr>
            <w:tcW w:w="127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68" w:right="-6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ные распорядители средств бюджета города Омска, являющиеся участниками муниципальной программы</w:t>
            </w:r>
          </w:p>
        </w:tc>
        <w:tc>
          <w:tcPr>
            <w:tcW w:w="13131" w:type="dxa"/>
            <w:gridSpan w:val="1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ind w:left="-68" w:right="-6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ъем финансирования муниципальной программы (руб.)</w:t>
            </w:r>
          </w:p>
        </w:tc>
        <w:tc>
          <w:tcPr>
            <w:tcW w:w="3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blHeader w:val="true"/>
          <w:trHeight w:val="65" w:hRule="atLeast"/>
          <w:cantSplit w:val="true"/>
        </w:trPr>
        <w:tc>
          <w:tcPr>
            <w:tcW w:w="4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68" w:right="-6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68" w:right="-6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7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ind w:left="-68" w:right="-6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</w:t>
            </w:r>
          </w:p>
        </w:tc>
        <w:tc>
          <w:tcPr>
            <w:tcW w:w="1195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ind w:left="-68" w:right="-6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 по годам реализации муниципальной программы</w:t>
            </w:r>
          </w:p>
        </w:tc>
        <w:tc>
          <w:tcPr>
            <w:tcW w:w="3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blHeader w:val="true"/>
          <w:trHeight w:val="65" w:hRule="atLeast"/>
          <w:cantSplit w:val="true"/>
        </w:trPr>
        <w:tc>
          <w:tcPr>
            <w:tcW w:w="4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68" w:right="-6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68" w:right="-6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ind w:left="-68" w:right="-6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ind w:left="-68" w:right="-6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4 год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ind w:left="-68" w:right="-6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 год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ind w:left="-68" w:right="-6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6 год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ind w:left="-68" w:right="-6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7 год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ind w:left="-68" w:right="-6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8 год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ind w:left="-68" w:right="-6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9 год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ind w:left="-68" w:right="-6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0 год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ind w:left="-68" w:right="-6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1 год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ind w:left="-68" w:right="-6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2 год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ind w:left="-68" w:right="-6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3 год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ind w:left="-68" w:right="-6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4 год</w:t>
            </w:r>
          </w:p>
        </w:tc>
        <w:tc>
          <w:tcPr>
            <w:tcW w:w="3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8" w:right="-6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441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8" w:right="-6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1 «Развитие дошкольного образования детей»</w:t>
            </w:r>
          </w:p>
        </w:tc>
        <w:tc>
          <w:tcPr>
            <w:tcW w:w="3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68" w:right="-6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1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68" w:right="-6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партамент образования Администрации города Омска, всего, в том числе: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68" w:right="-6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253692461,73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ind w:left="-68" w:right="-6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36772468,40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68" w:right="-6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1227490,29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68" w:right="-6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37235524,87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68" w:right="-6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19023472,97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6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85815745,21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6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79346431,24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68" w:right="-6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12216965,76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68" w:right="-6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04650954,97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68" w:right="-6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64403885,76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68" w:right="-6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64373885,13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68" w:right="-6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98625637,13</w:t>
            </w:r>
          </w:p>
        </w:tc>
        <w:tc>
          <w:tcPr>
            <w:tcW w:w="3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68" w:right="-6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1.1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68" w:right="-6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 счет средств бюджета города Омска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68" w:right="-6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486629907,78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ind w:left="-68" w:right="-6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63304211,57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68" w:right="-6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0997242,29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68" w:right="-6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4589096,49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68" w:right="-6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1557213,97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6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7875817,47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6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45753482,24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68" w:right="-6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63494544,76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68" w:right="-6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3151386,97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68" w:right="-6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98655637,76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68" w:right="-6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98625637,13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68" w:right="-6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98625637,13</w:t>
            </w:r>
          </w:p>
        </w:tc>
        <w:tc>
          <w:tcPr>
            <w:tcW w:w="3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68" w:right="-6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1.2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68" w:right="-6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 счет средств областного бюджета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68" w:right="-6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596309077,95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ind w:left="-68" w:right="-6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02714780,83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ind w:left="-68" w:right="-6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50230248,00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ind w:left="-68" w:right="-6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12646428,38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ind w:left="-68" w:right="-6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57466259,00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6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57939927,74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6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33592949,00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68" w:right="-6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48722421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68" w:right="-6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01499568,00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68" w:right="-6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65748248,0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68" w:right="-68" w:hanging="0"/>
              <w:jc w:val="center"/>
              <w:rPr/>
            </w:pPr>
            <w:r>
              <w:rPr>
                <w:sz w:val="16"/>
                <w:szCs w:val="16"/>
              </w:rPr>
              <w:t>2565748248,0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68" w:right="-6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68" w:right="-6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1.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68" w:right="-6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 счет средств федерального бюджета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6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753476,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ind w:left="-68" w:right="-6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0753476,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ind w:left="-68" w:right="-6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ind w:left="-68" w:right="-6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ind w:left="-68" w:right="-6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ind w:left="-68" w:right="-6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6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6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6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6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6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6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68" w:right="-6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68" w:right="-6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партамент строительства Администрации города Омска, всего, в том числе: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6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28307181,4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68" w:right="-6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64895959,6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68" w:right="-6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20644111,7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68" w:right="-6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6969078,8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68" w:right="-6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1496281,24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68" w:hanging="0"/>
              <w:jc w:val="center"/>
              <w:rPr/>
            </w:pPr>
            <w:r>
              <w:rPr>
                <w:sz w:val="16"/>
                <w:szCs w:val="16"/>
              </w:rPr>
              <w:t>103847568,4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6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9336875,17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6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2589396,86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6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7330034,8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6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507225,56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6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90649,18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6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68" w:right="-6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2.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68" w:right="-6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 счет средств бюджета города Омска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6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2082246,9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ind w:left="-68" w:right="-6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7639299,17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ind w:left="-68" w:right="-6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8760919,1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ind w:left="-68" w:right="-6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739290,6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ind w:left="-68" w:right="-6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1496281,24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6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382216,3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6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598348,4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6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4724090,7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6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8543926,57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6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507225,56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6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90649,18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6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68" w:right="-6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2.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68" w:right="-6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 счет средств областного бюджета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6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97173168,17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68" w:right="-6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1706660,47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6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2293456,6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6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02289,8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6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6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5152,1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6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773016,76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6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57306,1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6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4335286,27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6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6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6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68" w:right="-6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2.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68" w:right="-6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 счет средств федерального бюджета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6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9051766,3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68" w:right="-6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5550000,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6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9589735,94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6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7498,38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6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6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960200,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6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965510,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6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4508000,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6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4450822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6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6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6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68" w:right="-6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68" w:right="-6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того на реализацию подпрограммы 1, в том числе: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6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281999643,17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68" w:right="-6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01668428,0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6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71871602,0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6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84204603,67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6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20519754,2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6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89663313,6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6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28683306,4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6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54806362,6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6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71980989,8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6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86911111,3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6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73064534,3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68" w:hanging="0"/>
              <w:jc w:val="center"/>
              <w:rPr/>
            </w:pPr>
            <w:r>
              <w:rPr>
                <w:sz w:val="16"/>
                <w:szCs w:val="16"/>
              </w:rPr>
              <w:t>1598625637,13</w:t>
            </w:r>
          </w:p>
        </w:tc>
        <w:tc>
          <w:tcPr>
            <w:tcW w:w="3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68" w:right="-6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3.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68" w:right="-6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 счет средств бюджета города Омска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6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488712154,7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ind w:left="-68" w:right="-6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90943510,7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ind w:left="-68" w:right="-6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79758161,44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ind w:left="-68" w:right="-6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79328387,1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6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63053495,2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6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85258033,8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6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43351830,6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6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38218635,49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6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81695313,5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6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21162863,3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6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7316286,3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6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98625637,13</w:t>
            </w:r>
          </w:p>
        </w:tc>
        <w:tc>
          <w:tcPr>
            <w:tcW w:w="3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68" w:right="-6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3.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68" w:right="-6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 счет средств областного бюджета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6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193482246,1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ind w:left="-68" w:right="-6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74421441,3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ind w:left="-68" w:right="-6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32523704,6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ind w:left="-68" w:right="-6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02848718,19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ind w:left="-68" w:right="-6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57466259,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6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64445079,8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6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72365965,76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6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52079727,1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6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5834854,27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6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65748248,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6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65748248,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6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68" w:right="-6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3.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68" w:right="-6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 счет средств федерального бюджета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6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99805242,3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ind w:left="-68" w:right="-6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6303476,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ind w:left="-68" w:right="-6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9589735,94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ind w:left="-68" w:right="-68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7498,38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ind w:left="-68" w:right="-6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6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960200,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6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965510,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6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4508000,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6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4450822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6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6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6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68" w:right="-6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44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ind w:left="-68" w:right="-6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программа 2 «Развитие общего образования детей»</w:t>
            </w:r>
          </w:p>
        </w:tc>
        <w:tc>
          <w:tcPr>
            <w:tcW w:w="3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42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68" w:right="-6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68" w:right="-6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партамент образования Администрации города Омска, всего, в том числе: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68" w:right="-6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728577737,16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68" w:right="-6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79204769,67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68" w:right="-6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11439599,06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68" w:right="-6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06462316,37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68" w:right="-68" w:hanging="0"/>
              <w:jc w:val="center"/>
              <w:rPr/>
            </w:pPr>
            <w:r>
              <w:rPr>
                <w:sz w:val="16"/>
                <w:szCs w:val="16"/>
              </w:rPr>
              <w:t>4287726065,36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6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84267141,39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6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52189489,8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68" w:right="-6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98874868,97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68" w:right="-6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23077746,36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68" w:right="-6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57402005,17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68" w:right="-6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36964997,0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68" w:right="-6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0968737,94</w:t>
            </w:r>
          </w:p>
        </w:tc>
        <w:tc>
          <w:tcPr>
            <w:tcW w:w="3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68" w:right="-6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1.1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68" w:right="-6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 счет средств бюджета города Омска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68" w:right="-6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75159641,59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68" w:right="-6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4951088,35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68" w:right="-6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4977196,04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68" w:right="-6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5781470,42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68" w:right="-6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0546825,36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6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2481060,13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6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2422556,27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68" w:right="-68" w:hanging="0"/>
              <w:jc w:val="center"/>
              <w:rPr/>
            </w:pPr>
            <w:r>
              <w:rPr>
                <w:sz w:val="16"/>
                <w:szCs w:val="16"/>
              </w:rPr>
              <w:t>788683727,55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68" w:right="-6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5206580,77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68" w:right="-6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1104498,08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68" w:right="-6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8035900,68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68" w:right="-6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0968737,94</w:t>
            </w:r>
          </w:p>
        </w:tc>
        <w:tc>
          <w:tcPr>
            <w:tcW w:w="3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68" w:right="-6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1.2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68" w:right="-6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 счет средств областного бюджета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6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348074990,54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ind w:left="-68" w:right="-6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36233681,32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ind w:left="-68" w:right="-6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86462403,02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68" w:right="-6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70680845,95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ind w:left="-68" w:right="-6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37179240,00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6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51786081,26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6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99766933,58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68" w:right="-6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37341018,46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68" w:right="-6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27556845,53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68" w:right="-6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50112361,11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68" w:right="-6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50955580,31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68" w:right="-6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68" w:right="-68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1.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68" w:right="-6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 счет средств федерального бюджета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6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05343105,0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6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020000,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6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ind w:left="-68" w:right="-6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ind w:left="-68" w:right="-6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ind w:left="-68" w:right="-6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6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6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2850122,96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6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314320,06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6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6185145,98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6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7973516,0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6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65" w:hRule="atLeast"/>
          <w:cantSplit w:val="true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68" w:right="-6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68" w:right="-6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партамент строительства Администрации города Омска, всего, в том числе: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6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58520412,16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6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2677378,2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6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3090078,16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68" w:right="-68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2874605,08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68" w:right="-6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725328,5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6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79866,5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6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6982659,9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6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9616726,9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6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529561,96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6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444206,8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6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6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4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68" w:right="-6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2.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68" w:right="-6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 счет средств бюджета города Омска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6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3573694,5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6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261088,2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6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181516,94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68" w:right="-6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2371492,7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68" w:right="-6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725328,5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6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79866,5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6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282879,7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68" w:right="-6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197752,98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68" w:right="-6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529561,96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68" w:right="-6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444206,8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68" w:right="-6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68" w:right="-6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68" w:right="-6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2.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68" w:right="-6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 счет средств областного бюджета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6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5821426,0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6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596290,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6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558561,2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6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174318,6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6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6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6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357969,2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6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134286,96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6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6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6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6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68" w:right="-6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2.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68" w:right="-6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 счет средств федерального бюджета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6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9125291,6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6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4820000,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6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350000,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6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328793,7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6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6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6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3341810,9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6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6284686,96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6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6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6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6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68" w:right="-6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68" w:right="-6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того на реализацию подпрограммы 2, в том числе: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6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587098149,3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6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1882147,9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6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34529677,2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6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79336921,4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6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03451393,88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6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86847007,9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6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49172149,78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6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68491595,87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6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22607308,3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6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2846212,0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6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36964997,0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6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0968737,94</w:t>
            </w:r>
          </w:p>
        </w:tc>
        <w:tc>
          <w:tcPr>
            <w:tcW w:w="3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68" w:right="-6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3.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68" w:right="-6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 счет средств бюджета города Омска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6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18733336,09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6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3212176,58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6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4158712,98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6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8152963,17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6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6272153,88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6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5060926,67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6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9705436,0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6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1881480,5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6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4736142,73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6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6548704,9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6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8035900,68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6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0968737,94</w:t>
            </w:r>
          </w:p>
        </w:tc>
        <w:tc>
          <w:tcPr>
            <w:tcW w:w="3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68" w:right="-6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3.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68" w:right="-6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 счет средств областного бюджета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6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673896416,57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ind w:left="-68" w:right="-6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95829971,3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6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87020964,24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6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49855164,56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ind w:left="-68" w:right="-6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37179240,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6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51786081,26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6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36124902,8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6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87475305,4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6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27556845,53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6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50112361,1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6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50955580,3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6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68" w:right="-6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3.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68" w:right="-6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 счет средств федерального бюджета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6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94468396,66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ind w:left="-68" w:right="-6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2840000,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6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350000,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6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328793,7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ind w:left="-68" w:right="-6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ind w:left="-68" w:right="-6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6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3341810,9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6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9134809,9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6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314320,06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68" w:hanging="0"/>
              <w:jc w:val="center"/>
              <w:rPr/>
            </w:pPr>
            <w:r>
              <w:rPr>
                <w:sz w:val="16"/>
                <w:szCs w:val="16"/>
              </w:rPr>
              <w:t>886185145,98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6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7973516,0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6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01" w:hRule="atLeast"/>
          <w:cantSplit w:val="true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68" w:right="-6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44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ind w:left="-68" w:right="-6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программа 3 «Развитие дополнительного образования детей»</w:t>
            </w:r>
          </w:p>
        </w:tc>
        <w:tc>
          <w:tcPr>
            <w:tcW w:w="3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22" w:hRule="atLeast"/>
          <w:cantSplit w:val="true"/>
        </w:trPr>
        <w:tc>
          <w:tcPr>
            <w:tcW w:w="42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68" w:right="-6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68" w:right="-6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партамент образования Администрации города Омска, всего, в том числе: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68" w:right="-6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58436519,1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68" w:right="-6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2548748,36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68" w:right="-6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4634594,16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68" w:right="-6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0393667,1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68" w:right="-6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4329723,1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6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0620040,59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68" w:hanging="0"/>
              <w:jc w:val="center"/>
              <w:rPr/>
            </w:pPr>
            <w:r>
              <w:rPr>
                <w:sz w:val="16"/>
                <w:szCs w:val="16"/>
              </w:rPr>
              <w:t>565298316,3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68" w:right="-6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5834971,78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68" w:right="-6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8711548,5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68" w:right="-6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2021636,39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68" w:right="-6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2021636,39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68" w:right="-6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2021636,39</w:t>
            </w:r>
          </w:p>
        </w:tc>
        <w:tc>
          <w:tcPr>
            <w:tcW w:w="3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68" w:right="-6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1.1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68" w:right="-6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 счет средств бюджета города Омска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68" w:right="-6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88754053,82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68" w:right="-6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1578748,36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68" w:right="-6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4444594,16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68" w:right="-6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0393667,11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68" w:right="-6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0309723,12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6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6358260,59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6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2732428,31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68" w:right="-6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0103736,14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68" w:right="-6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6767986,86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68" w:right="-6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2021636,39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68" w:right="-6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2021636,39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68" w:right="-6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2021636,39</w:t>
            </w:r>
          </w:p>
        </w:tc>
        <w:tc>
          <w:tcPr>
            <w:tcW w:w="3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68" w:right="-6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1.2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68" w:right="-6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 счет средств областного бюджета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68" w:right="-6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9682465,28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68" w:right="-6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0000,00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68" w:right="-6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000,00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68" w:right="-6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68" w:right="-6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20000,00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6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4261780,0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6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2565888,00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68" w:right="-6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5731235,64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68" w:right="-6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1943561,64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68" w:right="-6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68" w:right="-6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68" w:right="-6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68" w:right="-6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2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68" w:right="-6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партамент культуры Администрации города Омска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68" w:right="-6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7739,36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68" w:right="-6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68" w:right="-6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68" w:right="-6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68" w:right="-6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6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6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68" w:right="-6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95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68" w:right="-6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8239,36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ind w:left="-68" w:right="-6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ind w:left="-68" w:right="-6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ind w:left="-68" w:right="-6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3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68" w:right="-6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2.1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68" w:right="-6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 счет средств бюджета города Омска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68" w:right="-6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7739,36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68" w:right="-6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68" w:right="-6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68" w:right="-6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68" w:right="-6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6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6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68" w:right="-6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95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ind w:left="-68" w:right="-6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18239,36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ind w:left="-68" w:right="-6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ind w:left="-68" w:right="-6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ind w:left="-68" w:right="-6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3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68" w:right="-6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3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68" w:right="-6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партамент по делам молодежи, физической культуры и спорта Администрации города Омска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68" w:right="-6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78454,16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68" w:right="-6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68" w:right="-6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68" w:right="-6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68" w:right="-6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6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6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68" w:right="-6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7203,36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68" w:right="-6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950,80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68" w:right="-6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9100,0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68" w:right="-6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65100,0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68" w:right="-68" w:hanging="0"/>
              <w:jc w:val="center"/>
              <w:rPr/>
            </w:pPr>
            <w:r>
              <w:rPr>
                <w:sz w:val="16"/>
                <w:szCs w:val="16"/>
              </w:rPr>
              <w:t>1365100,00</w:t>
            </w:r>
          </w:p>
        </w:tc>
        <w:tc>
          <w:tcPr>
            <w:tcW w:w="3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68" w:right="-6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3.1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68" w:right="-6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 счет средств бюджета города Омска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68" w:right="-6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78454,16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68" w:right="-6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68" w:right="-6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68" w:right="-6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68" w:right="-6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6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6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68" w:right="-6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7203,36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68" w:right="-6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950,80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68" w:right="-6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9100,0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68" w:right="-6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65100,0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68" w:right="-6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65100,00</w:t>
            </w:r>
          </w:p>
        </w:tc>
        <w:tc>
          <w:tcPr>
            <w:tcW w:w="3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68" w:right="-6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4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68" w:right="-6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того на реализацию подпрограммы 3, в том числе: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68" w:right="-6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64082712,62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68" w:right="-6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2548748,36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68" w:right="-6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4634594,16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68" w:right="-6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0393667,11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68" w:right="-6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4329723,12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68" w:hanging="0"/>
              <w:jc w:val="center"/>
              <w:rPr/>
            </w:pPr>
            <w:r>
              <w:rPr>
                <w:sz w:val="16"/>
                <w:szCs w:val="16"/>
              </w:rPr>
              <w:t>530620040,59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6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5298316,31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68" w:right="-6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6781675,14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68" w:right="-6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9271738,66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68" w:right="-6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3430736,39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68" w:right="-6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3386736,39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68" w:right="-6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3386736,39</w:t>
            </w:r>
          </w:p>
        </w:tc>
        <w:tc>
          <w:tcPr>
            <w:tcW w:w="3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68" w:right="-6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4.1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68" w:right="-6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 счет средств бюджета города Омска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68" w:right="-6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94400247,34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68" w:right="-6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1578748,36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68" w:right="-6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4444594,16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68" w:right="-6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0393667,11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68" w:right="-6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0309723,12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6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6358260,59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6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2732428,31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68" w:right="-6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1050439,5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68" w:right="-6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7328177,02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68" w:right="-6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3430736,39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68" w:right="-6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3386736,39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68" w:right="-6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3386736,39</w:t>
            </w:r>
          </w:p>
        </w:tc>
        <w:tc>
          <w:tcPr>
            <w:tcW w:w="3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68" w:right="-6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4.2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68" w:right="-6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 счет средств областного бюджета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68" w:right="-6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9682465,28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68" w:right="-6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0000,00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68" w:right="-6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000,00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68" w:right="-6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68" w:right="-6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20000,00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6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4261780,0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6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2565888,00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68" w:right="-6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5731235,64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68" w:right="-6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1943561,64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ind w:left="-68" w:right="-6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ind w:left="-68" w:right="-6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ind w:left="-68" w:right="-6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3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68" w:right="-6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441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ind w:left="-68" w:right="-6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программа 4 «Предоставление мер социальной поддержки в сфере охраны семьи и детства»</w:t>
            </w:r>
          </w:p>
        </w:tc>
        <w:tc>
          <w:tcPr>
            <w:tcW w:w="3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68" w:right="-6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1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68" w:right="-6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партамент образования Администрации города Омска, всего, в том числе: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6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82721886,00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6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6956032,00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ind w:left="-68" w:right="-6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7698516,00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ind w:left="-68" w:right="-6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0824375,00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ind w:left="-68" w:right="-6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4186526,00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6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3371758,0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6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1169949,00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68" w:right="-6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38814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68" w:right="-6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4000284,00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68" w:right="-6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2063153,0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68" w:right="-6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2063153,0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ind w:left="-68" w:right="-6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3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68" w:right="-6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1.1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68" w:right="-6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 счет средств областного бюджета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6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82721886,00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6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6956032,00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ind w:left="-68" w:right="-6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7698516,00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ind w:left="-68" w:right="-6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0824375,00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ind w:left="-68" w:right="-6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4186526,00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6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3371758,0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6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1169949,00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68" w:right="-6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38814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68" w:right="-6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4000284,00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68" w:right="-6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2063153,0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68" w:right="-6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2063153,0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ind w:left="-68" w:right="-6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3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68" w:right="-6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2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68" w:right="-6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того на реализацию подпрограммы 4, в том числе: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6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82721886,00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6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6956032,00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ind w:left="-68" w:right="-6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7698516,00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ind w:left="-68" w:right="-6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0824375,00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ind w:left="-68" w:right="-6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4186526,00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6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3371758,0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6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1169949,00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68" w:right="-6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38814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68" w:right="-6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4000284,00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68" w:right="-6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2063153,0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68" w:right="-6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2063153,0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ind w:left="-68" w:right="-6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3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68" w:right="-6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2.1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68" w:right="-6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 счет средств областного бюджета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6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82721886,00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6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6956032,00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ind w:left="-68" w:right="-6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7698516,00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ind w:left="-68" w:right="-6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0824375,00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ind w:left="-68" w:right="-6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4186526,00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6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3371758,0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6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1169949,00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68" w:right="-6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38814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68" w:right="-68" w:hanging="0"/>
              <w:jc w:val="center"/>
              <w:rPr/>
            </w:pPr>
            <w:r>
              <w:rPr>
                <w:sz w:val="16"/>
                <w:szCs w:val="16"/>
              </w:rPr>
              <w:t>354000284,00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68" w:right="-6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2063153,0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68" w:right="-6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2063153,0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ind w:left="-68" w:right="-6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3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68" w:right="-6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1441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ind w:left="-68" w:right="-6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программа 5 «Социально-экономическая поддержка молодых специалистов, работающих в муниципальных учреждениях города Омска»</w:t>
            </w:r>
          </w:p>
        </w:tc>
        <w:tc>
          <w:tcPr>
            <w:tcW w:w="3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68" w:right="-6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1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68" w:right="-6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партамент образования Администрации города Омска, всего, в том числе: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ind w:left="-68" w:right="-6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966154,00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ind w:left="-68" w:right="-68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76600,00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ind w:left="-68" w:right="-6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889554,00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ind w:left="-68" w:right="-6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ind w:left="-68" w:right="-6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ind w:left="-68" w:right="-6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ind w:left="-68" w:right="-6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ind w:left="-68" w:right="-6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ind w:left="-68" w:right="-6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ind w:left="-68" w:right="-6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ind w:left="-68" w:right="-6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ind w:left="-68" w:right="-6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3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68" w:right="-6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1.1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68" w:right="-6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 счет средств бюджета города Омска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ind w:left="-68" w:right="-6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966154,00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ind w:left="-68" w:right="-6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76600,00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ind w:left="-68" w:right="-6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889554,00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ind w:left="-68" w:right="-6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ind w:left="-68" w:right="-6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ind w:left="-68" w:right="-6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ind w:left="-68" w:right="-6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ind w:left="-68" w:right="-6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ind w:left="-68" w:right="-6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ind w:left="-68" w:right="-6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ind w:left="-68" w:right="-6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ind w:left="-68" w:right="-6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3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68" w:right="-6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2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68" w:right="-6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того на реализацию подпрограммы 5, в том числе: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ind w:left="-68" w:right="-6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966154,00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ind w:left="-68" w:right="-6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76600,00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ind w:left="-68" w:right="-6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889554,00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ind w:left="-68" w:right="-6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ind w:left="-68" w:right="-6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ind w:left="-68" w:right="-6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ind w:left="-68" w:right="-6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ind w:left="-68" w:right="-6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ind w:left="-68" w:right="-6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ind w:left="-68" w:right="-6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ind w:left="-68" w:right="-6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ind w:left="-68" w:right="-6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3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68" w:right="-6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2.1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68" w:right="-6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 счет средств бюджета города Омска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ind w:left="-68" w:right="-6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966154,00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ind w:left="-68" w:right="-6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76600,00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ind w:left="-68" w:right="-6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889554,00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ind w:left="-68" w:right="-6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ind w:left="-68" w:right="-6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ind w:left="-68" w:right="-6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ind w:left="-68" w:right="-6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ind w:left="-68" w:right="-6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ind w:left="-68" w:right="-6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ind w:left="-68" w:right="-6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ind w:left="-68" w:right="-6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ind w:left="-68" w:right="-6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3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ind w:left="-68" w:right="-6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1441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nformat"/>
              <w:ind w:left="-68" w:right="-6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программа 6 «Реализация муниципальной политики Администрации города Омска в сфере образования»</w:t>
            </w:r>
          </w:p>
        </w:tc>
        <w:tc>
          <w:tcPr>
            <w:tcW w:w="3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68" w:right="-6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.1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68" w:right="-6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партамент образования Администрации города Омска, всего, в том числе: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68" w:right="-6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47919346,45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ind w:left="-68" w:right="-6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3658614,30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ind w:left="-68" w:right="-6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3059921,64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ind w:left="-68" w:right="-6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1928425,15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68" w:right="-6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582638,05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6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856652,49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6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482674,75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68" w:right="-6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919438,91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68" w:right="-6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648656,47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68" w:right="-6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4319488,61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68" w:right="-6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262403,53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68" w:right="-6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200432,55</w:t>
            </w:r>
          </w:p>
        </w:tc>
        <w:tc>
          <w:tcPr>
            <w:tcW w:w="3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68" w:right="-6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.1.1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68" w:right="-6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 счет средств бюджета города Омска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68" w:right="-6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3858601,45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ind w:left="-68" w:right="-6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1605792,30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ind w:left="-68" w:right="-6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1051998,64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ind w:left="-68" w:right="-68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1928425,15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68" w:right="-6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582638,05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6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856652,49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6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482674,75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68" w:right="-6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919438,91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68" w:right="-6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648656,47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68" w:right="-6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4319488,61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68" w:right="-6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262403,53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68" w:right="-6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200432,55</w:t>
            </w:r>
          </w:p>
        </w:tc>
        <w:tc>
          <w:tcPr>
            <w:tcW w:w="3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68" w:right="-6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.1.2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68" w:right="-6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 счет средств областного бюджета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68" w:right="-6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60745,00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68" w:right="-6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52822,00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68" w:right="-6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07923,00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68" w:right="-6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68" w:right="-6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6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6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68" w:right="-6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68" w:right="-6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68" w:right="-6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68" w:right="-6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68" w:right="-6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68" w:right="-6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.2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68" w:right="-6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того на реализацию подпрограммы 6, в том числе: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68" w:right="-6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47919346,45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ind w:left="-68" w:right="-6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3658614,30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ind w:left="-68" w:right="-6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3059921,64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ind w:left="-68" w:right="-6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1928425,15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68" w:right="-6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582638,05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6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856652,49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6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482674,75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68" w:right="-6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919438,91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68" w:right="-6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648656,47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68" w:right="-6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4319488,61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68" w:right="-6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262403,53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68" w:right="-6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200432,55</w:t>
            </w:r>
          </w:p>
        </w:tc>
        <w:tc>
          <w:tcPr>
            <w:tcW w:w="3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68" w:right="-6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.2.1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68" w:right="-6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 счет средств бюджета города Омска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68" w:right="-6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3858601,45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ind w:left="-68" w:right="-6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1605792,30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ind w:left="-68" w:right="-6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1051998,64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ind w:left="-68" w:right="-68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1928425,15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68" w:right="-6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582638,05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6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856652,49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6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482674,75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68" w:right="-6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919438,91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68" w:right="-6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648656,47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68" w:right="-6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4319488,61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68" w:right="-6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262403,53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68" w:right="-6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200432,55</w:t>
            </w:r>
          </w:p>
        </w:tc>
        <w:tc>
          <w:tcPr>
            <w:tcW w:w="3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68" w:right="-6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.2.2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68" w:right="-6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 счет средств областного бюджета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68" w:right="-6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60745,00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68" w:right="-6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52822,00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68" w:right="-6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07923,00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68" w:right="-6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68" w:right="-6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6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6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68" w:right="-6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68" w:right="-6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68" w:right="-6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68" w:right="-6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68" w:right="-6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68" w:right="-6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1441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68" w:right="-68" w:hanging="0"/>
              <w:jc w:val="center"/>
              <w:rPr/>
            </w:pPr>
            <w:r>
              <w:rPr>
                <w:sz w:val="16"/>
                <w:szCs w:val="16"/>
              </w:rPr>
              <w:t>Подпрограмма 7 «</w:t>
            </w:r>
            <w:r>
              <w:rPr>
                <w:color w:val="000000"/>
                <w:sz w:val="16"/>
                <w:szCs w:val="16"/>
              </w:rPr>
              <w:t>Социальная поддержка граждан, заключивших договор о целевом обучении с департаментом образования Администрации города Омска</w:t>
            </w:r>
            <w:r>
              <w:rPr>
                <w:sz w:val="16"/>
                <w:szCs w:val="16"/>
              </w:rPr>
              <w:t>»</w:t>
            </w:r>
          </w:p>
        </w:tc>
        <w:tc>
          <w:tcPr>
            <w:tcW w:w="3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68" w:right="-6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.1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68" w:right="-6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партамент образования Администрации города Омска, всего, в том числе: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68" w:right="-6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60950,00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68" w:right="-6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68" w:right="-6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68" w:right="-6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68" w:right="-6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6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6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68" w:right="-6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845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68" w:right="-6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0000,00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68" w:right="-6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2500,0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68" w:right="-6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68" w:right="-6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68" w:right="-6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.1.1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68" w:right="-6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 счет средств бюджета города Омска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68" w:right="-6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60950,00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68" w:right="-6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68" w:right="-6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68" w:right="-6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68" w:right="-6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6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6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68" w:right="-6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845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68" w:right="-6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0000,00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68" w:right="-6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2500,0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68" w:right="-6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68" w:right="-6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68" w:right="-6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.2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68" w:right="-6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того на реализацию подпрограммы 7, в том числе: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68" w:right="-6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60950,00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68" w:right="-6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68" w:right="-6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68" w:right="-6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68" w:right="-6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6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6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68" w:right="-6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845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68" w:right="-6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0000,00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68" w:right="-6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2500,0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68" w:right="-6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68" w:right="-6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68" w:right="-6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.2.1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68" w:right="-6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 счет средств бюджета города Омска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68" w:right="-6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60950,00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68" w:right="-6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68" w:right="-6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68" w:right="-6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68" w:right="-6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6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6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68" w:right="-6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845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68" w:right="-6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0000,00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68" w:right="-6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2500,0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68" w:right="-6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68" w:right="-6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ind w:left="-68" w:right="-6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ind w:left="-68" w:right="-6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 на реализацию муниципальной программы, в том числе: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68" w:right="-6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895748841,56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68" w:right="-6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41790570,60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68" w:right="-6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33683865,03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68" w:right="-6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86687992,38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68" w:right="-6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58070035,26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6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70358772,65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6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05806396,25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68" w:right="-6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04485662,54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68" w:right="-6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550508977,26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68" w:right="-6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00433201,33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68" w:right="-68" w:hanging="0"/>
              <w:jc w:val="center"/>
              <w:rPr/>
            </w:pPr>
            <w:r>
              <w:rPr>
                <w:sz w:val="16"/>
                <w:szCs w:val="16"/>
              </w:rPr>
              <w:t>11317741824,25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68" w:right="-6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26181544,01</w:t>
            </w:r>
          </w:p>
        </w:tc>
        <w:tc>
          <w:tcPr>
            <w:tcW w:w="3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ind w:left="-68" w:right="-6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.1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ind w:left="-68" w:right="-6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 счет средств бюджета города Омска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68" w:right="-6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357631443,61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68" w:right="-6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92416827,98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68" w:right="-6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81303021,22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68" w:right="-6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19803442,53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68" w:right="-6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15218010,26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6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26533873,55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6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7272369,72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68" w:right="-6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65168444,43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68" w:right="-6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6408289,76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68" w:right="-6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26324293,24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68" w:right="-6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41001326,91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68" w:right="-6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26181544,01</w:t>
            </w:r>
          </w:p>
        </w:tc>
        <w:tc>
          <w:tcPr>
            <w:tcW w:w="3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ind w:left="-68" w:right="-6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.2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ind w:left="-68" w:right="-6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 счет средств областного бюджета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68" w:right="-6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243843758,97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68" w:right="-6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50230266,62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68" w:right="-6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89441107,87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68" w:right="-6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43528257,75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ind w:left="-68" w:right="-6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842852025,00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6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03864699,1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6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12226705,58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68" w:right="-6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65674408,19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68" w:right="-6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59335545,44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68" w:right="-6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87923762,11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68" w:right="-6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88766981,31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68" w:right="-6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ind w:left="-68" w:right="-6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.3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ind w:left="-68" w:right="-6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 счет средств федерального бюджета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68" w:right="-6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94273638,98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68" w:right="-6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9143476,00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68" w:right="-6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2939735,94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68" w:right="-68" w:hanging="0"/>
              <w:jc w:val="center"/>
              <w:rPr/>
            </w:pPr>
            <w:r>
              <w:rPr>
                <w:sz w:val="16"/>
                <w:szCs w:val="16"/>
              </w:rPr>
              <w:t>123356292,10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68" w:right="-6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6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960200,0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6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6307320,95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68" w:right="-6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3642809,92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68" w:right="-6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84765142,06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68" w:right="-6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6185145,98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68" w:right="-6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7973516,03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68" w:right="-6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68" w:right="-6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68" w:right="-6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партамент образования Администрации города Омска, всего, в том числе: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68" w:right="-6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003275054,44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68" w:right="-6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44217232,73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68" w:right="-6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89949675,15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68" w:right="-6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66844308,50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68" w:right="-6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40848425,50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6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63931337,68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68" w:hanging="0"/>
              <w:jc w:val="center"/>
              <w:rPr/>
            </w:pPr>
            <w:r>
              <w:rPr>
                <w:sz w:val="16"/>
                <w:szCs w:val="16"/>
              </w:rPr>
              <w:t>10159486861,15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68" w:right="-6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91332835,42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68" w:right="-6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83089190,30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68" w:right="-6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31072668,93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68" w:right="-6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07686075,07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68" w:right="-6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24816444,01</w:t>
            </w:r>
          </w:p>
        </w:tc>
        <w:tc>
          <w:tcPr>
            <w:tcW w:w="3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68" w:right="-6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.1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68" w:right="-6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 счет средств бюджета города Омска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68" w:right="-6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706329308,64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68" w:right="-6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96516440,58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68" w:right="-6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83360585,13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68" w:right="-6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92692659,17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68" w:right="-6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97996400,50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6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66571790,68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6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22391141,57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68" w:right="-6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06299897,36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68" w:right="-6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27774611,07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68" w:right="-68" w:hanging="0"/>
              <w:jc w:val="center"/>
              <w:rPr/>
            </w:pPr>
            <w:r>
              <w:rPr>
                <w:sz w:val="16"/>
                <w:szCs w:val="16"/>
              </w:rPr>
              <w:t>3156963760,84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68" w:right="-6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30945577,73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68" w:right="-6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24816444,01</w:t>
            </w:r>
          </w:p>
        </w:tc>
        <w:tc>
          <w:tcPr>
            <w:tcW w:w="3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68" w:right="-6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.2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68" w:right="-6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 счет средств областного бюджета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68" w:right="-6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320849164,77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68" w:right="-6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18927316,15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68" w:right="-6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06589090,02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68" w:right="-6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74151649,33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ind w:left="-68" w:right="-6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842852025,00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6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97359547,0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6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37095719,58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68" w:right="-6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12182815,1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68" w:right="-6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55000259,17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68" w:right="-6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87923762,11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68" w:right="-6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88766981,31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68" w:right="-6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68" w:right="-6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.3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68" w:right="-6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 счет средств федерального бюджета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68" w:right="-6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76096581,03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68" w:right="-6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8773476,00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68" w:right="-6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ind w:left="-68" w:right="-6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ind w:left="-68" w:right="-6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ind w:left="-68" w:right="-6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ind w:left="-68" w:right="-6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68" w:right="-6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2850122,96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68" w:right="-6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314320,06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68" w:right="-6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6185145,98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68" w:right="-6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7973516,03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68" w:right="-6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42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left="-68" w:right="-6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left="-68" w:right="-6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партамент строительства Администрации города Омска, всего, в том числе: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68" w:right="-6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86827593,6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68" w:right="-6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7573337,87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68" w:right="-6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43734189,88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ind w:left="-68" w:right="-6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19843683,88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ind w:left="-68" w:right="-68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7221609,76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6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427434,97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6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6319535,1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68" w:right="-6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2 206 123,76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68" w:right="-6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66859596,8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68" w:right="-6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951432,4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68" w:right="-6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90649,18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68" w:right="-6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68" w:right="-6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.1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68" w:right="-6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 счет средств бюджета города Омска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68" w:right="-6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45655941,45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68" w:right="-6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5900387,40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68" w:right="-6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7942436,09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ind w:left="-68" w:right="-6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7110783,36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ind w:left="-68" w:right="-6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7221609,76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6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962082,87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6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4881228,15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6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7921843,71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6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8073488,53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6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951432,4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68" w:hanging="0"/>
              <w:jc w:val="center"/>
              <w:rPr/>
            </w:pPr>
            <w:r>
              <w:rPr>
                <w:sz w:val="16"/>
                <w:szCs w:val="16"/>
              </w:rPr>
              <w:t>8690649,18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6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1" w:type="dxa"/>
            <w:vMerge w:val="restart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68" w:right="-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4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ind w:left="-68" w:right="-6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.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ind w:left="-68" w:right="-6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 счет средств областного бюджета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68" w:right="-6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22994594,2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68" w:right="-6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1302950,47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ind w:left="-68" w:right="-6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82852017,8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ind w:left="-68" w:right="-6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9376608,4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ind w:left="-68" w:right="-6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6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5152,1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6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130986,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6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491593,09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6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4335286,27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6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6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6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1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4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ind w:left="-68" w:right="-6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.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ind w:left="-68" w:right="-6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 счет средств федерального бюджета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68" w:right="-6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18177057,9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68" w:right="-6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0370000,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ind w:left="-68" w:right="-6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2939735,94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ind w:left="-68" w:right="-68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3356292,1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ind w:left="-68" w:right="-6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6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960200,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6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6307320,9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6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792686,96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6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4450822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6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6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6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1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4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ind w:left="-68" w:right="-6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ind w:left="-68" w:right="-6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партамент культуры Администрации города Омска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68" w:right="-6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7739,36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68" w:right="-6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ind w:left="-68" w:right="-6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ind w:left="-68" w:right="-6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ind w:left="-68" w:right="-6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6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6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6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9500,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6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8239,36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68" w:right="-6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68" w:right="-6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68" w:right="-6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61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4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ind w:left="-68" w:right="-6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.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ind w:left="-68" w:right="-6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 счет средств бюджета города Омска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68" w:right="-6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7739,36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68" w:right="-6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ind w:left="-68" w:right="-6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ind w:left="-68" w:right="-6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ind w:left="-68" w:right="-6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6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6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6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9500,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6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8239,36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68" w:right="-6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68" w:right="-6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68" w:right="-6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61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4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ind w:left="-68" w:right="-6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ind w:left="-68" w:right="-6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партамент по делам молодежи, физической культуры и спорта Администрации города Омска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68" w:right="-6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78454,16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68" w:right="-6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ind w:left="-68" w:right="-6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ind w:left="-68" w:right="-6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ind w:left="-68" w:right="-6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6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6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6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7203,36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6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950,8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6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9100,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6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65100,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6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65100,00</w:t>
            </w:r>
          </w:p>
        </w:tc>
        <w:tc>
          <w:tcPr>
            <w:tcW w:w="161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42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left="-68" w:right="-6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.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left="-68" w:right="-6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 счет средств бюджета города Омска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78454,16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68" w:right="-6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ind w:left="-68" w:right="-6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ind w:left="-68" w:right="-6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ind w:left="-68" w:right="-6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6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6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7203,36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41950,8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9100,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65100,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65100,00</w:t>
            </w:r>
          </w:p>
        </w:tc>
        <w:tc>
          <w:tcPr>
            <w:tcW w:w="344" w:type="dxa"/>
            <w:gridSpan w:val="2"/>
            <w:tcBorders>
              <w:lef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Style16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»</w:t>
            </w:r>
          </w:p>
        </w:tc>
      </w:tr>
    </w:tbl>
    <w:p>
      <w:pPr>
        <w:pStyle w:val="Normal"/>
        <w:jc w:val="right"/>
        <w:rPr>
          <w:rFonts w:ascii="Verdana" w:hAnsi="Verdana" w:cs="Verdana"/>
          <w:sz w:val="16"/>
          <w:szCs w:val="16"/>
          <w:lang w:val="en-US" w:eastAsia="en-US"/>
        </w:rPr>
      </w:pPr>
      <w:r>
        <w:rPr>
          <w:rFonts w:cs="Verdana" w:ascii="Verdana" w:hAnsi="Verdana"/>
          <w:sz w:val="16"/>
          <w:szCs w:val="16"/>
          <w:lang w:val="en-US" w:eastAsia="en-US"/>
        </w:rPr>
      </w:r>
    </w:p>
    <w:p>
      <w:pPr>
        <w:pStyle w:val="Normal"/>
        <w:rPr>
          <w:rFonts w:ascii="Verdana" w:hAnsi="Verdana" w:cs="Verdana"/>
          <w:sz w:val="16"/>
          <w:szCs w:val="16"/>
          <w:lang w:val="en-US" w:eastAsia="en-US"/>
        </w:rPr>
      </w:pPr>
      <w:r>
        <w:rPr>
          <w:rFonts w:cs="Verdana" w:ascii="Verdana" w:hAnsi="Verdana"/>
          <w:sz w:val="16"/>
          <w:szCs w:val="16"/>
          <w:lang w:val="en-US" w:eastAsia="en-US"/>
        </w:rPr>
      </w:r>
    </w:p>
    <w:p>
      <w:pPr>
        <w:pStyle w:val="Normal"/>
        <w:jc w:val="right"/>
        <w:rPr>
          <w:rFonts w:ascii="Verdana" w:hAnsi="Verdana" w:cs="Verdana"/>
          <w:sz w:val="28"/>
          <w:szCs w:val="28"/>
          <w:lang w:val="en-US" w:eastAsia="en-US"/>
        </w:rPr>
      </w:pPr>
      <w:r>
        <w:rPr>
          <w:rFonts w:cs="Verdana" w:ascii="Verdana" w:hAnsi="Verdana"/>
          <w:sz w:val="28"/>
          <w:szCs w:val="28"/>
          <w:lang w:val="en-US" w:eastAsia="en-US"/>
        </w:rPr>
      </w:r>
    </w:p>
    <w:p>
      <w:pPr>
        <w:pStyle w:val="Normal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sectPr>
          <w:headerReference w:type="default" r:id="rId4"/>
          <w:headerReference w:type="first" r:id="rId5"/>
          <w:type w:val="nextPage"/>
          <w:pgSz w:orient="landscape" w:w="16838" w:h="11906"/>
          <w:pgMar w:left="1134" w:right="818" w:gutter="0" w:header="709" w:top="1618" w:footer="0" w:bottom="360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 города Омск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 3 августа 2021 года  № 469-п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иложение № 1-1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муниципальной программе города Омска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Развитие образования»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й подпрограммы «Развитие дошкольного образования детей»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программы города Омска «Развитие образования» (2019 – 2024 годы)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19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4"/>
        <w:gridCol w:w="1536"/>
        <w:gridCol w:w="880"/>
        <w:gridCol w:w="868"/>
        <w:gridCol w:w="952"/>
        <w:gridCol w:w="833"/>
        <w:gridCol w:w="837"/>
        <w:gridCol w:w="863"/>
        <w:gridCol w:w="806"/>
        <w:gridCol w:w="785"/>
        <w:gridCol w:w="916"/>
        <w:gridCol w:w="1440"/>
        <w:gridCol w:w="540"/>
        <w:gridCol w:w="540"/>
        <w:gridCol w:w="540"/>
        <w:gridCol w:w="540"/>
        <w:gridCol w:w="540"/>
        <w:gridCol w:w="540"/>
        <w:gridCol w:w="540"/>
        <w:gridCol w:w="163"/>
        <w:gridCol w:w="17"/>
        <w:gridCol w:w="180"/>
      </w:tblGrid>
      <w:tr>
        <w:trPr>
          <w:tblHeader w:val="true"/>
          <w:trHeight w:val="165" w:hRule="atLeast"/>
        </w:trPr>
        <w:tc>
          <w:tcPr>
            <w:tcW w:w="3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8" w:right="-6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№</w:t>
            </w:r>
          </w:p>
          <w:p>
            <w:pPr>
              <w:pStyle w:val="Normal"/>
              <w:ind w:left="-68" w:right="-6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/п</w:t>
            </w:r>
          </w:p>
        </w:tc>
        <w:tc>
          <w:tcPr>
            <w:tcW w:w="153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68" w:right="-6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Наименование</w:t>
              <w:br/>
              <w:t>мероприятия подпрограммы муниципальной программы города Омска (далее – подпрограмма)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68" w:right="-6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Участники муниципальной программы, ответственные за реализацию мероприятия подпрограммы</w:t>
            </w:r>
          </w:p>
        </w:tc>
        <w:tc>
          <w:tcPr>
            <w:tcW w:w="6860" w:type="dxa"/>
            <w:gridSpan w:val="8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8" w:right="-6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бъем финансирования мероприятия подпрограммы, руб.</w:t>
            </w:r>
          </w:p>
        </w:tc>
        <w:tc>
          <w:tcPr>
            <w:tcW w:w="522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68" w:right="-6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Целевые индикаторы реализации мероприятия подпрограммы</w:t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/>
                <w:sz w:val="12"/>
                <w:szCs w:val="12"/>
              </w:rPr>
            </w:r>
          </w:p>
        </w:tc>
      </w:tr>
      <w:tr>
        <w:trPr>
          <w:tblHeader w:val="true"/>
          <w:trHeight w:val="106" w:hRule="atLeast"/>
        </w:trPr>
        <w:tc>
          <w:tcPr>
            <w:tcW w:w="3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68" w:right="-6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3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8" w:right="-6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68" w:right="-6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860" w:type="dxa"/>
            <w:gridSpan w:val="8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68" w:right="-6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68" w:right="-6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Наименование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-68" w:right="-6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Единица измерения</w:t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6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Значение</w:t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/>
                <w:sz w:val="12"/>
                <w:szCs w:val="12"/>
              </w:rPr>
            </w:r>
          </w:p>
        </w:tc>
      </w:tr>
      <w:tr>
        <w:trPr>
          <w:tblHeader w:val="true"/>
          <w:trHeight w:val="166" w:hRule="atLeast"/>
        </w:trPr>
        <w:tc>
          <w:tcPr>
            <w:tcW w:w="3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68" w:right="-6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3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8" w:right="-68" w:hanging="0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68" w:right="-68" w:hanging="0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868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8" w:right="-6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сточник финансирования</w:t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68" w:right="-6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сего</w:t>
            </w:r>
          </w:p>
          <w:p>
            <w:pPr>
              <w:pStyle w:val="Normal"/>
              <w:ind w:left="-68" w:right="-6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на 2019 – 2024 годы</w:t>
            </w:r>
          </w:p>
        </w:tc>
        <w:tc>
          <w:tcPr>
            <w:tcW w:w="5040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8" w:right="-6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 том числе по годам реализации подпрограммы</w:t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8" w:right="-6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-68" w:right="-6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2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68" w:right="-6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 том числе по годам реализации подпрограммы</w:t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/>
                <w:sz w:val="12"/>
                <w:szCs w:val="12"/>
              </w:rPr>
            </w:r>
          </w:p>
        </w:tc>
      </w:tr>
      <w:tr>
        <w:trPr>
          <w:tblHeader w:val="true"/>
          <w:trHeight w:val="153" w:hRule="atLeast"/>
        </w:trPr>
        <w:tc>
          <w:tcPr>
            <w:tcW w:w="3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68" w:right="-6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3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8" w:right="-6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68" w:right="-6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68" w:right="-6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8" w:right="-6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8" w:right="-6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9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8" w:right="-6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20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68" w:right="-6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21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68" w:right="-6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22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68" w:right="-6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23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8" w:right="-6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24</w:t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8" w:right="-6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-68" w:right="-6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8" w:right="-6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9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8" w:right="-6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2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68" w:right="-6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2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68" w:right="-6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2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68" w:right="-6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2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68" w:right="-6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24</w:t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blHeader w:val="true"/>
          <w:trHeight w:val="122" w:hRule="atLeast"/>
        </w:trPr>
        <w:tc>
          <w:tcPr>
            <w:tcW w:w="3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1536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86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952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6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</w:t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123" w:hRule="atLeast"/>
        </w:trPr>
        <w:tc>
          <w:tcPr>
            <w:tcW w:w="14830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Цель муниципальной программы города Омска: создание в системе общего образования и дополнительного образования равных возможностей для получения качественного образования и позитивной социализации детей</w:t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140" w:hRule="atLeast"/>
        </w:trPr>
        <w:tc>
          <w:tcPr>
            <w:tcW w:w="1483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Задача 1 муниципальной программы города Омска: организация предоставления общедоступного и бесплатного качественного общего и дополнительного образования</w:t>
            </w:r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57" w:hRule="atLeast"/>
        </w:trPr>
        <w:tc>
          <w:tcPr>
            <w:tcW w:w="1483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Задача 2 муниципальной программы города Омска: обеспечение доступности получения образования, улучшение условий, сохранение и улучшение здоровья обучающихся</w:t>
            </w:r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57" w:hRule="atLeast"/>
        </w:trPr>
        <w:tc>
          <w:tcPr>
            <w:tcW w:w="1483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одпрограмма 1 муниципальной программы города Омска: «Развитие дошкольного образования детей»</w:t>
            </w:r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56" w:hRule="atLeast"/>
        </w:trPr>
        <w:tc>
          <w:tcPr>
            <w:tcW w:w="334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68" w:hanging="0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</w:rPr>
              <w:t>1.1</w:t>
            </w:r>
          </w:p>
        </w:tc>
        <w:tc>
          <w:tcPr>
            <w:tcW w:w="2416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28" w:right="-68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Задача 1 подпрограммы 1:</w:t>
            </w:r>
          </w:p>
          <w:p>
            <w:pPr>
              <w:pStyle w:val="Normal"/>
              <w:ind w:left="-28" w:right="-68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редоставление общедоступного и бесплатного дошкольного образования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28" w:right="-68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сего, в том</w:t>
              <w:br/>
              <w:t>числе: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68" w:right="-6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2323617759,99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68" w:right="-6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979346431,2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68" w:right="-6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112216965,7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6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304650954,97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68" w:hanging="0"/>
              <w:jc w:val="center"/>
              <w:rPr/>
            </w:pPr>
            <w:r>
              <w:rPr>
                <w:sz w:val="12"/>
                <w:szCs w:val="12"/>
              </w:rPr>
              <w:t>4164403885,76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6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164373885,1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68" w:right="-6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98625637,13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Х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Х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Х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Х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Х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Х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Х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Х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63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31" w:hRule="atLeast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6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16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68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28" w:right="-68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. Бюджет города Омска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68" w:right="-6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608306325,99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68" w:right="-6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45753482,2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68" w:right="-6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63494544,7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6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703151386,97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6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98655637,76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6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98625637,1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68" w:right="-6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98625637,13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6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65" w:hRule="atLeast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6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16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68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28" w:right="-68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. Областной бюджет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68" w:right="-6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715311434,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68" w:right="-6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33592949,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68" w:right="-6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548722421,0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68" w:hanging="0"/>
              <w:jc w:val="center"/>
              <w:rPr/>
            </w:pPr>
            <w:r>
              <w:rPr>
                <w:sz w:val="12"/>
                <w:szCs w:val="12"/>
              </w:rPr>
              <w:t>2601499568,0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6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565748248,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6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565748248,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68" w:right="-6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6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155" w:hRule="atLeast"/>
        </w:trPr>
        <w:tc>
          <w:tcPr>
            <w:tcW w:w="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6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.1.1</w:t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68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оздание условий для предоставления общедоступного и бесплатного дошкольного образования, содержание детей, присмотр и уход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68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епартамент образования Администрации города Омска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68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сего, в том числе: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68" w:hanging="0"/>
              <w:jc w:val="center"/>
              <w:rPr/>
            </w:pPr>
            <w:r>
              <w:rPr>
                <w:sz w:val="12"/>
                <w:szCs w:val="12"/>
              </w:rPr>
              <w:t>9592991732,1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6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42436027,69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6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61195944,7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6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693452847,6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6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98655637,76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6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98625637,1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6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98625637,13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74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оличество дошкольных образовательных учреждений, где созданы условия для предоставления общедоступного и бесплатного дошкольного образования, содержание детей, присмотр и уход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6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единиц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6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83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6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83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83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83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83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83</w:t>
            </w:r>
          </w:p>
        </w:tc>
        <w:tc>
          <w:tcPr>
            <w:tcW w:w="163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0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853" w:hRule="atLeast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6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68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. Бюджет города Омска</w:t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6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592991732,12</w:t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6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42436027,69</w:t>
            </w:r>
          </w:p>
        </w:tc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6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61195944,76</w:t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6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693452847,65</w:t>
            </w:r>
          </w:p>
        </w:tc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6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98655637,76</w:t>
            </w:r>
          </w:p>
        </w:tc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6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98625637,13</w:t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6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98625637,13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5" w:right="-74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6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6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6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6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6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6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6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6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189" w:hRule="atLeast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6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68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8" w:right="-6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8" w:right="-6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8" w:right="-6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8" w:right="-6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8" w:right="-6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8" w:right="-6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8" w:right="-6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74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оля дошкольных образовательных учреждений, где созданы условия для предоставления общедоступного и бесплатного дошкольного образования, осуществляется содержание детей, присмотр и уход, в общем количестве дошкольных образовательных учрежд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6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роцен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6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16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720" w:hRule="atLeast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6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74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Уровень укомплектованности работниками, осуществляющими присмотр и уход за детьми в дошкольных образовательных учреждения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6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роцен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6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,0</w:t>
            </w:r>
          </w:p>
        </w:tc>
        <w:tc>
          <w:tcPr>
            <w:tcW w:w="16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733" w:hRule="atLeast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6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74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Число обучающихся, получающих муниципальную услугу по присмотру и уходу в дошкольных образовательных учреждения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6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челове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6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82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6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619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724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903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903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9036</w:t>
            </w:r>
          </w:p>
        </w:tc>
        <w:tc>
          <w:tcPr>
            <w:tcW w:w="16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503" w:hRule="atLeast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6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74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Число обучающихся, получающих муниципальную услугу по присмотру и уходу в общеобразовательных учреждения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6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челове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6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72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6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76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74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07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07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072</w:t>
            </w:r>
          </w:p>
        </w:tc>
        <w:tc>
          <w:tcPr>
            <w:tcW w:w="16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758" w:hRule="atLeast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6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74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Число обучающихся, получающих муниципальную услугу по присмотру и уходу в учреждениях дополнительного образования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6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челове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6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6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6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6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6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6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6</w:t>
            </w:r>
          </w:p>
        </w:tc>
        <w:tc>
          <w:tcPr>
            <w:tcW w:w="16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121" w:hRule="atLeast"/>
        </w:trPr>
        <w:tc>
          <w:tcPr>
            <w:tcW w:w="33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6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.1.2</w:t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68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еализация основных общеобразовательных программ дошкольного образования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68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Департамент образования  Администрации города Омска 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68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сего, в том числе: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68" w:hanging="0"/>
              <w:jc w:val="center"/>
              <w:rPr/>
            </w:pPr>
            <w:r>
              <w:rPr>
                <w:sz w:val="12"/>
                <w:szCs w:val="12"/>
              </w:rPr>
              <w:t>12651857034,00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6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09264949,00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6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531866021,00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6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579229568,00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6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565748248,00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6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565748248,00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6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74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Число обучающихся, получающих муниципальную услугу по реализации образовательных программ дошкольного образования в дошкольных образовательных учреждениях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6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человек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6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8240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6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6193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57247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9036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9036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6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163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0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964" w:hRule="atLeast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68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68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68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68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. Областной бюджет</w:t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6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651857034,00</w:t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6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09264949,00</w:t>
            </w:r>
          </w:p>
        </w:tc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6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531866021,00</w:t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6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579229568,00</w:t>
            </w:r>
          </w:p>
        </w:tc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6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565748248,00</w:t>
            </w:r>
          </w:p>
        </w:tc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6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565748248,00</w:t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6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68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6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6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6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68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68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68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6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0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1120" w:hRule="atLeast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68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68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68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68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6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6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6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6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6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6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6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74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Число обучающихся, получающих муниципальную услугу по реализации основных общеобразовательных программ дошкольного образования в общеобразовательных учреждения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6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челове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6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72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6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76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74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07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07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16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0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300" w:hRule="atLeast"/>
        </w:trPr>
        <w:tc>
          <w:tcPr>
            <w:tcW w:w="33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6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.1.3</w:t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28" w:right="-68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емонт зданий и материально-техническое оснащение муниципальных образовательных учреждений, реализующих образовательные программы дошкольного образования, в целях создания дополнительных мест для детей в возрасте от 2 месяцев до 3 лет в рамках государственной программы Российской Федерации «Развитие образования»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68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епартамент образования  Администрации города Омска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68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сего, в том числе: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3272650,66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6577272,7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13288636,3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6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3406741,57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6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6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6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74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оличество созданных дополнительных мест для детей в возрасте от 2 месяцев до 3 лет в муниципальных образовательных учреждениях, реализующих образовательные программы дошкольного образования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6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ест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6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98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6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50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6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67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6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6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16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0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951" w:hRule="atLeast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6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68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68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68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. Бюджет города Омска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590650,66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189272,7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94636,3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6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806741,57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6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6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6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68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6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6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6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6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6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6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6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0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413" w:hRule="atLeast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6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68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68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68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. Областной бюджет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4682000,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3388000,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694000,0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6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600000,0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6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6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6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68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6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6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6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6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6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6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6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0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340" w:hRule="atLeast"/>
        </w:trPr>
        <w:tc>
          <w:tcPr>
            <w:tcW w:w="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6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.1.4</w:t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68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атериально-техническое оснащение муниципальных образовательных организаций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68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епартамент образования  Администрации города Омска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68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сего, в том числе: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643003,07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84090,9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43181,8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6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15730,34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6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6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6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74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оля муниципальных образовательных организаций муниципального образования городской округ город Омск Омской области, в которых проведены мероприятия по материально-техническому оснащению за счет средств субсидии на материально-техническое оснащение муниципальных образовательных организаций, в общем количестве муниципальных образовательных организаций муниципального образования городской округ город Омск Омской области, которым предоставлены средства указанной субсидии на соответствующие цели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74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роцент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74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6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6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6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6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163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0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310" w:hRule="atLeast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6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68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68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68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. Бюджет города Омска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3003,07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4090,9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3181,8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6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5730,34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6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6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6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5" w:right="-74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5" w:right="-74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5" w:right="-74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6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6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6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6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6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0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910" w:hRule="atLeast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6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68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68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68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. Областной бюджет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50000,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90000,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90000,0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6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70000,0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6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6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6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5" w:right="-74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5" w:right="-74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5" w:right="-74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6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6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6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6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6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0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120" w:hRule="atLeast"/>
        </w:trPr>
        <w:tc>
          <w:tcPr>
            <w:tcW w:w="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6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.1.5</w:t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68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емонт зданий, установка систем и оборудования пожарной и общей безопасности в муниципальных образовательных организациях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68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епартамент образования  Администрации города Омска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68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сего, в том числе: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291542,39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84090,9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423181,8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2584269,66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6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6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6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74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оля муниципальных образовательных организаций, в которых проведены мероприятия по ремонту зданий, установке систем и оборудования пожарной и общей безопасности за счет средств субсидий на ремонт зданий, установку систем пожарной и общей безопасности в муниципальных образовательных организациях, в общем количестве муниципальных образовательных организаций муниципального образования городской округ город Омск Омской области, которым предоставлена субсидия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74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роцент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74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6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6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6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6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163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0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90" w:hRule="atLeast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6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68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68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68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. Бюджет города Омска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69142,39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4090,9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50781,8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84269,66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6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6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6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5" w:right="-74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5" w:right="-74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5" w:right="-74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6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6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6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6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6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0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1357" w:hRule="atLeast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6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68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68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68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. Областной бюджет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322400,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50000,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772400,0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300000,0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6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6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6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5" w:right="-74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5" w:right="-74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5" w:right="-74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6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6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6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6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6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0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72" w:hRule="atLeast"/>
        </w:trPr>
        <w:tc>
          <w:tcPr>
            <w:tcW w:w="3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6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.1.6</w:t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атериально-техническое оснащение муниципальных образовательных организаций, реализующих образовательные программы дошкольного образования, здания которых планируются к вводу в эксплуатацию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68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епартамент образования  Администрации города Омска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сего, в том числе: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561797,7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561797,7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6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74" w:hanging="0"/>
              <w:rPr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Количество муниципальных образовательных организаций, реализующих образовательные программы дошкольного образования, здания которых планируются к вводу в эксплуатацию и в которых проведены мероприятия по материально-техническому оснащению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74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единиц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74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72" w:hRule="atLeast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6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. Бюджет города Омска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561797,7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561797,7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6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5" w:right="-74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5" w:right="-74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5" w:right="-74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72" w:hRule="atLeast"/>
        </w:trPr>
        <w:tc>
          <w:tcPr>
            <w:tcW w:w="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6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.2</w:t>
            </w:r>
          </w:p>
        </w:tc>
        <w:tc>
          <w:tcPr>
            <w:tcW w:w="24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Задача 2 подпрограммы 1:</w:t>
            </w:r>
          </w:p>
          <w:p>
            <w:pPr>
              <w:pStyle w:val="Normal"/>
              <w:ind w:left="-28" w:right="-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строительство и реконструкция объектов в сфере дошкольного образования 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Всего, в том </w:t>
            </w:r>
          </w:p>
          <w:p>
            <w:pPr>
              <w:pStyle w:val="Normal"/>
              <w:ind w:left="-28" w:right="-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числе: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6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890454181,6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6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9336875,1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6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42589396,8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6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67330034,84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6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2507225,56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6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690649,1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6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74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оличество объектов, по которым проведены проектно-изыскательские работы с целью реконструкции и строительства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74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единиц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74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163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90" w:hRule="atLeast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6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. Бюджет города Омска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6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82064240,4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6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7598348,4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6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74724090,7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6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78543926,57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6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2507225,56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6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690649,1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6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5" w:right="-74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5" w:right="-74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5" w:right="-74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6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88" w:hRule="atLeast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6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. Областной бюджет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6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46465609,16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6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8773016,7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6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357306,1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6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04335286,27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6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6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6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5" w:right="-74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5" w:right="-74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5" w:right="-74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6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191" w:hRule="atLeast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6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68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. Федеральный бюджет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6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61924332,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6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2965510,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6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64508000,0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6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84450822,0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6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6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6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5" w:right="-74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5" w:right="-74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5" w:right="-74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6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74" w:hRule="atLeast"/>
        </w:trPr>
        <w:tc>
          <w:tcPr>
            <w:tcW w:w="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6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.2.1</w:t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троительство детского сада в микрорайоне «Рябиновка», г. Омск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68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епартамент строительства Администрации города Омска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сего, в том числе: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6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4310860,86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6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177778,2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6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8993541,7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6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6139540,9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6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6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6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74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тепень готовности строящегося объекта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74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роцент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74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0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1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18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138" w:hRule="atLeast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5" w:right="-68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. Бюджет города Омска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6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4310860,86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6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177778,2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6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8993541,7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6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6139540,9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6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6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6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5" w:right="-74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5" w:right="-74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5" w:right="-74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75" w:hRule="atLeast"/>
        </w:trPr>
        <w:tc>
          <w:tcPr>
            <w:tcW w:w="3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.2.2</w:t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Строительство дошкольного учреждения </w:t>
              <w:br/>
              <w:t>по ул. 1-я Станционная,</w:t>
              <w:br/>
              <w:t>г. Омск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68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епартамент строительства Администрации города Омска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сего, в том числе: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6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85252182,3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6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241717,89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6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7798564,0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6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3211900,4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6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6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6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74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воевременность расчетов по объекту капитального строительст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74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а/не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74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180" w:type="dxa"/>
            <w:gridSpan w:val="2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120" w:hRule="atLeast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5" w:right="-68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. Бюджет города Омска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6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812122,8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6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241717,89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6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729176,27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6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841228,67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6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6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6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74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оличество объектов, по которым проведены проектно-изыскательские работы с целью реконструкции и строительст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74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едини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74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180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150" w:hRule="atLeast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5" w:right="-68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. Областной бюджет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6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5593459,5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6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6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81387,7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68" w:hanging="0"/>
              <w:jc w:val="center"/>
              <w:rPr/>
            </w:pPr>
            <w:r>
              <w:rPr>
                <w:sz w:val="12"/>
                <w:szCs w:val="12"/>
              </w:rPr>
              <w:t>64512071,74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6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6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6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74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Наличие положительного заключения государственной экспертизы проектной документац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74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а/не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74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180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150" w:hRule="atLeast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5" w:right="-68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68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. Федеральный бюджет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6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5846600,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6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6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2988000,0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6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2858600,0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6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6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6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74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тепень готовности строящегося объект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74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роцен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74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18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131" w:hRule="atLeast"/>
        </w:trPr>
        <w:tc>
          <w:tcPr>
            <w:tcW w:w="3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.2.3</w:t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троительство дошкольного учреждения по ул. Лисицкого, г. Омск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68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епартамент строительства Администрации города Омска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сего, в том числе: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6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4387780,6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6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082990,8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6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6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304789,79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6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6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6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74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воевременность расчетов по объекту капитального строительства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74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а/нет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74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а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180" w:type="dxa"/>
            <w:gridSpan w:val="2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170" w:hRule="atLeast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5" w:right="-68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.Бюджет города Омска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6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9375451,26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6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5070661,4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6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6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304789,79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6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6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6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5" w:right="-74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5" w:right="-74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5" w:right="-74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80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311" w:hRule="atLeast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5" w:right="-68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. Областной бюджет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6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8529574,38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6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8529574,3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6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6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6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6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6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74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тепень готовности строящегося объекта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74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роцент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74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180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138" w:hRule="atLeast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5" w:right="-68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68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. Федеральный бюджет</w:t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6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6482755,00</w:t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68" w:hanging="0"/>
              <w:jc w:val="center"/>
              <w:rPr/>
            </w:pPr>
            <w:r>
              <w:rPr>
                <w:sz w:val="12"/>
                <w:szCs w:val="12"/>
              </w:rPr>
              <w:t>56482755,00</w:t>
            </w:r>
          </w:p>
        </w:tc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6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6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6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6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6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5" w:right="-74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5" w:right="-74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5" w:right="-74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80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53" w:hRule="atLeast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5" w:right="-68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68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8" w:right="-6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8" w:right="-6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8" w:right="-6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8" w:right="-6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8" w:right="-6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8" w:right="-6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8" w:right="-6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74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оличество исполненных судебных решений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74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единиц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74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18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42" w:hRule="atLeast"/>
        </w:trPr>
        <w:tc>
          <w:tcPr>
            <w:tcW w:w="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.2.4</w:t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68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троительство дошкольного учреждения на территории БОУ «Средняя общеобразовательная</w:t>
              <w:br/>
              <w:t xml:space="preserve">школа № 138» </w:t>
              <w:br/>
              <w:t>по ул. 22 Рабочая, 80,</w:t>
              <w:br/>
              <w:t>г. Омск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68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епартамент строительства Администрации города Омска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6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Всего, в том </w:t>
              <w:br/>
              <w:t>числе: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6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7674415,57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6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4651863,6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6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6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022551,9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6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6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6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74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воевременность расчетов по объекту капитального строительства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74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а/нет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74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а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180" w:type="dxa"/>
            <w:gridSpan w:val="2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64" w:hRule="atLeast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1" w:right="-68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5" w:right="-68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.Бюджет города Омска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6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948218,19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6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7925666,29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6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6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022551,9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6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6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6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5" w:right="-74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5" w:right="-74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5" w:right="-74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80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154" w:hRule="atLeast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1" w:right="-68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5" w:right="-68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. Областной бюджет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6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243442,38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6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243442,3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6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6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6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6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6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74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тепень готовности строящегося объект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74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роцен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74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180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196" w:hRule="atLeast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1" w:right="-68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5" w:right="-68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68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. Федеральный бюджет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6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6482755,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6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6482755,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6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6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6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6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6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74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оличество исполненных судебных реш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74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едини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74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180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460" w:hRule="atLeast"/>
        </w:trPr>
        <w:tc>
          <w:tcPr>
            <w:tcW w:w="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.2.5</w:t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троительство дошкольного учреждения в пос. Биофабрика, г. Омск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68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епартамент строительства Администрации города Омска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6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Всего, в том </w:t>
              <w:br/>
              <w:t>числе: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6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72547210,76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6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156006,2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6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3514897,9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6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26876306,57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6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6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6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74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воевременность расчетов по объекту капитального строительст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74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а/не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74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180" w:type="dxa"/>
            <w:gridSpan w:val="2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151" w:hRule="atLeast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6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. Бюджет города Омска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6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0166555,97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6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156006,2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6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718979,59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6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8291570,1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6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6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6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74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оличество объектов, по которым проведены проектно-изыскательские работы с целью реконструкции и строительст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74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едини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74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180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120" w:hRule="atLeast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. Областной бюджет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68" w:hanging="0"/>
              <w:jc w:val="center"/>
              <w:rPr/>
            </w:pPr>
            <w:r>
              <w:rPr>
                <w:sz w:val="12"/>
                <w:szCs w:val="12"/>
              </w:rPr>
              <w:t>79612954,79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6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6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275918,37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6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7337036,4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6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6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6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74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Наличие положительного заключения государственной экспертизы проектной документац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74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а/не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74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180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120" w:hRule="atLeast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68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. Федеральный бюджет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6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22767700,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6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6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1520000,0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6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1247700,0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6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6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6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74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тепень готовности строящегося объект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74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роцен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74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18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370" w:hRule="atLeast"/>
        </w:trPr>
        <w:tc>
          <w:tcPr>
            <w:tcW w:w="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6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.2.6</w:t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74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Строительство детского сада в микрорайоне «Прибрежный» в Кировском административном округе </w:t>
              <w:br/>
              <w:t>г. Омска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68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епартамент строительства Администрации города Омска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68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Всего, в том </w:t>
              <w:br/>
              <w:t>числе: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6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03018583,4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6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062600,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6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740264,9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6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76215718,49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6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6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6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74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воевременность расчетов по объекту капитального строительст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74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а/не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74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180" w:type="dxa"/>
            <w:gridSpan w:val="2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530" w:hRule="atLeast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5" w:right="-6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5" w:right="-74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5" w:right="-68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68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. Бюджет города Омска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6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5097621,7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6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062600,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6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740264,9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6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8294756,76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6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6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6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74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оличество объектов, по которым проведены проектно-изыскательские работы с целью реконструкции и строительст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74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едини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74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180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700" w:hRule="atLeast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5" w:right="-6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5" w:right="-74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5" w:right="-68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. Областной бюджет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6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9823453,7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6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6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6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9823453,73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6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6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6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74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Наличие положительного заключения государственной экспертизы проектной документац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74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а/не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74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180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171" w:hRule="atLeast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5" w:right="-6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5" w:right="-74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5" w:right="-68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68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. Федеральный бюджет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6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8097508,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6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6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6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8097508,0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6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6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6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74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тепень готовности строящегося объект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74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роцен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74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180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50" w:hRule="atLeast"/>
        </w:trPr>
        <w:tc>
          <w:tcPr>
            <w:tcW w:w="3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6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.2.7</w:t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74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Строительство детского сада в микрорайоне «Большие поля» в Советском административном округе </w:t>
              <w:br/>
              <w:t>г. Омска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68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епартамент строительства Администрации города Омска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68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Всего, в том </w:t>
              <w:br/>
              <w:t>числе: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68" w:hanging="0"/>
              <w:jc w:val="center"/>
              <w:rPr/>
            </w:pPr>
            <w:r>
              <w:rPr>
                <w:sz w:val="12"/>
                <w:szCs w:val="12"/>
              </w:rPr>
              <w:t>226404181,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6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287159,1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6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791772,6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6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7325249,2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6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6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6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74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воевременность расчетов по объекту капитального строительства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74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а/нет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74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а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180" w:type="dxa"/>
            <w:gridSpan w:val="2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150" w:hRule="atLeast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5" w:right="-6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5" w:right="-74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5" w:right="-68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68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. Бюджет города Омска</w:t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6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5915325,86</w:t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6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287159,14</w:t>
            </w:r>
          </w:p>
        </w:tc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6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791772,66</w:t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6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6836394,06</w:t>
            </w:r>
          </w:p>
        </w:tc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6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6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6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5" w:right="-74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5" w:right="-74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5" w:right="-74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80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300" w:hRule="atLeast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5" w:right="-6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5" w:right="-74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5" w:right="-68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5" w:right="-68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8" w:right="-6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8" w:right="-6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8" w:right="-6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8" w:right="-6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8" w:right="-6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8" w:right="-6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8" w:right="-6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74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оличество объектов, по которым проведены проектно-изыскательские работы с целью реконструкции и строительст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74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едини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74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180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583" w:hRule="atLeast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5" w:right="-6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5" w:right="-74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5" w:right="-68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. Областной бюджет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6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9090617,1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6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6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6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9090617,14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6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6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6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74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Наличие положительного заключения государственной экспертизы проектной документац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74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а/не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74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180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330" w:hRule="atLeast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5" w:right="-6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5" w:right="-74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5" w:right="-68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68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. Федеральный бюджет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6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1398238,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6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6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6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1398238,0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6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6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6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74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тепень готовности строящегося объект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74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роцен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74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180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90" w:hRule="atLeast"/>
        </w:trPr>
        <w:tc>
          <w:tcPr>
            <w:tcW w:w="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6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.2.8</w:t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74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Строительство детского сада по ул. С. Тюленина в Советском административном округе </w:t>
              <w:br/>
              <w:t>г. Омска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68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епартамент строительства Администрации города Омска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68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Всего, в том </w:t>
              <w:br/>
              <w:t>числе: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6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0134001,7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6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287159,1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6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184686,88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6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78662155,68</w:t>
            </w:r>
          </w:p>
        </w:tc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6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6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6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74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воевременность расчетов по объекту капитального строительства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74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а/нет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74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а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180" w:type="dxa"/>
            <w:gridSpan w:val="2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138" w:hRule="atLeast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5" w:right="-6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5" w:right="-68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5" w:right="-68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68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. Бюджет города Омска</w:t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6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6360987,15</w:t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6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287159,15</w:t>
            </w:r>
          </w:p>
        </w:tc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68" w:hanging="0"/>
              <w:jc w:val="center"/>
              <w:rPr/>
            </w:pPr>
            <w:r>
              <w:rPr>
                <w:sz w:val="12"/>
                <w:szCs w:val="12"/>
              </w:rPr>
              <w:t>15184686,88</w:t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6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889141,12</w:t>
            </w:r>
          </w:p>
        </w:tc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6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6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6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68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80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138" w:hRule="atLeast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5" w:right="-6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5" w:right="-68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5" w:right="-68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5" w:right="-68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8" w:right="-6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8" w:right="-6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8" w:right="-6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8" w:right="-6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8" w:right="-6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8" w:right="-6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8" w:right="-6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74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оличество объектов, по которым проведены проектно-изыскательские работы с целью реконструкции и строительства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74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единиц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74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180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730" w:hRule="atLeast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5" w:right="-6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5" w:right="-68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5" w:right="-68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. Областной бюджет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6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8348626,56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6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6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6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8348626,56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6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6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6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5" w:right="-74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5" w:right="-74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5" w:right="-74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80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599" w:hRule="atLeast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5" w:right="-6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5" w:right="-68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5" w:right="-68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68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. Федеральный бюджет</w:t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6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5424388,00</w:t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6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6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6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5424388,00</w:t>
            </w:r>
          </w:p>
        </w:tc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6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6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6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74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Наличие положительного заключения государственной экспертизы проектной документации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74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а/не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74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180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320" w:hRule="atLeast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5" w:right="-6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5" w:right="-68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5" w:right="-68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5" w:right="-68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8" w:right="-6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8" w:right="-6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8" w:right="-6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8" w:right="-6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8" w:right="-6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8" w:right="-6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8" w:right="-6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74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тепень готовности строящегося объект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74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роцен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74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180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300" w:hRule="atLeast"/>
        </w:trPr>
        <w:tc>
          <w:tcPr>
            <w:tcW w:w="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6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.2.9</w:t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68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Строительство детского сада по ул. Светловская в Ленинском административном округе </w:t>
              <w:br/>
              <w:t>г. Омска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68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епартамент строительства Администрации города Омска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68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Всего, в том </w:t>
              <w:br/>
              <w:t>числе: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6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862331,5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6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356000,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6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565668,67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6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83940662,84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6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6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6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68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воевременность расчетов по объекту капитального строительства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а/нет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а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18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50" w:hRule="atLeast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5" w:right="-6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5" w:right="-68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5" w:right="-68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68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. Бюджет города Омска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6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1214462,8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6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356000,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6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565668,67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6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292794,16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6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6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6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68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оличество объектов, по которым проведены проектно-изыскательские работы с целью реконструкции и строительства</w:t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единиц</w:t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180" w:type="dxa"/>
            <w:gridSpan w:val="2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570" w:hRule="atLeast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5" w:right="-6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5" w:right="-68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5" w:right="-68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. Областной бюджет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6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5223480,68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6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6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6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5223480,68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6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6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6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68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80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550" w:hRule="atLeast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5" w:right="-6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5" w:right="-68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5" w:right="-68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68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. Федеральный бюджет</w:t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6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5424388,00</w:t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6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6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6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5424388,00</w:t>
            </w:r>
          </w:p>
        </w:tc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6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6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6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68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Наличие положительного заключения государственной экспертизы проектной документац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а/не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180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300" w:hRule="atLeast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5" w:right="-6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5" w:right="-68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5" w:right="-68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5" w:right="-68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8" w:right="-6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8" w:right="-6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8" w:right="-6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8" w:right="-6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8" w:right="-6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8" w:right="-6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8" w:right="-6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74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тепень готовности строящегося объект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74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роцен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18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300" w:hRule="atLeast"/>
        </w:trPr>
        <w:tc>
          <w:tcPr>
            <w:tcW w:w="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6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.2.10</w:t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68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троительство детского сада по ул. 21-я Амурская в Центральном административном округе</w:t>
              <w:br/>
              <w:t>г. Омска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68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епартамент строительства Администрации города Омска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68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Всего, в том </w:t>
              <w:br/>
              <w:t>числе: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6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5604359,0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6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033600,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6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6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570759,0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6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6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6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68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воевременность расчетов по объекту капитального строительства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а/нет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а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18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93" w:hRule="atLeast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5" w:right="-6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5" w:right="-68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5" w:right="-68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68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. Бюджет города Омска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6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5604359,0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6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033600,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6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6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570759,0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6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6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6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74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тепень готовности строящегося объекта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74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роцент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18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420" w:hRule="atLeast"/>
        </w:trPr>
        <w:tc>
          <w:tcPr>
            <w:tcW w:w="3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6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.2.11</w:t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68" w:hanging="0"/>
              <w:rPr/>
            </w:pPr>
            <w:r>
              <w:rPr>
                <w:sz w:val="12"/>
                <w:szCs w:val="12"/>
              </w:rPr>
              <w:t>Строительство детского сада  по пр. Мира, 65А в Советском административном округе г. Омска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68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епартамент строительства Администрации города Омска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68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Всего, в том </w:t>
              <w:br/>
              <w:t>числе: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6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7582492,37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6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6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6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780200,0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6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456967,78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6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345324,5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6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74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оличество объектов, по которым проведены проектно-изыскательские работы с целью реконструкции и строительст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74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едини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18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20" w:hRule="atLeast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5" w:right="-6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5" w:right="-68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5" w:right="-68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68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. Бюджет города Омска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6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7582492,37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6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6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6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780200,00</w:t>
            </w:r>
          </w:p>
        </w:tc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6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456967,78</w:t>
            </w:r>
          </w:p>
        </w:tc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6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345324,59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6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74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тепень готовности строящегося объект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74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роцен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18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420" w:hRule="atLeast"/>
        </w:trPr>
        <w:tc>
          <w:tcPr>
            <w:tcW w:w="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6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.2.12</w:t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68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троительство детского сада по ул. А. Нейбута в Центральном административном округе г. Омска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68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епартамент строительства Администрации города Омска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68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Всего, в том </w:t>
              <w:br/>
              <w:t>числе: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6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1675782,37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6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6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6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280200,00</w:t>
            </w:r>
          </w:p>
        </w:tc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6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050257,78</w:t>
            </w:r>
          </w:p>
        </w:tc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6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345324,59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6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74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оличество объектов, по которым проведены проектно-изыскательские работы с целью реконструкции и строительст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74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едини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18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49" w:hRule="atLeast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5" w:right="-6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5" w:right="-68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5" w:right="-68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68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. Бюджет города Омска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6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1675782,37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6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6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6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280200,00</w:t>
            </w:r>
          </w:p>
        </w:tc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6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050257,78</w:t>
            </w:r>
          </w:p>
        </w:tc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6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345324,59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6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74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тепень готовности строящегося объект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74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роцен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18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55" w:hRule="atLeast"/>
        </w:trPr>
        <w:tc>
          <w:tcPr>
            <w:tcW w:w="27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того по подпрограмме 1 муниципальной программы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Всего, в том </w:t>
              <w:br/>
              <w:t>числе: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68" w:hanging="0"/>
              <w:jc w:val="center"/>
              <w:rPr/>
            </w:pPr>
            <w:r>
              <w:rPr>
                <w:sz w:val="12"/>
                <w:szCs w:val="12"/>
              </w:rPr>
              <w:t>24214071941,6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6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228683306,4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6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454806362,6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6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571980989,8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6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186911111,3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6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173064534,3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6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98625637,13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Х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Х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Х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Х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Х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Х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Х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Х</w:t>
            </w:r>
          </w:p>
        </w:tc>
        <w:tc>
          <w:tcPr>
            <w:tcW w:w="360" w:type="dxa"/>
            <w:gridSpan w:val="3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»</w:t>
            </w:r>
          </w:p>
        </w:tc>
      </w:tr>
      <w:tr>
        <w:trPr>
          <w:trHeight w:val="55" w:hRule="atLeast"/>
        </w:trPr>
        <w:tc>
          <w:tcPr>
            <w:tcW w:w="27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. Бюджет города Омска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6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90370566,4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6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643351830,6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6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738218635,49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6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881695313,54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6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621162863,3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6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607316286,3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6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98625637,13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0" w:type="dxa"/>
            <w:gridSpan w:val="3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99" w:hRule="atLeast"/>
        </w:trPr>
        <w:tc>
          <w:tcPr>
            <w:tcW w:w="27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. Областной бюджет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6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261777043,16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6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72365965,7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6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552079727,1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6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105834854,27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6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565748248,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6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565748248,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6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0" w:type="dxa"/>
            <w:gridSpan w:val="3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42" w:hRule="atLeast"/>
        </w:trPr>
        <w:tc>
          <w:tcPr>
            <w:tcW w:w="27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68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. Федеральный бюджет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6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61924332,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6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2965510,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6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64508000,0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6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84450822,0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6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6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6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0" w:type="dxa"/>
            <w:gridSpan w:val="3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</w:tbl>
    <w:p>
      <w:pPr>
        <w:sectPr>
          <w:headerReference w:type="default" r:id="rId6"/>
          <w:headerReference w:type="first" r:id="rId7"/>
          <w:type w:val="nextPage"/>
          <w:pgSz w:orient="landscape" w:w="16838" w:h="11906"/>
          <w:pgMar w:left="1134" w:right="816" w:gutter="0" w:header="709" w:top="1701" w:footer="0" w:bottom="540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left="5670" w:right="-57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ind w:right="-57" w:hanging="0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 города Омска</w:t>
      </w:r>
    </w:p>
    <w:p>
      <w:pPr>
        <w:pStyle w:val="Normal"/>
        <w:ind w:left="3540" w:right="-57" w:hanging="0"/>
        <w:jc w:val="right"/>
        <w:rPr>
          <w:sz w:val="28"/>
          <w:szCs w:val="28"/>
        </w:rPr>
      </w:pPr>
      <w:r>
        <w:rPr>
          <w:sz w:val="28"/>
          <w:szCs w:val="28"/>
        </w:rPr>
        <w:t>от 3 августа 2021 года  № 469-п</w:t>
      </w:r>
    </w:p>
    <w:p>
      <w:pPr>
        <w:pStyle w:val="ConsPlusNonformat"/>
        <w:ind w:right="-5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right="-5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иложение № 2-1</w:t>
      </w:r>
    </w:p>
    <w:p>
      <w:pPr>
        <w:pStyle w:val="ConsPlusNonformat"/>
        <w:ind w:right="-5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муниципальной программе города Омска</w:t>
      </w:r>
    </w:p>
    <w:p>
      <w:pPr>
        <w:pStyle w:val="ConsPlusNonformat"/>
        <w:ind w:right="-5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Развитие образования»</w:t>
      </w:r>
    </w:p>
    <w:p>
      <w:pPr>
        <w:pStyle w:val="ConsPlusNonformat"/>
        <w:ind w:right="-54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right="-54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й подпрограммы «Развитие общего образования детей»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программы города Омска «Развитие образования» (2019 – 2024 годы)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56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"/>
        <w:gridCol w:w="1350"/>
        <w:gridCol w:w="893"/>
        <w:gridCol w:w="923"/>
        <w:gridCol w:w="992"/>
        <w:gridCol w:w="812"/>
        <w:gridCol w:w="809"/>
        <w:gridCol w:w="775"/>
        <w:gridCol w:w="853"/>
        <w:gridCol w:w="811"/>
        <w:gridCol w:w="863"/>
        <w:gridCol w:w="1986"/>
        <w:gridCol w:w="665"/>
        <w:gridCol w:w="513"/>
        <w:gridCol w:w="546"/>
        <w:gridCol w:w="537"/>
        <w:gridCol w:w="537"/>
        <w:gridCol w:w="540"/>
        <w:gridCol w:w="540"/>
        <w:gridCol w:w="163"/>
        <w:gridCol w:w="12"/>
        <w:gridCol w:w="29"/>
        <w:gridCol w:w="53"/>
        <w:gridCol w:w="39"/>
      </w:tblGrid>
      <w:tr>
        <w:trPr>
          <w:tblHeader w:val="true"/>
          <w:trHeight w:val="387" w:hRule="atLeast"/>
        </w:trPr>
        <w:tc>
          <w:tcPr>
            <w:tcW w:w="32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68" w:right="-68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№</w:t>
            </w:r>
          </w:p>
          <w:p>
            <w:pPr>
              <w:pStyle w:val="ConsPlusCell"/>
              <w:ind w:left="-68" w:right="-68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п/п</w:t>
            </w:r>
          </w:p>
        </w:tc>
        <w:tc>
          <w:tcPr>
            <w:tcW w:w="13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68" w:right="-68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Наименование</w:t>
              <w:br/>
              <w:t>мероприятия подпрограммы муниципальной программы города Омска (далее – подпрограмма)</w:t>
            </w:r>
          </w:p>
        </w:tc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68" w:right="-68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Участники муниципальной программы, ответственные </w:t>
              <w:br/>
              <w:t>за реализацию мероприятия подпрограммы</w:t>
            </w:r>
          </w:p>
        </w:tc>
        <w:tc>
          <w:tcPr>
            <w:tcW w:w="6838" w:type="dxa"/>
            <w:gridSpan w:val="8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68" w:right="-68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бъем финансирования мероприятия подпрограммы, руб.</w:t>
            </w:r>
          </w:p>
        </w:tc>
        <w:tc>
          <w:tcPr>
            <w:tcW w:w="5864" w:type="dxa"/>
            <w:gridSpan w:val="8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68" w:right="-68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Целевые индикаторы реализации мероприятия подпрограммы</w:t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3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blHeader w:val="true"/>
          <w:trHeight w:val="160" w:hRule="atLeast"/>
        </w:trPr>
        <w:tc>
          <w:tcPr>
            <w:tcW w:w="32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68" w:right="-68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left="-68" w:right="-68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68" w:right="-68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6838" w:type="dxa"/>
            <w:gridSpan w:val="8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68" w:right="-68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98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ind w:left="-68" w:right="-68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Наименование</w:t>
            </w:r>
          </w:p>
        </w:tc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68" w:right="-68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Единица измерения</w:t>
            </w:r>
          </w:p>
        </w:tc>
        <w:tc>
          <w:tcPr>
            <w:tcW w:w="321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68" w:right="-68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Значение</w:t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3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blHeader w:val="true"/>
          <w:trHeight w:val="224" w:hRule="atLeast"/>
        </w:trPr>
        <w:tc>
          <w:tcPr>
            <w:tcW w:w="32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68" w:right="-68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left="-68" w:right="-68" w:hanging="0"/>
              <w:jc w:val="center"/>
              <w:rPr>
                <w:rFonts w:ascii="Times New Roman" w:hAnsi="Times New Roman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68" w:right="-68" w:hanging="0"/>
              <w:jc w:val="center"/>
              <w:rPr>
                <w:rFonts w:ascii="Times New Roman" w:hAnsi="Times New Roman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</w:r>
          </w:p>
        </w:tc>
        <w:tc>
          <w:tcPr>
            <w:tcW w:w="923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68" w:right="-68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Источник финансирова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68" w:right="-68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Всего</w:t>
            </w:r>
          </w:p>
          <w:p>
            <w:pPr>
              <w:pStyle w:val="ConsPlusCell"/>
              <w:widowControl/>
              <w:ind w:left="-68" w:right="-68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на 2019 – 2024</w:t>
            </w:r>
          </w:p>
          <w:p>
            <w:pPr>
              <w:pStyle w:val="ConsPlusCell"/>
              <w:widowControl/>
              <w:ind w:left="-68" w:right="-68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годы</w:t>
            </w:r>
          </w:p>
        </w:tc>
        <w:tc>
          <w:tcPr>
            <w:tcW w:w="4923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68" w:right="-68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в том числе по годам реализации подпрограммы</w:t>
            </w:r>
          </w:p>
        </w:tc>
        <w:tc>
          <w:tcPr>
            <w:tcW w:w="19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left="-68" w:right="-68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left="-68" w:right="-68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213" w:type="dxa"/>
            <w:gridSpan w:val="6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68" w:right="-68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в том числе по годам реализации подпрограммы</w:t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3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blHeader w:val="true"/>
          <w:trHeight w:val="40" w:hRule="atLeast"/>
        </w:trPr>
        <w:tc>
          <w:tcPr>
            <w:tcW w:w="32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68" w:right="-68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left="-68" w:right="-68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68" w:right="-68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68" w:right="-68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left="-68" w:right="-68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68" w:right="-68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19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68" w:right="-68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20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68" w:right="-68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21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68" w:right="-68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22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68" w:right="-68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23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-68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24</w:t>
            </w:r>
          </w:p>
        </w:tc>
        <w:tc>
          <w:tcPr>
            <w:tcW w:w="19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left="-68" w:right="-68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left="-68" w:right="-68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68" w:right="-68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19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68" w:right="-68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20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68" w:right="-68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21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68" w:right="-68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2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68" w:right="-68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2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68" w:right="-68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24</w:t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3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blHeader w:val="true"/>
          <w:trHeight w:val="40" w:hRule="atLeast"/>
        </w:trPr>
        <w:tc>
          <w:tcPr>
            <w:tcW w:w="3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68" w:right="-68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</w:t>
            </w:r>
          </w:p>
        </w:tc>
        <w:tc>
          <w:tcPr>
            <w:tcW w:w="135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68" w:right="-68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68" w:right="-68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</w:t>
            </w:r>
          </w:p>
        </w:tc>
        <w:tc>
          <w:tcPr>
            <w:tcW w:w="92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68" w:right="-68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68" w:right="-68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5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68" w:right="-68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6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68" w:right="-68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7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68" w:right="-68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8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ind w:left="-68" w:right="-68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9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ind w:left="-68" w:right="-68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0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right="-68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1</w:t>
            </w:r>
          </w:p>
        </w:tc>
        <w:tc>
          <w:tcPr>
            <w:tcW w:w="1986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68" w:right="-68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2</w:t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68" w:right="-68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3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68" w:right="-68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68" w:right="-68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5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68" w:right="-68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6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68" w:right="-68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68" w:right="-68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-68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9</w:t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3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</w:tr>
      <w:tr>
        <w:trPr>
          <w:trHeight w:val="131" w:hRule="atLeast"/>
        </w:trPr>
        <w:tc>
          <w:tcPr>
            <w:tcW w:w="15269" w:type="dxa"/>
            <w:gridSpan w:val="19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Цель муниципальной программы города Омска: создание в системе общего образования и дополнительного образования равных возможностей для получения качественного образования и позитивной социализации детей</w:t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3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147" w:hRule="atLeast"/>
        </w:trPr>
        <w:tc>
          <w:tcPr>
            <w:tcW w:w="15269" w:type="dxa"/>
            <w:gridSpan w:val="1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Задача 1 муниципальной программы города Омска: организация предоставления общедоступного и бесплатного качественного общего и дополнительного образования</w:t>
            </w:r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3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160" w:hRule="atLeast"/>
        </w:trPr>
        <w:tc>
          <w:tcPr>
            <w:tcW w:w="15269" w:type="dxa"/>
            <w:gridSpan w:val="19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Задача 2 муниципальной программы города Омска: обеспечение доступности получения образования, улучшение условий, сохранение и улучшение здоровья обучающихся</w:t>
            </w:r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158" w:hRule="atLeast"/>
        </w:trPr>
        <w:tc>
          <w:tcPr>
            <w:tcW w:w="15269" w:type="dxa"/>
            <w:gridSpan w:val="19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одпрограмма 2 муниципальной программы города Омска: «Развитие общего образования детей»</w:t>
            </w:r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178" w:hRule="atLeast"/>
        </w:trPr>
        <w:tc>
          <w:tcPr>
            <w:tcW w:w="3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.1</w:t>
            </w:r>
          </w:p>
        </w:tc>
        <w:tc>
          <w:tcPr>
            <w:tcW w:w="22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28" w:right="-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Задача 1 подпрограммы 2:</w:t>
            </w:r>
          </w:p>
          <w:p>
            <w:pPr>
              <w:pStyle w:val="ConsPlusCell"/>
              <w:ind w:left="-28" w:right="-7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предоставление общедоступного и бесплатного общего образования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68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Всего, в том</w:t>
              <w:br/>
              <w:t>числе: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6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8898552270,53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6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133788689,8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6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750157724,3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6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108690809,8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6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811119718,7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6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383156679,4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6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11638648,41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Х</w:t>
            </w:r>
          </w:p>
        </w:tc>
        <w:tc>
          <w:tcPr>
            <w:tcW w:w="665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Х</w:t>
            </w:r>
          </w:p>
        </w:tc>
        <w:tc>
          <w:tcPr>
            <w:tcW w:w="513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Х</w:t>
            </w:r>
          </w:p>
        </w:tc>
        <w:tc>
          <w:tcPr>
            <w:tcW w:w="546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Х</w:t>
            </w:r>
          </w:p>
        </w:tc>
        <w:tc>
          <w:tcPr>
            <w:tcW w:w="537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Х</w:t>
            </w:r>
          </w:p>
        </w:tc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Х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Х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Х</w:t>
            </w:r>
          </w:p>
        </w:tc>
        <w:tc>
          <w:tcPr>
            <w:tcW w:w="163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40" w:hRule="atLeast"/>
        </w:trPr>
        <w:tc>
          <w:tcPr>
            <w:tcW w:w="3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2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28" w:right="-7" w:firstLine="19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68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. Бюджет города Омск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6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484193845,95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6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43222156,27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6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49032724,3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68" w:hanging="0"/>
              <w:jc w:val="center"/>
              <w:rPr/>
            </w:pPr>
            <w:r>
              <w:rPr>
                <w:sz w:val="12"/>
                <w:szCs w:val="12"/>
              </w:rPr>
              <w:t>832451385,8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6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36210282,7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6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11638648,4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6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11638648,41</w:t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6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1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/>
                <w:sz w:val="12"/>
                <w:szCs w:val="12"/>
              </w:rPr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6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75" w:hRule="atLeast"/>
        </w:trPr>
        <w:tc>
          <w:tcPr>
            <w:tcW w:w="3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2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28" w:right="-7" w:firstLine="19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68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. Областной бюдже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6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3276179007,78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6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390566533,58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6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700160093,2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6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842416319,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6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671518031,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6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671518031,0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6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6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1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/>
                <w:sz w:val="12"/>
                <w:szCs w:val="12"/>
              </w:rPr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6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75" w:hRule="atLeast"/>
        </w:trPr>
        <w:tc>
          <w:tcPr>
            <w:tcW w:w="3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2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28" w:right="-7" w:firstLine="19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68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. Федеральный бюдже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6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38179416,80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6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6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00964906,8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6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33823105,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68" w:hanging="0"/>
              <w:jc w:val="center"/>
              <w:rPr/>
            </w:pPr>
            <w:r>
              <w:rPr>
                <w:sz w:val="12"/>
                <w:szCs w:val="12"/>
              </w:rPr>
              <w:t>403391405,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6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6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6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1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/>
                <w:sz w:val="12"/>
                <w:szCs w:val="12"/>
              </w:rPr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21" w:hRule="atLeast"/>
        </w:trPr>
        <w:tc>
          <w:tcPr>
            <w:tcW w:w="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.1.1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28" w:right="-7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оздание условий для предоставления общедоступного и бесплатного общего образования, содержание детей, присмотр и уход</w:t>
            </w:r>
          </w:p>
        </w:tc>
        <w:tc>
          <w:tcPr>
            <w:tcW w:w="8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28" w:right="-57" w:firstLine="11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Департамент образования Администрации города Омска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ind w:left="-28" w:right="-7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Всего, в том </w:t>
              <w:br/>
              <w:t>числе: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387894142,13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68" w:right="-6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33072468,23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6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20136031,6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68" w:hanging="0"/>
              <w:jc w:val="center"/>
              <w:rPr/>
            </w:pPr>
            <w:r>
              <w:rPr>
                <w:sz w:val="12"/>
                <w:szCs w:val="12"/>
              </w:rPr>
              <w:t>801856782,7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6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09551562,7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6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11638648,4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6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11638648,41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45" w:right="-74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Количество образовательных учреждений, где созданы условия для предоставления общедоступного и бесплатного общего образования, содержание детей, присмотр и уход</w:t>
            </w:r>
          </w:p>
        </w:tc>
        <w:tc>
          <w:tcPr>
            <w:tcW w:w="665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68" w:right="-68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единиц</w:t>
            </w:r>
          </w:p>
        </w:tc>
        <w:tc>
          <w:tcPr>
            <w:tcW w:w="513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68" w:right="-68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54</w:t>
            </w:r>
          </w:p>
        </w:tc>
        <w:tc>
          <w:tcPr>
            <w:tcW w:w="546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8" w:right="-6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4</w:t>
            </w:r>
          </w:p>
        </w:tc>
        <w:tc>
          <w:tcPr>
            <w:tcW w:w="537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68" w:right="-6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4</w:t>
            </w:r>
          </w:p>
        </w:tc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6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4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6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4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6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4</w:t>
            </w:r>
          </w:p>
        </w:tc>
        <w:tc>
          <w:tcPr>
            <w:tcW w:w="163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460" w:hRule="atLeast"/>
        </w:trPr>
        <w:tc>
          <w:tcPr>
            <w:tcW w:w="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ind w:left="-28" w:right="-7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ind w:left="-28" w:right="-7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2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28" w:right="-7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. Бюджет города Омска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6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387894142,13</w:t>
            </w:r>
          </w:p>
        </w:tc>
        <w:tc>
          <w:tcPr>
            <w:tcW w:w="81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6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33072468,23</w:t>
            </w:r>
          </w:p>
        </w:tc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6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20136031,63</w:t>
            </w:r>
          </w:p>
        </w:tc>
        <w:tc>
          <w:tcPr>
            <w:tcW w:w="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6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01856782,75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6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09551562,70</w:t>
            </w:r>
          </w:p>
        </w:tc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6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11638648,41</w:t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6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11638648,41</w:t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45" w:right="-74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6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68" w:right="-6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1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68" w:right="-6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68" w:right="-6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8" w:right="-6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8" w:right="-6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8" w:right="-6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8" w:right="-6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6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92" w:hRule="atLeast"/>
        </w:trPr>
        <w:tc>
          <w:tcPr>
            <w:tcW w:w="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ind w:left="-28" w:right="-7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ind w:left="-28" w:right="-7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-70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1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/>
                <w:sz w:val="12"/>
                <w:szCs w:val="12"/>
              </w:rPr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ind w:left="-45" w:right="-74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Доля общеобразовательных учреждений, где созданы условия для предоставления общедоступного и бесплатного общего образования, осуществляется содержание детей, присмотр и уход, в общем количестве учреждений общего образования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ind w:left="-68" w:right="-68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процент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ind w:left="-68" w:right="-68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00,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68" w:right="-6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6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6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6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6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16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72" w:hRule="atLeast"/>
        </w:trPr>
        <w:tc>
          <w:tcPr>
            <w:tcW w:w="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ind w:left="-28" w:right="-7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ind w:left="-28" w:right="-7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-70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1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/>
                <w:sz w:val="12"/>
                <w:szCs w:val="12"/>
              </w:rPr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ind w:left="-45" w:right="-74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Число обучающихся, получающих муниципальную услугу по содержанию детей, включающую организацию и обеспечение питанием детей в соответствии с нормами питания и средствами личной гигиены в бюджетных образовательных учреждениях (школы-интернаты)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ind w:left="-45" w:right="-74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человек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ind w:left="-68" w:right="-68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87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68" w:right="-6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46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83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6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6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67</w:t>
            </w:r>
          </w:p>
        </w:tc>
        <w:tc>
          <w:tcPr>
            <w:tcW w:w="16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92" w:hRule="atLeast"/>
        </w:trPr>
        <w:tc>
          <w:tcPr>
            <w:tcW w:w="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68" w:right="-68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.1.2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ind w:left="-28" w:right="-7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Реализация основных общеобразовательных программ общего образования</w:t>
            </w:r>
          </w:p>
        </w:tc>
        <w:tc>
          <w:tcPr>
            <w:tcW w:w="89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28" w:right="-57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Департамент образования Администрации города Омска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Всего, 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6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3130529957,0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6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316135492,0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6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639396082,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6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831962321,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6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671518031,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6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671518031,0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8" w:right="-6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ind w:left="-45" w:right="-74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Число обучающихся, получающих муниципальную услугу по реализации основных общеобразовательных программ начального общего образования</w:t>
            </w:r>
          </w:p>
        </w:tc>
        <w:tc>
          <w:tcPr>
            <w:tcW w:w="665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45" w:right="-74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человек</w:t>
            </w:r>
          </w:p>
        </w:tc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28" w:right="-2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3724</w:t>
            </w:r>
          </w:p>
        </w:tc>
        <w:tc>
          <w:tcPr>
            <w:tcW w:w="546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45" w:right="-45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7153</w:t>
            </w:r>
          </w:p>
        </w:tc>
        <w:tc>
          <w:tcPr>
            <w:tcW w:w="537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28" w:right="-2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8570</w:t>
            </w:r>
          </w:p>
        </w:tc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8" w:right="-6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8570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28" w:right="-2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8570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2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204" w:type="dxa"/>
            <w:gridSpan w:val="3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92" w:hRule="atLeast"/>
        </w:trPr>
        <w:tc>
          <w:tcPr>
            <w:tcW w:w="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68" w:right="-68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ind w:left="-28" w:right="-7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28" w:right="-57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0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. Областной бюдж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6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3130529957,01</w:t>
            </w:r>
          </w:p>
        </w:tc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6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316135492,01</w:t>
            </w:r>
          </w:p>
        </w:tc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6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639396082,00</w:t>
            </w:r>
          </w:p>
        </w:tc>
        <w:tc>
          <w:tcPr>
            <w:tcW w:w="7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6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831962321,00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6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671518031,00</w:t>
            </w:r>
          </w:p>
        </w:tc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6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671518031,00</w:t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8" w:right="-6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ind w:left="-45" w:right="-74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66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45" w:right="-74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/>
                <w:sz w:val="12"/>
                <w:szCs w:val="12"/>
              </w:rPr>
            </w:r>
          </w:p>
        </w:tc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-28" w:right="-2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-45" w:right="-45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28" w:right="-2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68" w:right="-6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28" w:right="-2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2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04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58" w:hRule="atLeast"/>
        </w:trPr>
        <w:tc>
          <w:tcPr>
            <w:tcW w:w="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ind w:left="-28" w:right="-7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28" w:right="-7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-70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28" w:right="-28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/>
                <w:sz w:val="12"/>
                <w:szCs w:val="12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28" w:right="-2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28" w:right="-2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1" w:right="-51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28" w:right="-2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28" w:right="-2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28" w:right="-2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ind w:left="-45" w:right="-74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Число обучающихся, получающих муниципальную услугу по реализации основных общеобразовательных программ основного общего образования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45" w:right="-74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человек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68" w:right="-6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541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68" w:right="-6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7166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8989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898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898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8" w:right="-6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175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420" w:hRule="atLeast"/>
        </w:trPr>
        <w:tc>
          <w:tcPr>
            <w:tcW w:w="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ind w:left="-28" w:right="-7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28" w:right="-7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-70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28" w:right="-28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/>
                <w:sz w:val="12"/>
                <w:szCs w:val="12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28" w:right="-2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28" w:right="-2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1" w:right="-51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28" w:right="-2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28" w:right="-2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28" w:right="-2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ind w:left="-45" w:right="-74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Число обучающихся, получающих муниципальную услугу по реализации основных общеобразовательных программ среднего общего образования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45" w:right="-74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человек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68" w:right="-6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34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68" w:right="-68" w:hanging="0"/>
              <w:jc w:val="center"/>
              <w:rPr/>
            </w:pPr>
            <w:r>
              <w:rPr>
                <w:sz w:val="12"/>
                <w:szCs w:val="12"/>
              </w:rPr>
              <w:t>10549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278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27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27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8" w:right="-6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175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704" w:hRule="atLeast"/>
        </w:trPr>
        <w:tc>
          <w:tcPr>
            <w:tcW w:w="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ind w:left="-28" w:right="-7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28" w:right="-7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-70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28" w:right="-28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/>
                <w:sz w:val="12"/>
                <w:szCs w:val="12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28" w:right="-2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28" w:right="-2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1" w:right="-51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28" w:right="-2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28" w:right="-2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28" w:right="-2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ind w:left="-45" w:right="-74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Удельный вес обучающихся выпускных классов, получивших аттестат о среднем общем образовании, в общей численности обучающихся выпускных классов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45" w:right="-74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роцент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68" w:right="-6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8,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68" w:right="-6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8,2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8" w:right="-6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8,2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8" w:right="-68" w:firstLine="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8,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8" w:right="-6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8,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8" w:right="-6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175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50" w:hRule="atLeast"/>
        </w:trPr>
        <w:tc>
          <w:tcPr>
            <w:tcW w:w="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68" w:right="-68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.1.3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ind w:left="-28" w:right="-6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Ремонт зданий, установка систем и оборудования пожарной и общей безопасности в муниципальных образовательных организациях</w:t>
            </w:r>
          </w:p>
        </w:tc>
        <w:tc>
          <w:tcPr>
            <w:tcW w:w="89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28" w:right="-57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Департамент образования Администрации города Омска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0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Всего, 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5270604,48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9290956,88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288636,3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691011,2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45" w:right="-74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Доля муниципальных образовательных организаций, в которых проведены мероприятия по ремонту зданий, установке систем и оборудования пожарной и общей безопасности за счет средств субсидий на ремонт зданий, установку систем пожарной и общей безопасности в муниципальных образовательных организациях, в общем количестве муниципальных образовательных организаций муниципального образования городской округ город Омск Омской области, которым предоставлена субсидия</w:t>
            </w:r>
          </w:p>
        </w:tc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45" w:right="-74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роцент</w:t>
            </w:r>
          </w:p>
        </w:tc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8" w:right="-6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</w:t>
            </w:r>
          </w:p>
        </w:tc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8" w:right="-6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</w:t>
            </w:r>
          </w:p>
        </w:tc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8" w:right="-6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</w:t>
            </w:r>
          </w:p>
        </w:tc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8" w:right="-68" w:firstLine="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8" w:right="-6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8" w:right="-6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175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416" w:hRule="atLeast"/>
        </w:trPr>
        <w:tc>
          <w:tcPr>
            <w:tcW w:w="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68" w:right="-68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ind w:left="-28" w:right="-6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28" w:right="-57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0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. Бюджет города Омс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405562,9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514915,3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94636,3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96011,2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45" w:right="-74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45" w:right="-74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/>
                <w:sz w:val="12"/>
                <w:szCs w:val="12"/>
              </w:rPr>
            </w:r>
          </w:p>
        </w:tc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68" w:right="-6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68" w:right="-6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68" w:right="-6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68" w:right="-68" w:firstLine="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68" w:right="-6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68" w:right="-6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75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68" w:right="-68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ind w:left="-28" w:right="-6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28" w:right="-57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0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. 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3865041,57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9776041,57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694000,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395000,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45" w:right="-74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45" w:right="-74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/>
                <w:sz w:val="12"/>
                <w:szCs w:val="12"/>
              </w:rPr>
            </w:r>
          </w:p>
        </w:tc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68" w:right="-6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68" w:right="-6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68" w:right="-6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68" w:right="-68" w:firstLine="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68" w:right="-6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68" w:right="-6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75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430" w:hRule="atLeast"/>
        </w:trPr>
        <w:tc>
          <w:tcPr>
            <w:tcW w:w="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68" w:right="-68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.1.4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28" w:right="-7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Материально-техническое оснащение муниципальных образовательных организаций</w:t>
            </w:r>
          </w:p>
        </w:tc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28" w:right="-57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Департамент образования Администрации города Омска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28" w:right="-7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Всего, 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852400,4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289772,73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073863,6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488764,0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45" w:right="-74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Доля муниципальных образовательных организаций муниципального образования городской округ город Омск Омской области, в которых проведены мероприятия по материально-техническому оснащению за счет средств субсидии на материально-техническое оснащение муниципальных образовательных организаций, в общем количестве муниципальных образовательных организаций муниципального образования городской округ город Омск Омской области, которым предоставлены средства указанной субсидии на соответствующие цели</w:t>
            </w:r>
          </w:p>
        </w:tc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45" w:right="-74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роцент</w:t>
            </w:r>
          </w:p>
        </w:tc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8" w:right="-6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</w:t>
            </w:r>
          </w:p>
        </w:tc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8" w:right="-6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</w:t>
            </w:r>
          </w:p>
        </w:tc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8" w:right="-6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</w:t>
            </w:r>
          </w:p>
        </w:tc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8" w:right="-68" w:firstLine="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8" w:right="-6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8" w:right="-6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175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430" w:hRule="atLeast"/>
        </w:trPr>
        <w:tc>
          <w:tcPr>
            <w:tcW w:w="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68" w:right="-68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28" w:right="-7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28" w:right="-57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28" w:right="-7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. Бюджет города Омс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627400,4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34772,73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08863,6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83764,0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45" w:right="-74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45" w:right="-74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/>
                <w:sz w:val="12"/>
                <w:szCs w:val="12"/>
              </w:rPr>
            </w:r>
          </w:p>
        </w:tc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68" w:right="-6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68" w:right="-6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68" w:right="-6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68" w:right="-68" w:firstLine="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68" w:right="-6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68" w:right="-6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75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320" w:hRule="atLeast"/>
        </w:trPr>
        <w:tc>
          <w:tcPr>
            <w:tcW w:w="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68" w:right="-68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28" w:right="-7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28" w:right="-57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28" w:right="-7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. 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225000,0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655000,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465000,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105000,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45" w:right="-74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45" w:right="-74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/>
                <w:sz w:val="12"/>
                <w:szCs w:val="12"/>
              </w:rPr>
            </w:r>
          </w:p>
        </w:tc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68" w:right="-6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68" w:right="-6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68" w:right="-6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68" w:right="-68" w:firstLine="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68" w:right="-6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68" w:right="-6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75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452" w:hRule="atLeast"/>
        </w:trPr>
        <w:tc>
          <w:tcPr>
            <w:tcW w:w="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68" w:right="-68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.1.5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28" w:right="-7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Благоустройство зданий муниципальных общеобразовательных организаций в целях соблюдения требований к воздушно-тепловому режиму, водоснабжению и канализации</w:t>
            </w:r>
          </w:p>
        </w:tc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28" w:right="-57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Департамент образования Администрации города Омска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28" w:right="-7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Всего, 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9759211,24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9759211,2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45" w:right="-74" w:hanging="0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Доля муниципальных общеобразовательных организаций, в которых проведены мероприятия по благоустройству зданий в целях соблюдения требований к воздушно-тепловому режиму, водоснабжению и канализации за счет средств субсидии на благоустройство зданий муниципальных общеобразовательных организаций в целях соблюдения</w:t>
            </w: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требований к</w:t>
            </w: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воздушно-тепловому режиму, водоснабжению </w:t>
              <w:br/>
              <w:t>и канализации, предоставленных муниципальному образованию городской округ город Омск Омской области, в общем количестве муниципальных общеобразовательных организаций муниципального образования городской округ город Омск Омской области, которым предоставлены средства указанной субсидии на соответствующие цели</w:t>
            </w:r>
          </w:p>
        </w:tc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45" w:right="-74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роцент</w:t>
            </w:r>
          </w:p>
        </w:tc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8" w:right="-6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8" w:right="-6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8" w:right="-6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</w:t>
            </w:r>
          </w:p>
        </w:tc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8" w:right="-68" w:firstLine="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8" w:right="-6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8" w:right="-6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175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1008" w:hRule="atLeast"/>
        </w:trPr>
        <w:tc>
          <w:tcPr>
            <w:tcW w:w="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68" w:right="-68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28" w:right="-7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28" w:right="-57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28" w:right="-7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. Бюджет города Омс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373513,24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373513,2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-45" w:right="-74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45" w:right="-74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/>
                <w:sz w:val="12"/>
                <w:szCs w:val="12"/>
              </w:rPr>
            </w:r>
          </w:p>
        </w:tc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68" w:right="-6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68" w:right="-6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68" w:right="-6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68" w:right="-68" w:firstLine="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68" w:right="-6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68" w:right="-6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75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328" w:hRule="atLeast"/>
        </w:trPr>
        <w:tc>
          <w:tcPr>
            <w:tcW w:w="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68" w:right="-68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28" w:right="-7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28" w:right="-57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68" w:right="-68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. 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953998,0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953998,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-45" w:right="-74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45" w:right="-74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/>
                <w:sz w:val="12"/>
                <w:szCs w:val="12"/>
              </w:rPr>
            </w:r>
          </w:p>
        </w:tc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68" w:right="-6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68" w:right="-6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68" w:right="-6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68" w:right="-68" w:firstLine="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68" w:right="-6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68" w:right="-6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75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1006" w:hRule="atLeast"/>
        </w:trPr>
        <w:tc>
          <w:tcPr>
            <w:tcW w:w="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68" w:right="-68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28" w:right="-7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28" w:right="-57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68" w:right="-68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. 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0431700,0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0431700,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-45" w:right="-74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45" w:right="-74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/>
                <w:sz w:val="12"/>
                <w:szCs w:val="12"/>
              </w:rPr>
            </w:r>
          </w:p>
        </w:tc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68" w:right="-6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68" w:right="-6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68" w:right="-6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68" w:right="-68" w:firstLine="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68" w:right="-6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68" w:right="-6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75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360" w:hRule="atLeast"/>
        </w:trPr>
        <w:tc>
          <w:tcPr>
            <w:tcW w:w="3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68" w:right="-68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.1.6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28" w:right="-7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Ремонт зданий и материально-техническое оснащение муниципальных образовательных организаций муниципального образования городской округ город Омск Омской области, в том числе приобретение оборудования, спортивного инвентаря и оборудования, мягкого инвентаря, строительных материалов, окон, дверей, в целях подготовки к новому учебному году</w:t>
            </w:r>
          </w:p>
        </w:tc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28" w:right="-57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Департамент образования Администрации города Омска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1" w:right="-68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Всего, 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2727272,7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2727272,7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45" w:right="-74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Доля муниципальных образовательных организаций муниципального образования городской округ город Омск Омской области, допущенных муниципальными комиссиями по проверке готовности образовательных организаций к началу нового учебного года, в общем количестве муниципальных образовательных организаций муниципального образования городской округ город Омск Омской области</w:t>
            </w:r>
          </w:p>
        </w:tc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45" w:right="-74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роцент</w:t>
            </w:r>
          </w:p>
        </w:tc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8" w:right="-6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8" w:right="-6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</w:t>
            </w:r>
          </w:p>
        </w:tc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8" w:right="-6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8" w:right="-68" w:firstLine="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8" w:right="-6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8" w:right="-6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175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350" w:hRule="atLeast"/>
        </w:trPr>
        <w:tc>
          <w:tcPr>
            <w:tcW w:w="3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68" w:right="-68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28" w:right="-7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28" w:right="-57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68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. Бюджет города Омс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727272,7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727272,7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45" w:right="-74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45" w:right="-74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/>
                <w:sz w:val="12"/>
                <w:szCs w:val="12"/>
              </w:rPr>
            </w:r>
          </w:p>
        </w:tc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68" w:right="-6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68" w:right="-6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68" w:right="-6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68" w:right="-68" w:firstLine="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68" w:right="-6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68" w:right="-6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75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1954" w:hRule="atLeast"/>
        </w:trPr>
        <w:tc>
          <w:tcPr>
            <w:tcW w:w="3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68" w:right="-68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28" w:right="-7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28" w:right="-57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68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. 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000000,0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000000,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45" w:right="-74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45" w:right="-74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/>
                <w:sz w:val="12"/>
                <w:szCs w:val="12"/>
              </w:rPr>
            </w:r>
          </w:p>
        </w:tc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68" w:right="-6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68" w:right="-6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68" w:right="-6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68" w:right="-68" w:firstLine="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68" w:right="-6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68" w:right="-6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75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180" w:hRule="atLeast"/>
        </w:trPr>
        <w:tc>
          <w:tcPr>
            <w:tcW w:w="3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68" w:right="-68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.1.7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28" w:right="-7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Материально-техническое оснащение муниципальных общеобразовательных организаций, здания которых планируются к вводу в эксплуатацию, в том числе разработка технического задания на комплексное оснащение указанных организаций</w:t>
            </w:r>
          </w:p>
        </w:tc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28" w:right="-57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Департамент образования Администрации города Омска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68" w:right="-68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Всего, 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38353720,0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6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6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9716000,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979000,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6658720,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8" w:right="-6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8" w:right="-6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45" w:right="-74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Количество муниципальных общеобразовательных организаций, здания которых планируются к вводу в эксплуатацию и в которых проведены мероприятия по материально-техническому оснащению</w:t>
            </w:r>
          </w:p>
        </w:tc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45" w:right="-74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единиц</w:t>
            </w:r>
          </w:p>
        </w:tc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8" w:right="-6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8" w:right="-6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8" w:right="-6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8" w:right="-68" w:firstLine="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8" w:right="-6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8" w:right="-6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175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410" w:hRule="atLeast"/>
        </w:trPr>
        <w:tc>
          <w:tcPr>
            <w:tcW w:w="3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68" w:right="-68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28" w:right="-7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28" w:right="-57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68" w:right="-68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. Бюджет города Омс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2603640,0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6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3965920,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979000,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6658720,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8" w:right="-6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8" w:right="-6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45" w:right="-74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45" w:right="-74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/>
                <w:sz w:val="12"/>
                <w:szCs w:val="12"/>
              </w:rPr>
            </w:r>
          </w:p>
        </w:tc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68" w:right="-6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68" w:right="-6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68" w:right="-6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68" w:right="-68" w:firstLine="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68" w:right="-6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68" w:right="-6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75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345" w:hRule="atLeast"/>
        </w:trPr>
        <w:tc>
          <w:tcPr>
            <w:tcW w:w="3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68" w:right="-68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28" w:right="-7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28" w:right="-57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68" w:right="-68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. 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6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605011,2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6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605011,2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8" w:right="-6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6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8" w:right="-6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8" w:right="-6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45" w:right="-74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45" w:right="-74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/>
                <w:sz w:val="12"/>
                <w:szCs w:val="12"/>
              </w:rPr>
            </w:r>
          </w:p>
        </w:tc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68" w:right="-6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68" w:right="-6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68" w:right="-6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68" w:right="-68" w:firstLine="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68" w:right="-6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68" w:right="-6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75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500" w:hRule="atLeast"/>
        </w:trPr>
        <w:tc>
          <w:tcPr>
            <w:tcW w:w="3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68" w:right="-68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28" w:right="-7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28" w:right="-57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68" w:right="-68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. 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6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1145068,8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6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6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1145068,8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8" w:right="-6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6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8" w:right="-6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8" w:right="-6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45" w:right="-74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45" w:right="-74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/>
                <w:sz w:val="12"/>
                <w:szCs w:val="12"/>
              </w:rPr>
            </w:r>
          </w:p>
        </w:tc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68" w:right="-6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68" w:right="-6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68" w:right="-6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68" w:right="-68" w:firstLine="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68" w:right="-6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68" w:right="-6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75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500" w:hRule="atLeast"/>
        </w:trPr>
        <w:tc>
          <w:tcPr>
            <w:tcW w:w="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68" w:right="-68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.1.8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28" w:right="-7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Ежемесячное денежное вознаграждение за классное руководство педагогическим работникам муниципальных образовательных организаций, реализующих образовательные программы начального общего, основного общего и среднего общего образования, в том числе адаптированные основные общеобразовательные программы</w:t>
            </w:r>
          </w:p>
        </w:tc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28" w:right="-57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Департамент образования Администрации города Омска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68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Всего, 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56602648,0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6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6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9819838,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6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03391405,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6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03391405,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8" w:right="-6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8" w:right="-6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45" w:right="-74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Доля педагогических работников общеобразовательных организаций, получивших вознаграждение за классное руководство, в общей численности педагогических работников такой категории</w:t>
            </w:r>
          </w:p>
        </w:tc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45" w:right="-74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роцент</w:t>
            </w:r>
          </w:p>
        </w:tc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8" w:right="-6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8" w:right="-6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</w:t>
            </w:r>
          </w:p>
        </w:tc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8" w:right="-6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</w:t>
            </w:r>
          </w:p>
        </w:tc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8" w:right="-68" w:firstLine="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8" w:right="-6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8" w:right="-6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175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500" w:hRule="atLeast"/>
        </w:trPr>
        <w:tc>
          <w:tcPr>
            <w:tcW w:w="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68" w:right="-68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28" w:right="-7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28" w:right="-57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68" w:right="-68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. 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56602648,0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6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6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9819838,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6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03391405,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6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03391405,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8" w:right="-6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8" w:right="-6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45" w:right="-74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45" w:right="-74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/>
                <w:sz w:val="12"/>
                <w:szCs w:val="12"/>
              </w:rPr>
            </w:r>
          </w:p>
        </w:tc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68" w:right="-6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68" w:right="-6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68" w:right="-6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68" w:right="-68" w:firstLine="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68" w:right="-6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68" w:right="-6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75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05" w:hRule="atLeast"/>
        </w:trPr>
        <w:tc>
          <w:tcPr>
            <w:tcW w:w="3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68" w:right="-68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.1.9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28" w:right="-7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Капитальный ремонт общеобразовательных учреждений</w:t>
            </w:r>
          </w:p>
        </w:tc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28" w:right="-57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Департамент строительства Администрации города Омска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1" w:right="-68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Всего, 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562314,5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6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6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6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562314,5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6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8" w:right="-6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8" w:right="-6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45" w:right="-74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Количество общеобразовательных учреждений, в которых проведены мероприятия по капитальному ремонту</w:t>
            </w:r>
          </w:p>
        </w:tc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45" w:right="-74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единиц</w:t>
            </w:r>
          </w:p>
        </w:tc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8" w:right="-6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8" w:right="-6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8" w:right="-6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8" w:right="-68" w:firstLine="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8" w:right="-6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8" w:right="-6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175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27" w:hRule="atLeast"/>
        </w:trPr>
        <w:tc>
          <w:tcPr>
            <w:tcW w:w="3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68" w:right="-68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28" w:right="-7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28" w:right="-57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68" w:right="-68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. Бюджет города Омс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562314,5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6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6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6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562314,5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6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8" w:right="-6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8" w:right="-6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45" w:right="-74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45" w:right="-74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/>
                <w:sz w:val="12"/>
                <w:szCs w:val="12"/>
              </w:rPr>
            </w:r>
          </w:p>
        </w:tc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68" w:right="-6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68" w:right="-6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68" w:right="-6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68" w:right="-68" w:firstLine="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68" w:right="-6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68" w:right="-6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75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147" w:hRule="atLeast"/>
        </w:trPr>
        <w:tc>
          <w:tcPr>
            <w:tcW w:w="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.2</w:t>
            </w:r>
          </w:p>
        </w:tc>
        <w:tc>
          <w:tcPr>
            <w:tcW w:w="22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28" w:right="-57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Задача 2 подпрограммы 2:</w:t>
            </w:r>
          </w:p>
          <w:p>
            <w:pPr>
              <w:pStyle w:val="ConsPlusCell"/>
              <w:ind w:left="-28" w:right="-57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беспечение обучающихся общеобразовательных учреждений питанием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68" w:right="-68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Всего, в том числе: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68" w:right="-6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274202289,31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68" w:right="-6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8400800,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6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8506844,6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6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27873951,09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6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46282286,47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6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53808317,6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6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9330089,53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45" w:right="-74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Х</w:t>
            </w:r>
          </w:p>
        </w:tc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45" w:right="-74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Х</w:t>
            </w:r>
          </w:p>
        </w:tc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Х</w:t>
            </w:r>
          </w:p>
        </w:tc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Х</w:t>
            </w:r>
          </w:p>
        </w:tc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Х</w:t>
            </w:r>
          </w:p>
        </w:tc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Х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Х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Х</w:t>
            </w:r>
          </w:p>
        </w:tc>
        <w:tc>
          <w:tcPr>
            <w:tcW w:w="296" w:type="dxa"/>
            <w:gridSpan w:val="5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180" w:hRule="atLeast"/>
        </w:trPr>
        <w:tc>
          <w:tcPr>
            <w:tcW w:w="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2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28" w:right="-57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68" w:right="-68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. Бюджет города Омск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6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75504869,87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6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200400,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6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9440703,19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6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6242209,5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6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4894215,38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6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6397252,27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6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9330089,53</w:t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45" w:right="-74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45" w:right="-74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/>
                <w:sz w:val="12"/>
                <w:szCs w:val="12"/>
              </w:rPr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6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50" w:hRule="atLeast"/>
        </w:trPr>
        <w:tc>
          <w:tcPr>
            <w:tcW w:w="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2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28" w:right="-57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68" w:right="-68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. 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6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89553731,2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6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200400,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6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7180925,2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6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5140526,5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6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8594330,1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6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9437549,3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8" w:right="-6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45" w:right="-74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45" w:right="-74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/>
                <w:sz w:val="12"/>
                <w:szCs w:val="12"/>
              </w:rPr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6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50" w:hRule="atLeast"/>
        </w:trPr>
        <w:tc>
          <w:tcPr>
            <w:tcW w:w="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2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28" w:right="-57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68" w:right="-68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. 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609143688,2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6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6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71885216,1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6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66491215,0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6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82793740,98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6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87973516,0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8" w:right="-6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45" w:right="-74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45" w:right="-74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/>
                <w:sz w:val="12"/>
                <w:szCs w:val="12"/>
              </w:rPr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6" w:type="dxa"/>
            <w:gridSpan w:val="5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10" w:hRule="atLeast"/>
        </w:trPr>
        <w:tc>
          <w:tcPr>
            <w:tcW w:w="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ind w:left="-57" w:right="-68" w:hanging="0"/>
              <w:jc w:val="center"/>
              <w:rPr>
                <w:b w:val="false"/>
                <w:b w:val="false"/>
                <w:bCs w:val="false"/>
                <w:sz w:val="12"/>
                <w:szCs w:val="12"/>
              </w:rPr>
            </w:pPr>
            <w:r>
              <w:rPr>
                <w:b w:val="false"/>
                <w:bCs w:val="false"/>
                <w:sz w:val="12"/>
                <w:szCs w:val="12"/>
              </w:rPr>
              <w:t>2.2.1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ind w:left="-28" w:right="-68" w:hanging="24"/>
              <w:rPr>
                <w:b w:val="false"/>
                <w:b w:val="false"/>
                <w:bCs w:val="false"/>
                <w:sz w:val="12"/>
                <w:szCs w:val="12"/>
              </w:rPr>
            </w:pPr>
            <w:r>
              <w:rPr>
                <w:b w:val="false"/>
                <w:bCs w:val="false"/>
                <w:sz w:val="12"/>
                <w:szCs w:val="12"/>
              </w:rPr>
              <w:t>Организация горячего питания обучающихся в муниципальных общеобразовательных организациях (обеспечение готовой к употреблению пищевой продукцией)</w:t>
            </w:r>
          </w:p>
        </w:tc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ind w:left="-28" w:right="-57" w:hanging="0"/>
              <w:rPr>
                <w:b w:val="false"/>
                <w:b w:val="false"/>
                <w:bCs w:val="false"/>
                <w:sz w:val="12"/>
                <w:szCs w:val="12"/>
              </w:rPr>
            </w:pPr>
            <w:r>
              <w:rPr>
                <w:b w:val="false"/>
                <w:bCs w:val="false"/>
                <w:sz w:val="12"/>
                <w:szCs w:val="12"/>
              </w:rPr>
              <w:t>Департамент образования Администрации города Омска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ind w:right="-70" w:hanging="0"/>
              <w:rPr>
                <w:b w:val="false"/>
                <w:b w:val="false"/>
                <w:bCs w:val="false"/>
                <w:sz w:val="12"/>
                <w:szCs w:val="12"/>
              </w:rPr>
            </w:pPr>
            <w:r>
              <w:rPr>
                <w:b w:val="false"/>
                <w:bCs w:val="false"/>
                <w:sz w:val="12"/>
                <w:szCs w:val="12"/>
              </w:rPr>
              <w:t>Всего, 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2802203,0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8400800,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8400011,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8400192,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8" w:right="-6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200400,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8" w:right="-6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200400,0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8" w:right="-6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200400,00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10" w:leader="none"/>
              </w:tabs>
              <w:ind w:left="-45" w:right="-74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оля обучающихся в муниципальных общеобразовательных организациях, обеспечиваемых горячим питанием (готовой к употреблению пищевой продукцией) за счет субсидии на организацию горячего питания обучающихся в муниципальных общеобразовательных организациях (обеспечение готовой к употреблению пищевой продукцией), в общей численности обучающихся, проживающих в семьях, в которых средний доход на каждого члена семьи ниже полуторной величины прожиточного минимума в Омской области в расчете на душу населения</w:t>
            </w:r>
          </w:p>
        </w:tc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45" w:right="-74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роцент</w:t>
            </w:r>
          </w:p>
        </w:tc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00</w:t>
            </w:r>
          </w:p>
        </w:tc>
        <w:tc>
          <w:tcPr>
            <w:tcW w:w="54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ind w:left="-57" w:right="-57" w:hanging="70"/>
              <w:jc w:val="center"/>
              <w:rPr>
                <w:rFonts w:ascii="Times New Roman" w:hAnsi="Times New Roman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  <w:t>-</w:t>
            </w:r>
          </w:p>
        </w:tc>
        <w:tc>
          <w:tcPr>
            <w:tcW w:w="53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57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296" w:type="dxa"/>
            <w:gridSpan w:val="5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ind w:right="-70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291" w:hRule="atLeast"/>
        </w:trPr>
        <w:tc>
          <w:tcPr>
            <w:tcW w:w="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ind w:left="-57" w:right="-68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2"/>
                <w:szCs w:val="12"/>
              </w:rPr>
            </w:pPr>
            <w:r>
              <w:rPr>
                <w:rFonts w:cs="Times New Roman"/>
                <w:b w:val="false"/>
                <w:bCs w:val="false"/>
                <w:sz w:val="12"/>
                <w:szCs w:val="12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ind w:left="-28" w:right="-68" w:hanging="24"/>
              <w:rPr>
                <w:b w:val="false"/>
                <w:b w:val="false"/>
                <w:bCs w:val="false"/>
                <w:sz w:val="12"/>
                <w:szCs w:val="12"/>
              </w:rPr>
            </w:pPr>
            <w:r>
              <w:rPr>
                <w:b w:val="false"/>
                <w:bCs w:val="false"/>
                <w:sz w:val="12"/>
                <w:szCs w:val="12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ind w:left="-28" w:right="-57" w:hanging="0"/>
              <w:rPr>
                <w:b w:val="false"/>
                <w:b w:val="false"/>
                <w:bCs w:val="false"/>
                <w:sz w:val="12"/>
                <w:szCs w:val="12"/>
              </w:rPr>
            </w:pPr>
            <w:r>
              <w:rPr>
                <w:b w:val="false"/>
                <w:bCs w:val="false"/>
                <w:sz w:val="12"/>
                <w:szCs w:val="12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68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. Бюджет города Омс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5202096,0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200400,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8" w:right="-6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200400,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200096,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8" w:right="-6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200400,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8" w:right="-6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200400,0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" w:right="-6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200400,00</w:t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10" w:leader="none"/>
              </w:tabs>
              <w:snapToGrid w:val="false"/>
              <w:ind w:left="-45" w:right="-74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45" w:right="-74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ind w:left="-57" w:right="-57" w:hanging="7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-57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96" w:type="dxa"/>
            <w:gridSpan w:val="5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ind w:right="-70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631" w:hRule="atLeast"/>
        </w:trPr>
        <w:tc>
          <w:tcPr>
            <w:tcW w:w="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ind w:left="-57" w:right="-68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2"/>
                <w:szCs w:val="12"/>
              </w:rPr>
            </w:pPr>
            <w:r>
              <w:rPr>
                <w:rFonts w:cs="Times New Roman"/>
                <w:b w:val="false"/>
                <w:bCs w:val="false"/>
                <w:sz w:val="12"/>
                <w:szCs w:val="12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ind w:left="-28" w:right="-68" w:hanging="24"/>
              <w:rPr>
                <w:b w:val="false"/>
                <w:b w:val="false"/>
                <w:bCs w:val="false"/>
                <w:sz w:val="12"/>
                <w:szCs w:val="12"/>
              </w:rPr>
            </w:pPr>
            <w:r>
              <w:rPr>
                <w:b w:val="false"/>
                <w:bCs w:val="false"/>
                <w:sz w:val="12"/>
                <w:szCs w:val="12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ind w:left="-28" w:right="-57" w:hanging="0"/>
              <w:rPr>
                <w:b w:val="false"/>
                <w:b w:val="false"/>
                <w:bCs w:val="false"/>
                <w:sz w:val="12"/>
                <w:szCs w:val="12"/>
              </w:rPr>
            </w:pPr>
            <w:r>
              <w:rPr>
                <w:b w:val="false"/>
                <w:bCs w:val="false"/>
                <w:sz w:val="12"/>
                <w:szCs w:val="12"/>
              </w:rPr>
            </w:r>
          </w:p>
        </w:tc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68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. Областной бюдж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7600107,00</w:t>
            </w:r>
          </w:p>
        </w:tc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200400,00</w:t>
            </w:r>
          </w:p>
        </w:tc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199611,00</w:t>
            </w:r>
          </w:p>
        </w:tc>
        <w:tc>
          <w:tcPr>
            <w:tcW w:w="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200096,00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8" w:right="-6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8" w:right="-6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" w:right="-6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10" w:leader="none"/>
              </w:tabs>
              <w:snapToGrid w:val="false"/>
              <w:ind w:left="-45" w:right="-74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45" w:right="-74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ind w:left="-57" w:right="-57" w:hanging="7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-57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96" w:type="dxa"/>
            <w:gridSpan w:val="5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ind w:right="-70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631" w:hRule="atLeast"/>
        </w:trPr>
        <w:tc>
          <w:tcPr>
            <w:tcW w:w="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ind w:left="-57" w:right="-68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2"/>
                <w:szCs w:val="12"/>
              </w:rPr>
            </w:pPr>
            <w:r>
              <w:rPr>
                <w:rFonts w:cs="Times New Roman"/>
                <w:b w:val="false"/>
                <w:bCs w:val="false"/>
                <w:sz w:val="12"/>
                <w:szCs w:val="12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ind w:left="-28" w:right="-68" w:hanging="24"/>
              <w:rPr>
                <w:b w:val="false"/>
                <w:b w:val="false"/>
                <w:bCs w:val="false"/>
                <w:sz w:val="12"/>
                <w:szCs w:val="12"/>
              </w:rPr>
            </w:pPr>
            <w:r>
              <w:rPr>
                <w:b w:val="false"/>
                <w:bCs w:val="false"/>
                <w:sz w:val="12"/>
                <w:szCs w:val="12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ind w:left="-28" w:right="-57" w:hanging="0"/>
              <w:rPr>
                <w:b w:val="false"/>
                <w:b w:val="false"/>
                <w:bCs w:val="false"/>
                <w:sz w:val="12"/>
                <w:szCs w:val="12"/>
              </w:rPr>
            </w:pPr>
            <w:r>
              <w:rPr>
                <w:b w:val="false"/>
                <w:bCs w:val="false"/>
                <w:sz w:val="12"/>
                <w:szCs w:val="12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-68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2"/>
                <w:szCs w:val="1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/>
                <w:sz w:val="12"/>
                <w:szCs w:val="12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68" w:right="-6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68" w:right="-6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68" w:right="-6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7" w:right="-6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10" w:leader="none"/>
              </w:tabs>
              <w:ind w:left="-45" w:right="-74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оля обучающихся, получающих основное общее, среднее общее образование в муниципальных общеобразовательных организациях, обеспечиваемых горячим питанием (готовой к употреблению пищевой продукцией) за счет субсидии на организацию горячего питания обучающихся в муниципальных общеобразовательных организациях (обеспечение готовой к употреблению пищевой продукцией), в общей численности обучающихся, получающих основное общее, среднее общее образование в муниципальных общеобразовательных организациях, проживающих в семьях, в которых средний доход на каждого члена семьи ниже полуторной величины прожиточного минимума в Омской области в расчете на душу населения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45" w:right="-74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роцент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ind w:left="-57" w:right="-57" w:hanging="7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0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0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57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00</w:t>
            </w:r>
          </w:p>
        </w:tc>
        <w:tc>
          <w:tcPr>
            <w:tcW w:w="296" w:type="dxa"/>
            <w:gridSpan w:val="5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ind w:right="-70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272" w:hRule="atLeast"/>
        </w:trPr>
        <w:tc>
          <w:tcPr>
            <w:tcW w:w="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ind w:left="-57" w:right="-68" w:hanging="0"/>
              <w:jc w:val="center"/>
              <w:rPr>
                <w:b w:val="false"/>
                <w:b w:val="false"/>
                <w:bCs w:val="false"/>
                <w:sz w:val="12"/>
                <w:szCs w:val="12"/>
              </w:rPr>
            </w:pPr>
            <w:r>
              <w:rPr>
                <w:b w:val="false"/>
                <w:bCs w:val="false"/>
                <w:sz w:val="12"/>
                <w:szCs w:val="12"/>
              </w:rPr>
              <w:t>2.2.2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ind w:left="-28" w:right="-68" w:hanging="24"/>
              <w:rPr>
                <w:b w:val="false"/>
                <w:b w:val="false"/>
                <w:bCs w:val="false"/>
                <w:sz w:val="12"/>
                <w:szCs w:val="12"/>
              </w:rPr>
            </w:pPr>
            <w:r>
              <w:rPr>
                <w:b w:val="false"/>
                <w:bCs w:val="false"/>
                <w:sz w:val="12"/>
                <w:szCs w:val="12"/>
              </w:rPr>
              <w:t>Организация бесплатного горячего питания обучающихся, получающих начальное общее образование в муниципальных образовательных организациях, в рамках государственной программы Российской Федерации «Развитие образования», утвержденной постановлением Правительства Российской Федерации от 26 декабря 2017 года № 1642</w:t>
            </w:r>
          </w:p>
        </w:tc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ind w:left="-28" w:right="-57" w:hanging="0"/>
              <w:rPr>
                <w:b w:val="false"/>
                <w:b w:val="false"/>
                <w:bCs w:val="false"/>
                <w:sz w:val="12"/>
                <w:szCs w:val="12"/>
              </w:rPr>
            </w:pPr>
            <w:r>
              <w:rPr>
                <w:b w:val="false"/>
                <w:bCs w:val="false"/>
                <w:sz w:val="12"/>
                <w:szCs w:val="12"/>
              </w:rPr>
              <w:t>Департамент образования Администрации города Омска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ind w:left="-28" w:right="-7" w:hanging="0"/>
              <w:rPr>
                <w:b w:val="false"/>
                <w:b w:val="false"/>
                <w:bCs w:val="false"/>
                <w:sz w:val="12"/>
                <w:szCs w:val="12"/>
              </w:rPr>
            </w:pPr>
            <w:r>
              <w:rPr>
                <w:b w:val="false"/>
                <w:bCs w:val="false"/>
                <w:sz w:val="12"/>
                <w:szCs w:val="12"/>
              </w:rPr>
              <w:t>Всего, 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191400086,3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6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6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30106833,6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6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09473759,09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6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37081886,47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6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44607917,6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0129689,53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10" w:leader="none"/>
              </w:tabs>
              <w:ind w:left="-45" w:right="-74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оля обучающихся, получающих начальное общее образование в муниципальных образовательных организациях, получающих бесплатное горячее питание, к общему количеству обучающихся, получающих начальное общее образование в муниципальных образовательных организациях</w:t>
            </w:r>
          </w:p>
        </w:tc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45" w:right="-74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роцент</w:t>
            </w:r>
          </w:p>
        </w:tc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7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00</w:t>
            </w:r>
          </w:p>
        </w:tc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00</w:t>
            </w:r>
          </w:p>
        </w:tc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00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00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57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00</w:t>
            </w:r>
          </w:p>
        </w:tc>
        <w:tc>
          <w:tcPr>
            <w:tcW w:w="296" w:type="dxa"/>
            <w:gridSpan w:val="5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ind w:right="-70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730" w:hRule="atLeast"/>
        </w:trPr>
        <w:tc>
          <w:tcPr>
            <w:tcW w:w="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ind w:left="-57" w:right="-68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2"/>
                <w:szCs w:val="12"/>
              </w:rPr>
            </w:pPr>
            <w:r>
              <w:rPr>
                <w:rFonts w:cs="Times New Roman"/>
                <w:b w:val="false"/>
                <w:bCs w:val="false"/>
                <w:sz w:val="12"/>
                <w:szCs w:val="12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ind w:left="-28" w:right="-68" w:hanging="24"/>
              <w:rPr>
                <w:b w:val="false"/>
                <w:b w:val="false"/>
                <w:bCs w:val="false"/>
                <w:sz w:val="12"/>
                <w:szCs w:val="12"/>
              </w:rPr>
            </w:pPr>
            <w:r>
              <w:rPr>
                <w:b w:val="false"/>
                <w:bCs w:val="false"/>
                <w:sz w:val="12"/>
                <w:szCs w:val="12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ind w:left="-28" w:right="-57" w:hanging="0"/>
              <w:rPr>
                <w:b w:val="false"/>
                <w:b w:val="false"/>
                <w:bCs w:val="false"/>
                <w:sz w:val="12"/>
                <w:szCs w:val="12"/>
              </w:rPr>
            </w:pPr>
            <w:r>
              <w:rPr>
                <w:b w:val="false"/>
                <w:bCs w:val="false"/>
                <w:sz w:val="12"/>
                <w:szCs w:val="12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ind w:left="-68" w:right="-68" w:hanging="0"/>
              <w:rPr>
                <w:b w:val="false"/>
                <w:b w:val="false"/>
                <w:bCs w:val="false"/>
                <w:sz w:val="12"/>
                <w:szCs w:val="12"/>
              </w:rPr>
            </w:pPr>
            <w:r>
              <w:rPr>
                <w:b w:val="false"/>
                <w:bCs w:val="false"/>
                <w:sz w:val="12"/>
                <w:szCs w:val="12"/>
              </w:rPr>
              <w:t>1. Бюджет города Омс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20302773,87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6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6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0240303,19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6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7042113,5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6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5693815,38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6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7196852,27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6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0129689,53</w:t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10" w:leader="none"/>
              </w:tabs>
              <w:snapToGrid w:val="false"/>
              <w:ind w:left="-45" w:right="-74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45" w:right="-74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57" w:right="-57" w:hanging="7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-57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96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ind w:right="-70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730" w:hRule="atLeast"/>
        </w:trPr>
        <w:tc>
          <w:tcPr>
            <w:tcW w:w="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ind w:left="-57" w:right="-68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2"/>
                <w:szCs w:val="12"/>
              </w:rPr>
            </w:pPr>
            <w:r>
              <w:rPr>
                <w:rFonts w:cs="Times New Roman"/>
                <w:b w:val="false"/>
                <w:bCs w:val="false"/>
                <w:sz w:val="12"/>
                <w:szCs w:val="12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ind w:left="-28" w:right="-68" w:hanging="24"/>
              <w:rPr>
                <w:b w:val="false"/>
                <w:b w:val="false"/>
                <w:bCs w:val="false"/>
                <w:sz w:val="12"/>
                <w:szCs w:val="12"/>
              </w:rPr>
            </w:pPr>
            <w:r>
              <w:rPr>
                <w:b w:val="false"/>
                <w:bCs w:val="false"/>
                <w:sz w:val="12"/>
                <w:szCs w:val="12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ind w:left="-28" w:right="-57" w:hanging="0"/>
              <w:rPr>
                <w:b w:val="false"/>
                <w:b w:val="false"/>
                <w:bCs w:val="false"/>
                <w:sz w:val="12"/>
                <w:szCs w:val="12"/>
              </w:rPr>
            </w:pPr>
            <w:r>
              <w:rPr>
                <w:b w:val="false"/>
                <w:bCs w:val="false"/>
                <w:sz w:val="12"/>
                <w:szCs w:val="12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68" w:right="-68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. 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61953624,2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6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6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7981314,2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6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5940430,5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6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8594330,1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6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9437549,3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8" w:right="-6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10" w:leader="none"/>
              </w:tabs>
              <w:snapToGrid w:val="false"/>
              <w:ind w:left="-45" w:right="-74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45" w:right="-74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57" w:right="-57" w:hanging="7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-57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96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ind w:right="-70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730" w:hRule="atLeast"/>
        </w:trPr>
        <w:tc>
          <w:tcPr>
            <w:tcW w:w="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ind w:left="-57" w:right="-68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2"/>
                <w:szCs w:val="12"/>
              </w:rPr>
            </w:pPr>
            <w:r>
              <w:rPr>
                <w:rFonts w:cs="Times New Roman"/>
                <w:b w:val="false"/>
                <w:bCs w:val="false"/>
                <w:sz w:val="12"/>
                <w:szCs w:val="12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ind w:left="-28" w:right="-68" w:hanging="24"/>
              <w:rPr>
                <w:b w:val="false"/>
                <w:b w:val="false"/>
                <w:bCs w:val="false"/>
                <w:sz w:val="12"/>
                <w:szCs w:val="12"/>
              </w:rPr>
            </w:pPr>
            <w:r>
              <w:rPr>
                <w:b w:val="false"/>
                <w:bCs w:val="false"/>
                <w:sz w:val="12"/>
                <w:szCs w:val="12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ind w:left="-28" w:right="-57" w:hanging="0"/>
              <w:rPr>
                <w:b w:val="false"/>
                <w:b w:val="false"/>
                <w:bCs w:val="false"/>
                <w:sz w:val="12"/>
                <w:szCs w:val="12"/>
              </w:rPr>
            </w:pPr>
            <w:r>
              <w:rPr>
                <w:b w:val="false"/>
                <w:bCs w:val="false"/>
                <w:sz w:val="12"/>
                <w:szCs w:val="12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68" w:right="-68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. 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609143688,2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6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6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71885216,1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6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66491215,0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6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82793740,98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6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87973516,0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8" w:right="-6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10" w:leader="none"/>
              </w:tabs>
              <w:snapToGrid w:val="false"/>
              <w:ind w:left="-45" w:right="-74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45" w:right="-74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57" w:right="-57" w:hanging="7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-57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96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ind w:right="-70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230" w:hRule="atLeast"/>
        </w:trPr>
        <w:tc>
          <w:tcPr>
            <w:tcW w:w="3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.3</w:t>
            </w:r>
          </w:p>
        </w:tc>
        <w:tc>
          <w:tcPr>
            <w:tcW w:w="22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28" w:right="-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Задача 3 подпрограммы 2:</w:t>
            </w:r>
          </w:p>
          <w:p>
            <w:pPr>
              <w:pStyle w:val="Normal"/>
              <w:widowControl w:val="false"/>
              <w:ind w:left="-28" w:right="-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троительство и реконструкция объектов в сфере общего образования</w:t>
            </w:r>
          </w:p>
          <w:p>
            <w:pPr>
              <w:pStyle w:val="Normal"/>
              <w:widowControl w:val="false"/>
              <w:ind w:left="-28" w:right="-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ind w:left="-57" w:right="-68" w:hanging="0"/>
              <w:rPr>
                <w:b w:val="false"/>
                <w:b w:val="false"/>
                <w:bCs w:val="false"/>
                <w:sz w:val="12"/>
                <w:szCs w:val="12"/>
              </w:rPr>
            </w:pPr>
            <w:r>
              <w:rPr>
                <w:b w:val="false"/>
                <w:bCs w:val="false"/>
                <w:sz w:val="12"/>
                <w:szCs w:val="12"/>
              </w:rPr>
              <w:t>Всего, 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98010841,1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6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96982659,93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6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69616726,9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5967247,4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6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5444206,84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8" w:right="-6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8" w:right="-6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45" w:right="-74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оличество объектов, по которым проведены проектно-изыскательские работы с целью реконструкции и строительства</w:t>
            </w:r>
          </w:p>
        </w:tc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45" w:right="-74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единиц</w:t>
            </w:r>
          </w:p>
        </w:tc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296" w:type="dxa"/>
            <w:gridSpan w:val="5"/>
            <w:vMerge w:val="restart"/>
            <w:tcBorders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right="-57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280" w:hRule="atLeast"/>
        </w:trPr>
        <w:tc>
          <w:tcPr>
            <w:tcW w:w="3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/>
                <w:sz w:val="12"/>
                <w:szCs w:val="12"/>
              </w:rPr>
            </w:r>
          </w:p>
        </w:tc>
        <w:tc>
          <w:tcPr>
            <w:tcW w:w="22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28" w:right="-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68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. Бюджет города Омс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51892086,99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6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7282879,7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6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3197752,9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5967247,4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6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5444206,84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8" w:right="-6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8" w:right="-6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45" w:right="-74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45" w:right="-74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68" w:right="-6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68" w:right="-6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68" w:right="-6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68" w:right="-6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68" w:right="-6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68" w:right="-6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6" w:type="dxa"/>
            <w:gridSpan w:val="5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130" w:hRule="atLeast"/>
        </w:trPr>
        <w:tc>
          <w:tcPr>
            <w:tcW w:w="3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28" w:right="-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68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. 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6492256,2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6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6357969,2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6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0134286,9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8" w:right="-6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8" w:right="-6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8" w:right="-6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8" w:right="-6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45" w:right="-74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45" w:right="-74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68" w:right="-6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68" w:right="-6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68" w:right="-6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68" w:right="-6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68" w:right="-6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68" w:right="-6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6" w:type="dxa"/>
            <w:gridSpan w:val="5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19" w:hRule="atLeast"/>
        </w:trPr>
        <w:tc>
          <w:tcPr>
            <w:tcW w:w="3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28" w:right="-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68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. 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59626497,9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6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23341810,9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6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36284686,9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8" w:right="-6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8" w:right="-6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8" w:right="-6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8" w:right="-6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45" w:right="-74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45" w:right="-74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68" w:right="-6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68" w:right="-6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68" w:right="-6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68" w:right="-6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68" w:right="-6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68" w:right="-6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6" w:type="dxa"/>
            <w:gridSpan w:val="5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309" w:hRule="atLeast"/>
        </w:trPr>
        <w:tc>
          <w:tcPr>
            <w:tcW w:w="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.3.1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Строительство общеобразовательной школы по ул. Мельничная, г. Омск  </w:t>
            </w:r>
          </w:p>
        </w:tc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28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епартамент строительства Администрации города Омска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ind w:left="-28" w:right="-7" w:hanging="0"/>
              <w:rPr>
                <w:b w:val="false"/>
                <w:b w:val="false"/>
                <w:bCs w:val="false"/>
                <w:sz w:val="12"/>
                <w:szCs w:val="12"/>
              </w:rPr>
            </w:pPr>
            <w:r>
              <w:rPr>
                <w:b w:val="false"/>
                <w:bCs w:val="false"/>
                <w:sz w:val="12"/>
                <w:szCs w:val="12"/>
              </w:rPr>
              <w:t>Всего, 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0000,0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0000,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45" w:right="-74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воевременность расчетов по объекту капитального строительства</w:t>
            </w:r>
          </w:p>
        </w:tc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45" w:right="-74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а/нет</w:t>
            </w:r>
          </w:p>
        </w:tc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а</w:t>
            </w:r>
          </w:p>
        </w:tc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296" w:type="dxa"/>
            <w:gridSpan w:val="5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317" w:hRule="atLeast"/>
        </w:trPr>
        <w:tc>
          <w:tcPr>
            <w:tcW w:w="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28" w:right="-7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28" w:right="-7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. Бюджет города Омс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0000,0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0000,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45" w:right="-74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45" w:right="-74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6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300" w:hRule="atLeast"/>
        </w:trPr>
        <w:tc>
          <w:tcPr>
            <w:tcW w:w="324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23" w:right="-42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.3.2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71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троительство общеобразовательной школы по ул. Завертяева, г. Омск</w:t>
            </w:r>
          </w:p>
        </w:tc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28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епартамент строительства Администрации города Омска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28" w:right="-7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Всего, 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1318931,49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00000,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287236,1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2731695,39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45" w:right="-74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воевременность расчетов по объекту капитального строительства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45" w:right="-74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а/нет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а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296" w:type="dxa"/>
            <w:gridSpan w:val="5"/>
            <w:vMerge w:val="restart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176" w:hRule="atLeast"/>
        </w:trPr>
        <w:tc>
          <w:tcPr>
            <w:tcW w:w="32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23" w:right="-42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71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28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28" w:right="-7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. Бюджет города Омск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1318931,49</w:t>
            </w:r>
          </w:p>
        </w:tc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00000,00</w:t>
            </w:r>
          </w:p>
        </w:tc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287236,10</w:t>
            </w:r>
          </w:p>
        </w:tc>
        <w:tc>
          <w:tcPr>
            <w:tcW w:w="7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2731695,39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45" w:right="-74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оличество объектов, по которым проведены проектно-изыскательские работы с целью реконструкции и строительства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45" w:right="-74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единиц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296" w:type="dxa"/>
            <w:gridSpan w:val="5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330" w:hRule="atLeast"/>
        </w:trPr>
        <w:tc>
          <w:tcPr>
            <w:tcW w:w="32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23" w:right="-42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71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28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28" w:right="-7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/>
                <w:sz w:val="12"/>
                <w:szCs w:val="12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45" w:right="-74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Наличие положительного заключения государственной экспертизы проектной документации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45" w:right="-74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а/нет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а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296" w:type="dxa"/>
            <w:gridSpan w:val="5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307" w:hRule="atLeast"/>
        </w:trPr>
        <w:tc>
          <w:tcPr>
            <w:tcW w:w="32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23" w:right="-42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71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28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28" w:right="-7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/>
                <w:sz w:val="12"/>
                <w:szCs w:val="12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45" w:right="-74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тепень готовности строящегося объекта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45" w:right="-74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роцент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296" w:type="dxa"/>
            <w:gridSpan w:val="5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78" w:hRule="atLeast"/>
        </w:trPr>
        <w:tc>
          <w:tcPr>
            <w:tcW w:w="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23" w:right="-42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.3.3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74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троительство общеобразовательной школы в микрорайоне «Амурский-2», г. Омск</w:t>
            </w:r>
          </w:p>
        </w:tc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28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епартамент строительства Администрации города Омска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28" w:right="-7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Всего, 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42778916,2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6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96632659,93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6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46146256,3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8" w:right="-6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8" w:right="-6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8" w:right="-6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8" w:right="-6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45" w:right="-74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тепень готовности строящегося объекта</w:t>
            </w:r>
          </w:p>
        </w:tc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45" w:right="-74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роцент</w:t>
            </w:r>
          </w:p>
        </w:tc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0</w:t>
            </w:r>
          </w:p>
        </w:tc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</w:t>
            </w:r>
          </w:p>
        </w:tc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296" w:type="dxa"/>
            <w:gridSpan w:val="5"/>
            <w:vMerge w:val="restart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138" w:hRule="atLeast"/>
        </w:trPr>
        <w:tc>
          <w:tcPr>
            <w:tcW w:w="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23" w:right="-42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71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28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68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. Бюджет города Омск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6660162,14</w:t>
            </w:r>
          </w:p>
        </w:tc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6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6932879,74</w:t>
            </w:r>
          </w:p>
        </w:tc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6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9727282,40</w:t>
            </w:r>
          </w:p>
        </w:tc>
        <w:tc>
          <w:tcPr>
            <w:tcW w:w="7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8" w:right="-6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8" w:right="-6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8" w:right="-6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8" w:right="-6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45" w:right="-74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45" w:right="-74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6" w:type="dxa"/>
            <w:gridSpan w:val="5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138" w:hRule="atLeast"/>
        </w:trPr>
        <w:tc>
          <w:tcPr>
            <w:tcW w:w="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23" w:right="-42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71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28" w:right="-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57" w:right="-68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68" w:right="-68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/>
                <w:sz w:val="12"/>
                <w:szCs w:val="12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68" w:right="-6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68" w:right="-6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68" w:right="-6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68" w:right="-6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68" w:right="-6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68" w:right="-6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45" w:right="-74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45" w:right="-74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6" w:type="dxa"/>
            <w:gridSpan w:val="5"/>
            <w:vMerge w:val="restart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65" w:hRule="atLeast"/>
        </w:trPr>
        <w:tc>
          <w:tcPr>
            <w:tcW w:w="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23" w:right="-42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71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28" w:right="-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68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. 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6492256,2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6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6357969,2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6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0134286,9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8" w:right="-6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8" w:right="-6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8" w:right="-6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8" w:right="-6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45" w:right="-74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45" w:right="-74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6" w:type="dxa"/>
            <w:gridSpan w:val="5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184" w:hRule="atLeast"/>
        </w:trPr>
        <w:tc>
          <w:tcPr>
            <w:tcW w:w="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23" w:right="-42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71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28" w:right="-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68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. 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59626497,9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6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23341810,9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6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36284686,9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8" w:right="-6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8" w:right="-6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8" w:right="-6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8" w:right="-6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45" w:right="-74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45" w:right="-74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6" w:type="dxa"/>
            <w:gridSpan w:val="5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184" w:hRule="atLeast"/>
        </w:trPr>
        <w:tc>
          <w:tcPr>
            <w:tcW w:w="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23" w:right="-42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.3.4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74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троительство общеобразовательной школы по просп. Космический в Октябрьском административном округе города Омска</w:t>
            </w:r>
          </w:p>
        </w:tc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8" w:right="-68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епартамент строительства Администрации города Омска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28" w:right="-7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Всего, 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4862993,36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183234,4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4235552,0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5444206,84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8" w:right="-6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8" w:right="-6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198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45" w:right="-74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оличество объектов, по которым проведены проектно-изыскательские работы с целью реконструкции и строительства</w:t>
            </w:r>
          </w:p>
        </w:tc>
        <w:tc>
          <w:tcPr>
            <w:tcW w:w="66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45" w:right="-74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единиц</w:t>
            </w:r>
          </w:p>
        </w:tc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296" w:type="dxa"/>
            <w:gridSpan w:val="5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184" w:hRule="atLeast"/>
        </w:trPr>
        <w:tc>
          <w:tcPr>
            <w:tcW w:w="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23" w:right="-42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71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28" w:right="-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28" w:right="-7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. Бюджет города Омск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4862993,36</w:t>
            </w:r>
          </w:p>
        </w:tc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183234,48</w:t>
            </w:r>
          </w:p>
        </w:tc>
        <w:tc>
          <w:tcPr>
            <w:tcW w:w="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4235552,04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5444206,84</w:t>
            </w:r>
          </w:p>
        </w:tc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8" w:right="-6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8" w:right="-6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19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45" w:right="-74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6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45" w:right="-74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6" w:type="dxa"/>
            <w:gridSpan w:val="5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377" w:hRule="atLeast"/>
        </w:trPr>
        <w:tc>
          <w:tcPr>
            <w:tcW w:w="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23" w:right="-42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71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28" w:right="-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28" w:right="-7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/>
                <w:sz w:val="12"/>
                <w:szCs w:val="12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68" w:right="-6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68" w:right="-6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45" w:right="-74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Наличие положительного заключения государственной экспертизы проектной документации</w:t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45" w:right="-74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а/нет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а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296" w:type="dxa"/>
            <w:gridSpan w:val="5"/>
            <w:vMerge w:val="restart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147" w:hRule="atLeast"/>
        </w:trPr>
        <w:tc>
          <w:tcPr>
            <w:tcW w:w="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23" w:right="-42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71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28" w:right="-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28" w:right="-7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/>
                <w:sz w:val="12"/>
                <w:szCs w:val="12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68" w:right="-6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68" w:right="-6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45" w:right="-74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тепень готовности строящегося объекта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45" w:right="-74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роцент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296" w:type="dxa"/>
            <w:gridSpan w:val="5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184" w:hRule="atLeast"/>
        </w:trPr>
        <w:tc>
          <w:tcPr>
            <w:tcW w:w="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23" w:right="-42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.3.5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71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троительство общеобразовательной школы в микрорайоне «Серебряный берег»,</w:t>
              <w:br/>
              <w:t>г. Омск</w:t>
            </w:r>
          </w:p>
        </w:tc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28" w:right="-6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епартамент строительства Администрации города Омска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28" w:right="-7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Всего, 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000000,0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000000,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8" w:right="-6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8" w:right="-6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45" w:right="-74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оличество объектов, по которым проведены проектно-изыскательские работы с целью реконструкции и строительства</w:t>
            </w:r>
          </w:p>
        </w:tc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45" w:right="-74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единиц</w:t>
            </w:r>
          </w:p>
        </w:tc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296" w:type="dxa"/>
            <w:gridSpan w:val="5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184" w:hRule="atLeast"/>
        </w:trPr>
        <w:tc>
          <w:tcPr>
            <w:tcW w:w="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23" w:right="-42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71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28" w:right="-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28" w:right="-7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. Бюджет города Омск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000000,00</w:t>
            </w:r>
          </w:p>
        </w:tc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000000,00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8" w:right="-6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8" w:right="-6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45" w:right="-74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45" w:right="-74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6" w:type="dxa"/>
            <w:gridSpan w:val="5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60" w:hRule="atLeast"/>
        </w:trPr>
        <w:tc>
          <w:tcPr>
            <w:tcW w:w="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23" w:right="-42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71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28" w:right="-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28" w:right="-7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/>
                <w:sz w:val="12"/>
                <w:szCs w:val="12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68" w:right="-6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68" w:right="-6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45" w:right="-74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45" w:right="-74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6" w:type="dxa"/>
            <w:gridSpan w:val="5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158" w:hRule="atLeast"/>
        </w:trPr>
        <w:tc>
          <w:tcPr>
            <w:tcW w:w="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23" w:right="-42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71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28" w:right="-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28" w:right="-7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/>
                <w:sz w:val="12"/>
                <w:szCs w:val="12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68" w:right="-6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68" w:right="-6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45" w:right="-74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45" w:right="-74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6" w:type="dxa"/>
            <w:gridSpan w:val="5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158" w:hRule="atLeast"/>
        </w:trPr>
        <w:tc>
          <w:tcPr>
            <w:tcW w:w="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23" w:right="-42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.4</w:t>
            </w:r>
          </w:p>
        </w:tc>
        <w:tc>
          <w:tcPr>
            <w:tcW w:w="22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28" w:right="-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Задача 4 подпрограммы 2:</w:t>
            </w:r>
          </w:p>
          <w:p>
            <w:pPr>
              <w:pStyle w:val="Normal"/>
              <w:widowControl w:val="false"/>
              <w:ind w:left="-28" w:right="-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компенсация учащимся оплаты за проезд в муниципальном пассажирском транспорте города Омска 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28" w:right="-7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Всего, 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85600,0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10300,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5300,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8" w:right="-6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8" w:right="-6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45" w:right="-74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Х</w:t>
            </w:r>
          </w:p>
        </w:tc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45" w:right="-74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Х</w:t>
            </w:r>
          </w:p>
        </w:tc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Х</w:t>
            </w:r>
          </w:p>
        </w:tc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Х</w:t>
            </w:r>
          </w:p>
        </w:tc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Х</w:t>
            </w:r>
          </w:p>
        </w:tc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Х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Х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Х</w:t>
            </w:r>
          </w:p>
        </w:tc>
        <w:tc>
          <w:tcPr>
            <w:tcW w:w="296" w:type="dxa"/>
            <w:gridSpan w:val="5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158" w:hRule="atLeast"/>
        </w:trPr>
        <w:tc>
          <w:tcPr>
            <w:tcW w:w="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23" w:right="-42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28" w:right="-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28" w:right="-7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. Бюджет города Омс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85600,0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10300,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5300,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8" w:right="-6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8" w:right="-6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45" w:right="-74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45" w:right="-74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6" w:type="dxa"/>
            <w:gridSpan w:val="5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158" w:hRule="atLeast"/>
        </w:trPr>
        <w:tc>
          <w:tcPr>
            <w:tcW w:w="32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23" w:right="-42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.4.1</w:t>
            </w:r>
          </w:p>
        </w:tc>
        <w:tc>
          <w:tcPr>
            <w:tcW w:w="13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71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Ежемесячная денежная выплата учащимся, проходящим обучение в бюджетных общеобразовательных учреждениях, при оплате проезда в муниципальном пассажирском транспорте города Омска</w:t>
            </w:r>
          </w:p>
        </w:tc>
        <w:tc>
          <w:tcPr>
            <w:tcW w:w="89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8" w:right="-68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епартамент образования Администрации города Омска</w:t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28" w:right="-7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Всего, в том числе: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85600,00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10300,00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5300,00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8" w:right="-6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8" w:right="-6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198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45" w:right="-74" w:hanging="0"/>
              <w:rPr/>
            </w:pPr>
            <w:r>
              <w:rPr>
                <w:sz w:val="12"/>
                <w:szCs w:val="12"/>
              </w:rPr>
              <w:t xml:space="preserve">Количество учащихся </w:t>
            </w:r>
            <w:r>
              <w:rPr>
                <w:color w:val="000000"/>
                <w:sz w:val="12"/>
                <w:szCs w:val="12"/>
              </w:rPr>
              <w:t>7 – 11 классов, проходящих обучение в бюджетно</w:t>
            </w:r>
            <w:r>
              <w:rPr>
                <w:rFonts w:eastAsia="NSimSun"/>
                <w:color w:val="000000"/>
                <w:kern w:val="2"/>
                <w:sz w:val="12"/>
                <w:szCs w:val="12"/>
              </w:rPr>
              <w:t>м</w:t>
            </w:r>
            <w:r>
              <w:rPr>
                <w:color w:val="000000"/>
                <w:sz w:val="12"/>
                <w:szCs w:val="12"/>
              </w:rPr>
              <w:t xml:space="preserve"> общеобразовательно</w:t>
            </w:r>
            <w:r>
              <w:rPr>
                <w:rFonts w:eastAsia="NSimSun"/>
                <w:color w:val="000000"/>
                <w:kern w:val="2"/>
                <w:sz w:val="12"/>
                <w:szCs w:val="12"/>
              </w:rPr>
              <w:t>м</w:t>
            </w:r>
            <w:r>
              <w:rPr>
                <w:color w:val="000000"/>
                <w:sz w:val="12"/>
                <w:szCs w:val="12"/>
              </w:rPr>
              <w:t xml:space="preserve"> учреждени</w:t>
            </w:r>
            <w:r>
              <w:rPr>
                <w:rFonts w:eastAsia="NSimSun"/>
                <w:color w:val="000000"/>
                <w:kern w:val="2"/>
                <w:sz w:val="12"/>
                <w:szCs w:val="12"/>
              </w:rPr>
              <w:t>и</w:t>
            </w:r>
            <w:r>
              <w:rPr>
                <w:color w:val="000000"/>
                <w:sz w:val="12"/>
                <w:szCs w:val="12"/>
              </w:rPr>
              <w:t xml:space="preserve"> города Омска </w:t>
            </w:r>
            <w:r>
              <w:rPr>
                <w:rFonts w:eastAsia="NSimSun"/>
                <w:color w:val="000000"/>
                <w:kern w:val="2"/>
                <w:sz w:val="12"/>
                <w:szCs w:val="12"/>
              </w:rPr>
              <w:t xml:space="preserve">«Гимназия № 43», </w:t>
            </w:r>
            <w:r>
              <w:rPr>
                <w:rFonts w:eastAsia="NSimSun"/>
                <w:kern w:val="2"/>
                <w:sz w:val="12"/>
                <w:szCs w:val="12"/>
              </w:rPr>
              <w:t>в</w:t>
            </w:r>
            <w:r>
              <w:rPr>
                <w:sz w:val="12"/>
                <w:szCs w:val="12"/>
              </w:rPr>
              <w:t xml:space="preserve"> связи с приостановлением основной деятельности бюджетного общеобразовательного учреждения города Омска «Гимназия № 88», имеющих право на получение ежемесячной денежной выплаты при оплате проезда в муниципальном пассажирском транспорте города Омска</w:t>
            </w:r>
          </w:p>
        </w:tc>
        <w:tc>
          <w:tcPr>
            <w:tcW w:w="66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45" w:right="-74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человек</w:t>
            </w:r>
          </w:p>
        </w:tc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38</w:t>
            </w:r>
          </w:p>
        </w:tc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38</w:t>
            </w:r>
          </w:p>
        </w:tc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296" w:type="dxa"/>
            <w:gridSpan w:val="5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158" w:hRule="atLeast"/>
        </w:trPr>
        <w:tc>
          <w:tcPr>
            <w:tcW w:w="32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23" w:right="-42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71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28" w:right="-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28" w:right="-7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. Бюджет города Омск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85600,00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10300,00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5300,00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8" w:right="-6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8" w:right="-6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19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45" w:right="-74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6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45" w:right="-74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6" w:type="dxa"/>
            <w:gridSpan w:val="5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16" w:hRule="atLeast"/>
        </w:trPr>
        <w:tc>
          <w:tcPr>
            <w:tcW w:w="25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того по подпрограмме 2 муниципальной программы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28" w:right="-68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сего, 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1971051000,94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6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449172149,78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6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368491595,8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6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822607308,3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6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502846212,0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6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036964997,0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6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90968737,94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45" w:right="-74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Х</w:t>
            </w:r>
          </w:p>
        </w:tc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45" w:right="-74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Х</w:t>
            </w:r>
          </w:p>
        </w:tc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Х</w:t>
            </w:r>
          </w:p>
        </w:tc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Х</w:t>
            </w:r>
          </w:p>
        </w:tc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Х</w:t>
            </w:r>
          </w:p>
        </w:tc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Х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Х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Х</w:t>
            </w:r>
          </w:p>
        </w:tc>
        <w:tc>
          <w:tcPr>
            <w:tcW w:w="257" w:type="dxa"/>
            <w:gridSpan w:val="4"/>
            <w:vMerge w:val="restart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4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»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trHeight w:val="230" w:hRule="atLeast"/>
        </w:trPr>
        <w:tc>
          <w:tcPr>
            <w:tcW w:w="25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68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. Бюджет города Омск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111876402,8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6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89705436,0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6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71881480,5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6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94736142,7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6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66548704,9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6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98035900,68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6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90968737,94</w:t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7" w:type="dxa"/>
            <w:gridSpan w:val="4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trHeight w:val="183" w:hRule="atLeast"/>
        </w:trPr>
        <w:tc>
          <w:tcPr>
            <w:tcW w:w="25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68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. 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3652224995,19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6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436124902,8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6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787475305,4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6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927556845,5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6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750112361,1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6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750955580,3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68" w:right="-68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/>
                <w:sz w:val="12"/>
                <w:szCs w:val="12"/>
              </w:rPr>
            </w:r>
          </w:p>
        </w:tc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7" w:type="dxa"/>
            <w:gridSpan w:val="4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trHeight w:val="127" w:hRule="atLeast"/>
        </w:trPr>
        <w:tc>
          <w:tcPr>
            <w:tcW w:w="25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68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. 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206949602,94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6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23341810,9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6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09134809,9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6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00314320,0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6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86185145,98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6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87973516,0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68" w:right="-68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/>
                <w:sz w:val="12"/>
                <w:szCs w:val="12"/>
              </w:rPr>
            </w:r>
          </w:p>
        </w:tc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7" w:type="dxa"/>
            <w:gridSpan w:val="4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</w:tbl>
    <w:p>
      <w:pPr>
        <w:sectPr>
          <w:headerReference w:type="default" r:id="rId8"/>
          <w:headerReference w:type="first" r:id="rId9"/>
          <w:type w:val="nextPage"/>
          <w:pgSz w:orient="landscape" w:w="16838" w:h="11906"/>
          <w:pgMar w:left="1134" w:right="818" w:gutter="0" w:header="709" w:top="1618" w:footer="0" w:bottom="360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left="5670" w:right="-234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4</w:t>
      </w:r>
    </w:p>
    <w:p>
      <w:pPr>
        <w:pStyle w:val="Normal"/>
        <w:ind w:right="-234" w:hanging="0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 города Омска</w:t>
      </w:r>
    </w:p>
    <w:p>
      <w:pPr>
        <w:pStyle w:val="ConsPlusNonformat"/>
        <w:ind w:right="-234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3 августа 2021 года  № 469-п</w:t>
      </w:r>
    </w:p>
    <w:p>
      <w:pPr>
        <w:pStyle w:val="ConsPlusNonformat"/>
        <w:ind w:right="-234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right="-234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иложение № 3-1</w:t>
      </w:r>
    </w:p>
    <w:p>
      <w:pPr>
        <w:pStyle w:val="ConsPlusNonformat"/>
        <w:ind w:right="-234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муниципальной программе города Омска</w:t>
      </w:r>
    </w:p>
    <w:p>
      <w:pPr>
        <w:pStyle w:val="ConsPlusNonformat"/>
        <w:ind w:right="-234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Развитие образования»</w:t>
      </w:r>
    </w:p>
    <w:p>
      <w:pPr>
        <w:pStyle w:val="ConsPlusNonformat"/>
        <w:ind w:right="-173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right="-173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й подпрограммы «Развитие дополнительного образования детей»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й программы города Омска «Развитие образования» (2019 – 2024 годы) 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59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1265"/>
        <w:gridCol w:w="900"/>
        <w:gridCol w:w="900"/>
        <w:gridCol w:w="900"/>
        <w:gridCol w:w="963"/>
        <w:gridCol w:w="850"/>
        <w:gridCol w:w="851"/>
        <w:gridCol w:w="851"/>
        <w:gridCol w:w="884"/>
        <w:gridCol w:w="916"/>
        <w:gridCol w:w="1885"/>
        <w:gridCol w:w="708"/>
        <w:gridCol w:w="457"/>
        <w:gridCol w:w="635"/>
        <w:gridCol w:w="468"/>
        <w:gridCol w:w="540"/>
        <w:gridCol w:w="441"/>
        <w:gridCol w:w="459"/>
        <w:gridCol w:w="252"/>
        <w:gridCol w:w="45"/>
      </w:tblGrid>
      <w:tr>
        <w:trPr>
          <w:tblHeader w:val="true"/>
          <w:trHeight w:val="112" w:hRule="atLeast"/>
        </w:trPr>
        <w:tc>
          <w:tcPr>
            <w:tcW w:w="42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68" w:right="-68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№</w:t>
            </w:r>
          </w:p>
          <w:p>
            <w:pPr>
              <w:pStyle w:val="ConsPlusCell"/>
              <w:ind w:left="-68" w:right="-68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п/п</w:t>
            </w:r>
          </w:p>
        </w:tc>
        <w:tc>
          <w:tcPr>
            <w:tcW w:w="126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68" w:right="-68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Наименование</w:t>
              <w:br/>
              <w:t>мероприятия подпрограммы муниципальной программы города Омска (далее – подпрограмма)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68" w:right="-68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Участники муниципальной программы, ответственные за реализацию мероприятия подпрограммы</w:t>
            </w:r>
          </w:p>
        </w:tc>
        <w:tc>
          <w:tcPr>
            <w:tcW w:w="7115" w:type="dxa"/>
            <w:gridSpan w:val="8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68" w:right="-68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бъем финансирования мероприятия подпрограммы, руб.</w:t>
            </w:r>
          </w:p>
        </w:tc>
        <w:tc>
          <w:tcPr>
            <w:tcW w:w="5593" w:type="dxa"/>
            <w:gridSpan w:val="8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68" w:right="-68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Целевые индикаторы реализации мероприятия подпрограммы</w:t>
            </w:r>
          </w:p>
        </w:tc>
        <w:tc>
          <w:tcPr>
            <w:tcW w:w="297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blHeader w:val="true"/>
          <w:trHeight w:val="139" w:hRule="atLeast"/>
        </w:trPr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68" w:right="-68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2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left="-68" w:right="-68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68" w:right="-68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115" w:type="dxa"/>
            <w:gridSpan w:val="8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68" w:right="-68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8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ind w:left="-68" w:right="-68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Наименование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68" w:right="-68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Единица измерения</w:t>
            </w:r>
          </w:p>
        </w:tc>
        <w:tc>
          <w:tcPr>
            <w:tcW w:w="300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68" w:right="-68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Значение</w:t>
            </w:r>
          </w:p>
        </w:tc>
        <w:tc>
          <w:tcPr>
            <w:tcW w:w="297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blHeader w:val="true"/>
          <w:trHeight w:val="216" w:hRule="atLeast"/>
        </w:trPr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68" w:right="-68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2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left="-68" w:right="-68" w:hanging="0"/>
              <w:jc w:val="center"/>
              <w:rPr>
                <w:rFonts w:ascii="Times New Roman" w:hAnsi="Times New Roman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68" w:right="-68" w:hanging="0"/>
              <w:jc w:val="center"/>
              <w:rPr>
                <w:rFonts w:ascii="Times New Roman" w:hAnsi="Times New Roman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68" w:right="-68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Источник финансирования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68" w:right="-68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Всего</w:t>
            </w:r>
          </w:p>
          <w:p>
            <w:pPr>
              <w:pStyle w:val="ConsPlusCell"/>
              <w:widowControl/>
              <w:ind w:left="-68" w:right="-68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на 2019 – 2024</w:t>
            </w:r>
          </w:p>
          <w:p>
            <w:pPr>
              <w:pStyle w:val="ConsPlusCell"/>
              <w:widowControl/>
              <w:ind w:left="-68" w:right="-68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годы</w:t>
            </w:r>
          </w:p>
        </w:tc>
        <w:tc>
          <w:tcPr>
            <w:tcW w:w="531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-68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в том числе по годам реализации подпрограммы</w:t>
            </w:r>
          </w:p>
        </w:tc>
        <w:tc>
          <w:tcPr>
            <w:tcW w:w="18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left="-68" w:right="-68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left="-68" w:right="-68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00" w:type="dxa"/>
            <w:gridSpan w:val="6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68" w:right="-68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в том числе по годам реализации подпрограммы</w:t>
            </w:r>
          </w:p>
        </w:tc>
        <w:tc>
          <w:tcPr>
            <w:tcW w:w="297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blHeader w:val="true"/>
          <w:trHeight w:val="49" w:hRule="atLeast"/>
        </w:trPr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68" w:right="-68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2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left="-68" w:right="-68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68" w:right="-68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68" w:right="-68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left="-68" w:right="-68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68" w:right="-68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1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68" w:right="-68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2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68" w:right="-68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2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68" w:right="-68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22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68" w:right="-68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23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-68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24</w:t>
            </w:r>
          </w:p>
        </w:tc>
        <w:tc>
          <w:tcPr>
            <w:tcW w:w="18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left="-68" w:right="-68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left="-68" w:right="-68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68" w:right="-68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19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68" w:right="-68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20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68" w:right="-68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2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68" w:right="-68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22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68" w:right="-68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23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-68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24</w:t>
            </w:r>
          </w:p>
        </w:tc>
        <w:tc>
          <w:tcPr>
            <w:tcW w:w="297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blHeader w:val="true"/>
          <w:trHeight w:val="101" w:hRule="atLeast"/>
        </w:trPr>
        <w:tc>
          <w:tcPr>
            <w:tcW w:w="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68" w:right="-68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</w:t>
            </w:r>
          </w:p>
        </w:tc>
        <w:tc>
          <w:tcPr>
            <w:tcW w:w="1265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68" w:right="-68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68" w:right="-68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</w:t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68" w:right="-68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68" w:right="-68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5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68" w:right="-68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68" w:right="-68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68" w:right="-68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ind w:left="-68" w:right="-68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9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ind w:left="-68" w:right="-68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0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right="-68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1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68" w:right="-68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68" w:right="-68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3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68" w:right="-68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4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68" w:right="-68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5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68" w:right="-68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6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68" w:right="-68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7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68" w:right="-68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8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-68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9</w:t>
            </w:r>
          </w:p>
        </w:tc>
        <w:tc>
          <w:tcPr>
            <w:tcW w:w="297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112" w:hRule="atLeast"/>
        </w:trPr>
        <w:tc>
          <w:tcPr>
            <w:tcW w:w="15298" w:type="dxa"/>
            <w:gridSpan w:val="19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Цель муниципальной программы города Омска: создание в системе общего образования и дополнительного образования равных возможностей для получения качественного образования и позитивной социализации детей</w:t>
            </w:r>
          </w:p>
        </w:tc>
        <w:tc>
          <w:tcPr>
            <w:tcW w:w="297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174" w:hRule="atLeast"/>
        </w:trPr>
        <w:tc>
          <w:tcPr>
            <w:tcW w:w="15298" w:type="dxa"/>
            <w:gridSpan w:val="1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Задача 1 муниципальной программы города Омска: организация предоставления общедоступного и бесплатного качественного общего и дополнительного образования</w:t>
            </w:r>
          </w:p>
        </w:tc>
        <w:tc>
          <w:tcPr>
            <w:tcW w:w="297" w:type="dxa"/>
            <w:gridSpan w:val="2"/>
            <w:tcBorders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164" w:hRule="atLeast"/>
        </w:trPr>
        <w:tc>
          <w:tcPr>
            <w:tcW w:w="15298" w:type="dxa"/>
            <w:gridSpan w:val="19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одпрограмма 3 муниципальной программы города Омска: «Развитие дополнительного образования детей»</w:t>
            </w:r>
          </w:p>
        </w:tc>
        <w:tc>
          <w:tcPr>
            <w:tcW w:w="29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118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.1</w:t>
            </w:r>
          </w:p>
        </w:tc>
        <w:tc>
          <w:tcPr>
            <w:tcW w:w="21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28" w:right="-68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Задача 1 подпрограммы 3:</w:t>
            </w:r>
          </w:p>
          <w:p>
            <w:pPr>
              <w:pStyle w:val="ConsPlusCell"/>
              <w:ind w:left="-28" w:right="-68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предоставление общедоступного и бесплатного дополнительного образования детей различной направленност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28" w:right="-68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Всего, в том числе: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491292315,92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65298316,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97023871,7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15374818,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71198436,39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71198436,3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71198436,39</w:t>
            </w:r>
          </w:p>
        </w:tc>
        <w:tc>
          <w:tcPr>
            <w:tcW w:w="1885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Х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Х</w:t>
            </w:r>
          </w:p>
        </w:tc>
        <w:tc>
          <w:tcPr>
            <w:tcW w:w="457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Х</w:t>
            </w:r>
          </w:p>
        </w:tc>
        <w:tc>
          <w:tcPr>
            <w:tcW w:w="635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Х</w:t>
            </w:r>
          </w:p>
        </w:tc>
        <w:tc>
          <w:tcPr>
            <w:tcW w:w="468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Х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Х</w:t>
            </w:r>
          </w:p>
        </w:tc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Х</w:t>
            </w:r>
          </w:p>
        </w:tc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Х</w:t>
            </w:r>
          </w:p>
        </w:tc>
        <w:tc>
          <w:tcPr>
            <w:tcW w:w="297" w:type="dxa"/>
            <w:gridSpan w:val="2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39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1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28" w:right="-68" w:firstLine="19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28" w:right="-68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. Бюджет города Омск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981502736,52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02732428,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21743742,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43431257,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71198436,39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71198436,3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71198436,39</w:t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/>
                <w:sz w:val="12"/>
                <w:szCs w:val="12"/>
              </w:rPr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6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7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392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1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28" w:right="-68" w:firstLine="19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68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. Областной бюдж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09789579,4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62565888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75280129,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71943561,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/>
                <w:sz w:val="12"/>
                <w:szCs w:val="12"/>
              </w:rPr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6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7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40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.1.1</w:t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28" w:right="-68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рганизация обучения по программам дополнительного образования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28" w:right="-68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Департамент образования Администрации города Омск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ind w:left="-28" w:right="-68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Всего, в том числе: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14285767,39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20530920,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21602774,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58556763,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71198436,39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71198436,3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71198436,39</w:t>
            </w:r>
          </w:p>
        </w:tc>
        <w:tc>
          <w:tcPr>
            <w:tcW w:w="1885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left="-28" w:right="-68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Доля родителей (законных представителей), удовлетворенных условиями и качеством предоставляемой образовательной услуги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процент</w:t>
            </w:r>
          </w:p>
        </w:tc>
        <w:tc>
          <w:tcPr>
            <w:tcW w:w="457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,0</w:t>
            </w:r>
          </w:p>
        </w:tc>
        <w:tc>
          <w:tcPr>
            <w:tcW w:w="635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,0</w:t>
            </w:r>
          </w:p>
        </w:tc>
        <w:tc>
          <w:tcPr>
            <w:tcW w:w="468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68" w:right="-68" w:hanging="27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,0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6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,0</w:t>
            </w:r>
          </w:p>
        </w:tc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6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,0</w:t>
            </w:r>
          </w:p>
        </w:tc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6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,0</w:t>
            </w:r>
          </w:p>
        </w:tc>
        <w:tc>
          <w:tcPr>
            <w:tcW w:w="297" w:type="dxa"/>
            <w:gridSpan w:val="2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70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138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28" w:right="-68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. Бюджет города Омска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14285767,39</w:t>
            </w:r>
          </w:p>
        </w:tc>
        <w:tc>
          <w:tcPr>
            <w:tcW w:w="963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20530920,1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21602774,4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58556763,72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71198436,39</w:t>
            </w:r>
          </w:p>
        </w:tc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71198436,39</w:t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71198436,39</w:t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ind w:left="-28" w:right="-68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6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8" w:right="-68" w:hanging="27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8" w:right="-6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8" w:right="-6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8" w:right="-6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7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55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6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/>
                <w:sz w:val="12"/>
                <w:szCs w:val="1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ind w:left="-28" w:right="-57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Количество человеко-часов обучения по дополнительным предпрофессиональным программам в области физической культуры и спор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человеко-час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68" w:right="-6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00726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68" w:right="-6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57206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6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447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6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44715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6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4471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6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44715</w:t>
            </w:r>
          </w:p>
        </w:tc>
        <w:tc>
          <w:tcPr>
            <w:tcW w:w="297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39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6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/>
                <w:sz w:val="12"/>
                <w:szCs w:val="1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ind w:left="-28" w:right="-57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Количество человеко-часов обучения по дополнительным общеразвивающим программа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человеко-час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68" w:right="-6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430463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68" w:right="-6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57726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6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0513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6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224268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6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224268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6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224268</w:t>
            </w:r>
          </w:p>
        </w:tc>
        <w:tc>
          <w:tcPr>
            <w:tcW w:w="297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449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6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/>
                <w:sz w:val="12"/>
                <w:szCs w:val="1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ind w:left="-28" w:right="-57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Количество мероприятий по научно-методическому обеспечению образовательной деятель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единиц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68" w:right="-6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5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68" w:right="-6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45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68" w:hanging="27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6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0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6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0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6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00</w:t>
            </w:r>
          </w:p>
        </w:tc>
        <w:tc>
          <w:tcPr>
            <w:tcW w:w="297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357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0" w:right="-70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.1.2</w:t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28" w:right="-68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беспечение организации дополнительного образования детей в муниципальных организациях дополнительного образования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ind w:left="-28" w:right="-68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Департамент образования Администрации города Омс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28" w:right="-68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Всего, в том числе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75297789,58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44494668,9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74614279,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56188841,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188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ind w:left="-28" w:right="-57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Достижение уровня средней номинальной начисленной заработной платы педагогических работников муниципальных организаций дополнительного образования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процент</w:t>
            </w:r>
          </w:p>
        </w:tc>
        <w:tc>
          <w:tcPr>
            <w:tcW w:w="45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68" w:right="-6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</w:t>
            </w:r>
          </w:p>
        </w:tc>
        <w:tc>
          <w:tcPr>
            <w:tcW w:w="63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68" w:right="-6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</w:t>
            </w:r>
          </w:p>
        </w:tc>
        <w:tc>
          <w:tcPr>
            <w:tcW w:w="46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68" w:hanging="27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6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6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6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297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34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0" w:right="-70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28" w:right="-68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ind w:left="-28" w:right="-68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28" w:right="-68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. Бюджет города Омс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67018210,18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82168780,9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0044149,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84805279,8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ind w:left="-28" w:right="-57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68" w:right="-68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/>
                <w:sz w:val="12"/>
                <w:szCs w:val="12"/>
              </w:rPr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68" w:right="-6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6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8" w:right="-68" w:hanging="27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8" w:right="-6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8" w:right="-6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8" w:right="-6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7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40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0" w:right="-70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28" w:right="-68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ind w:left="-28" w:right="-68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. Областной бюдж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08279579,4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62325888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74570129,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71383561,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ind w:left="-28" w:right="-57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68" w:right="-68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/>
                <w:sz w:val="12"/>
                <w:szCs w:val="12"/>
              </w:rPr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68" w:right="-6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6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8" w:right="-68" w:hanging="27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8" w:right="-6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8" w:right="-6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8" w:right="-6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7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90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0" w:right="-70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.1.3</w:t>
            </w:r>
          </w:p>
        </w:tc>
        <w:tc>
          <w:tcPr>
            <w:tcW w:w="126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28" w:right="-68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Материально-техническое оснащение муниципальных образовательных организаций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ind w:left="-28" w:right="-68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Департамент образования Администрации города Омс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Всего, в том числе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68130,7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2272,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61363,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04494,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1885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left="-28" w:right="-57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Доля муниципальных образовательных организаций муниципального образования городской округ город Омск Омской области, в которых проведены мероприятия по материально-техническому оснащению за счет средств субсидии на материально-техническое оснащение муниципальных образовательных организаций, в общем количестве муниципальных образовательных организаций муниципального образования городской округ город Омск Омской области, которым предоставлены средства указанной субсидии на соответствующие цели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процент</w:t>
            </w:r>
          </w:p>
        </w:tc>
        <w:tc>
          <w:tcPr>
            <w:tcW w:w="457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8" w:right="-6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</w:t>
            </w:r>
          </w:p>
        </w:tc>
        <w:tc>
          <w:tcPr>
            <w:tcW w:w="635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8" w:right="-6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</w:t>
            </w:r>
          </w:p>
        </w:tc>
        <w:tc>
          <w:tcPr>
            <w:tcW w:w="468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68" w:right="-68" w:hanging="27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6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6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6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297" w:type="dxa"/>
            <w:gridSpan w:val="2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34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0" w:right="-70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26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28" w:right="-68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ind w:left="-28" w:right="-68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28" w:right="-68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. Бюджет города Омс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8130,7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272,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1363,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4494,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ind w:left="-28" w:right="-57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68" w:right="-68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/>
                <w:sz w:val="12"/>
                <w:szCs w:val="12"/>
              </w:rPr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68" w:right="-6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6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8" w:right="-68" w:hanging="27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8" w:right="-6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8" w:right="-6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8" w:right="-6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7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156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0" w:right="-70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26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28" w:right="-68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ind w:left="-28" w:right="-68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. Областной бюдж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80000,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0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30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60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ind w:left="-28" w:right="-57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68" w:right="-68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/>
                <w:sz w:val="12"/>
                <w:szCs w:val="12"/>
              </w:rPr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68" w:right="-6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6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8" w:right="-68" w:hanging="27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8" w:right="-6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8" w:right="-6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8" w:right="-6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7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50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0" w:right="-70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.1.4</w:t>
            </w:r>
          </w:p>
        </w:tc>
        <w:tc>
          <w:tcPr>
            <w:tcW w:w="126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28" w:right="-68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Ремонт зданий, установка систем и оборудования пожарной и общей безопасности в муниципальных образовательных организациях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ind w:left="-28" w:right="-68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Департамент образования Администрации города Омс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Всего, в том числе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40628,2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70454,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45454,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24719,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1885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left="-28" w:right="-57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Доля муниципальных образовательных организаций, в которых проведены мероприятия по ремонту зданий, установке систем и оборудования пожарной и общей безопасности за счет средств субсидий на ремонт зданий, установку систем пожарной и общей безопасности в муниципальных образовательных организациях, в общем количестве муниципальных образовательных организаций муниципального образования городской округ город Омск Омской области, которым предоставлена субсидия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процент</w:t>
            </w:r>
          </w:p>
        </w:tc>
        <w:tc>
          <w:tcPr>
            <w:tcW w:w="457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8" w:right="-6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</w:t>
            </w:r>
          </w:p>
        </w:tc>
        <w:tc>
          <w:tcPr>
            <w:tcW w:w="635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8" w:right="-6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</w:t>
            </w:r>
          </w:p>
        </w:tc>
        <w:tc>
          <w:tcPr>
            <w:tcW w:w="468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68" w:right="-68" w:hanging="27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6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6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6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297" w:type="dxa"/>
            <w:gridSpan w:val="2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30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0" w:right="-70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26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28" w:right="-68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ind w:left="-28" w:right="-68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28" w:right="-68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. Бюджет города Омс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0628,2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454,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5454,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719,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ind w:left="-28" w:right="-57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68" w:right="-68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/>
                <w:sz w:val="12"/>
                <w:szCs w:val="12"/>
              </w:rPr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68" w:right="-6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6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8" w:right="-68" w:hanging="27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8" w:right="-6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8" w:right="-6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8" w:right="-6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7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134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0" w:right="-70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26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28" w:right="-68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ind w:left="-28" w:right="-68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28" w:right="-68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. Областной бюдж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30000,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0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80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0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ind w:left="-28" w:right="-57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68" w:right="-68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/>
                <w:sz w:val="12"/>
                <w:szCs w:val="12"/>
              </w:rPr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68" w:right="-6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6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8" w:right="-68" w:hanging="27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8" w:right="-6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8" w:right="-6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8" w:right="-6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7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384" w:hRule="atLeast"/>
        </w:trPr>
        <w:tc>
          <w:tcPr>
            <w:tcW w:w="42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0" w:right="-70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.2</w:t>
            </w:r>
          </w:p>
        </w:tc>
        <w:tc>
          <w:tcPr>
            <w:tcW w:w="2165" w:type="dxa"/>
            <w:gridSpan w:val="2"/>
            <w:vMerge w:val="restart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28" w:right="-68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Задача 2 подпрограммы 3:</w:t>
            </w:r>
          </w:p>
          <w:p>
            <w:pPr>
              <w:pStyle w:val="ConsPlusCell"/>
              <w:ind w:left="-28" w:right="-68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реализация системы персонифицированного финансирования дополнительного образования дет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Всего, в том числе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0263623,36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757803,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389692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2232300,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2188300,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2188300,00</w:t>
            </w:r>
          </w:p>
        </w:tc>
        <w:tc>
          <w:tcPr>
            <w:tcW w:w="1885" w:type="dxa"/>
            <w:vMerge w:val="restart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ind w:left="-28" w:right="-57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Х</w:t>
            </w:r>
          </w:p>
        </w:tc>
        <w:tc>
          <w:tcPr>
            <w:tcW w:w="708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Х</w:t>
            </w:r>
          </w:p>
        </w:tc>
        <w:tc>
          <w:tcPr>
            <w:tcW w:w="457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8" w:right="-6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Х</w:t>
            </w:r>
          </w:p>
        </w:tc>
        <w:tc>
          <w:tcPr>
            <w:tcW w:w="635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8" w:right="-6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Х</w:t>
            </w:r>
          </w:p>
        </w:tc>
        <w:tc>
          <w:tcPr>
            <w:tcW w:w="468" w:type="dxa"/>
            <w:vMerge w:val="restart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68" w:right="-68" w:hanging="27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Х</w:t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6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Х</w:t>
            </w:r>
          </w:p>
        </w:tc>
        <w:tc>
          <w:tcPr>
            <w:tcW w:w="44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6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Х</w:t>
            </w:r>
          </w:p>
        </w:tc>
        <w:tc>
          <w:tcPr>
            <w:tcW w:w="45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6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Х</w:t>
            </w:r>
          </w:p>
        </w:tc>
        <w:tc>
          <w:tcPr>
            <w:tcW w:w="297" w:type="dxa"/>
            <w:gridSpan w:val="2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21" w:hRule="atLeast"/>
        </w:trPr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0" w:right="-70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165" w:type="dxa"/>
            <w:gridSpan w:val="2"/>
            <w:vMerge w:val="continue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28" w:right="-68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/>
                <w:sz w:val="12"/>
                <w:szCs w:val="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28" w:right="-68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. Бюджет города Омс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89812517,48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306697,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389692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2232300,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2188300,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2188300,00</w:t>
            </w:r>
          </w:p>
        </w:tc>
        <w:tc>
          <w:tcPr>
            <w:tcW w:w="1885" w:type="dxa"/>
            <w:vMerge w:val="continue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ind w:left="-28" w:right="-57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08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57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68" w:right="-68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/>
                <w:sz w:val="12"/>
                <w:szCs w:val="12"/>
              </w:rPr>
            </w:r>
          </w:p>
        </w:tc>
        <w:tc>
          <w:tcPr>
            <w:tcW w:w="635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68" w:right="-6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68" w:type="dxa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8" w:right="-68" w:hanging="27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8" w:right="-6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8" w:right="-6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8" w:right="-6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7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383" w:hRule="atLeast"/>
        </w:trPr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0" w:right="-70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165" w:type="dxa"/>
            <w:gridSpan w:val="2"/>
            <w:vMerge w:val="continue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28" w:right="-68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/>
                <w:sz w:val="12"/>
                <w:szCs w:val="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28" w:right="-68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. Областной бюдж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451105,88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451105,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1885" w:type="dxa"/>
            <w:vMerge w:val="continue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ind w:left="-28" w:right="-57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08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57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68" w:right="-68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/>
                <w:sz w:val="12"/>
                <w:szCs w:val="12"/>
              </w:rPr>
            </w:r>
          </w:p>
        </w:tc>
        <w:tc>
          <w:tcPr>
            <w:tcW w:w="635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68" w:right="-6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68" w:type="dxa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8" w:right="-68" w:hanging="27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8" w:right="-6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8" w:right="-6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8" w:right="-6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7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05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0" w:right="-70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.2.1</w:t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68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беспечение функционирования модели персонифицированного финансирования дополнительного образования детей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28" w:right="-68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Итого по мероприятию, в том числе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28" w:right="-68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Всего, в том числе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69808698,78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62914,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1836884,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2232300,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2188300,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2188300,00</w:t>
            </w:r>
          </w:p>
        </w:tc>
        <w:tc>
          <w:tcPr>
            <w:tcW w:w="1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28" w:right="-57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Х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Х</w:t>
            </w:r>
          </w:p>
        </w:tc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Х</w:t>
            </w:r>
          </w:p>
        </w:tc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Х</w:t>
            </w:r>
          </w:p>
        </w:tc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Х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Х</w:t>
            </w:r>
          </w:p>
        </w:tc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Х</w:t>
            </w:r>
          </w:p>
        </w:tc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Х</w:t>
            </w:r>
          </w:p>
        </w:tc>
        <w:tc>
          <w:tcPr>
            <w:tcW w:w="297" w:type="dxa"/>
            <w:gridSpan w:val="2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189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0" w:right="-70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68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/>
                <w:sz w:val="12"/>
                <w:szCs w:val="12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28" w:right="-68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. Бюджет города Омс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69808698,78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62914,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1836884,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2232300,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2188300,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2188300,00</w:t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28" w:right="-57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8" w:right="-68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/>
                <w:sz w:val="12"/>
                <w:szCs w:val="12"/>
              </w:rPr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8" w:right="-6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8" w:right="-68" w:hanging="27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8" w:right="-6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8" w:right="-6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8" w:right="-6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7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7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0" w:right="-70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68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/>
                <w:sz w:val="12"/>
                <w:szCs w:val="12"/>
              </w:rPr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28" w:right="-68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Департамент образования Администрации города Омс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28" w:right="-68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Всего, в том числе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65030244,6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65711,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1794933,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0823200,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0823200,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0823200,00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28" w:right="-57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Количество человеко-часов обучения по дополнительным общеразвивающим программа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человеко-час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6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6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7608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68" w:hanging="27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1218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6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5994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6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5994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6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59940</w:t>
            </w:r>
          </w:p>
        </w:tc>
        <w:tc>
          <w:tcPr>
            <w:tcW w:w="297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7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0" w:right="-70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68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/>
                <w:sz w:val="12"/>
                <w:szCs w:val="12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28" w:right="-68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. Бюджет города Омс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65030244,6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65711,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1794933,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0823200,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0823200,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0823200,00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28" w:right="-57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Количество сертификатов на получение персонифицированного финансирования дополнительного образования детей, представленных грантами в форме субсидий из бюджета города Омс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единиц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6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6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68" w:hanging="27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9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0</w:t>
            </w:r>
          </w:p>
        </w:tc>
        <w:tc>
          <w:tcPr>
            <w:tcW w:w="297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55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0" w:right="-70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68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/>
                <w:sz w:val="12"/>
                <w:szCs w:val="12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28" w:right="-68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Департамент по делам молодежи, физической культуры и спорта Администрации города Омс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28" w:right="-68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Всего, в том числе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778454,16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97203,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1950,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09100,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65100,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65100,00</w:t>
            </w:r>
          </w:p>
        </w:tc>
        <w:tc>
          <w:tcPr>
            <w:tcW w:w="1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28" w:right="-57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Количество человеко-часов обучения по дополнительным общеразвивающим и предпрофессиональным программам в области физической культуры и спорта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человеко-час</w:t>
            </w:r>
          </w:p>
        </w:tc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6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6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3936</w:t>
            </w:r>
          </w:p>
        </w:tc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68" w:hanging="27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40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6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496</w:t>
            </w:r>
          </w:p>
        </w:tc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6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856</w:t>
            </w:r>
          </w:p>
        </w:tc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6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856</w:t>
            </w:r>
          </w:p>
        </w:tc>
        <w:tc>
          <w:tcPr>
            <w:tcW w:w="297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55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0" w:right="-70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68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/>
                <w:sz w:val="12"/>
                <w:szCs w:val="1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28" w:right="-68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. Бюджет города Омс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778454,16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97203,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1950,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09100,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65100,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65100,00</w:t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28" w:right="-57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8" w:right="-68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/>
                <w:sz w:val="12"/>
                <w:szCs w:val="12"/>
              </w:rPr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8" w:right="-6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8" w:right="-68" w:hanging="27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8" w:right="-6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8" w:right="-6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8" w:right="-6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7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448" w:hRule="atLeast"/>
        </w:trPr>
        <w:tc>
          <w:tcPr>
            <w:tcW w:w="42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0" w:right="-70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.2.2</w:t>
            </w:r>
          </w:p>
        </w:tc>
        <w:tc>
          <w:tcPr>
            <w:tcW w:w="126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68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беспечение организации дополнительного образования детей в муниципальных организациях дополнительного образования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28" w:right="-68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Департамент образования Администрации города Омс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28" w:right="-68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Всего, в том числе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9587185,2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8045388,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541796,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1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28" w:right="-57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Достижение уровня средней номинальной начисленной заработной платы педагогических работников муниципальных организаций дополнительного образования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процент</w:t>
            </w:r>
          </w:p>
        </w:tc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6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6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</w:t>
            </w:r>
          </w:p>
        </w:tc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68" w:hanging="27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6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6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6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297" w:type="dxa"/>
            <w:gridSpan w:val="2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197" w:hRule="atLeast"/>
        </w:trPr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0" w:right="-70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26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68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/>
                <w:sz w:val="12"/>
                <w:szCs w:val="12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28" w:right="-68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28" w:right="-68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. Бюджет города Омс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136079,3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594283,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541796,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28" w:right="-57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8" w:right="-68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/>
                <w:sz w:val="12"/>
                <w:szCs w:val="12"/>
              </w:rPr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8" w:right="-6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8" w:right="-68" w:hanging="27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8" w:right="-6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8" w:right="-6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8" w:right="-6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7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63" w:hRule="atLeast"/>
        </w:trPr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0" w:right="-70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26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68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/>
                <w:sz w:val="12"/>
                <w:szCs w:val="12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28" w:right="-68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28" w:right="-68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. Областной бюдж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451105,88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451105,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28" w:right="-57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8" w:right="-68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/>
                <w:sz w:val="12"/>
                <w:szCs w:val="12"/>
              </w:rPr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8" w:right="-6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8" w:right="-68" w:hanging="27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8" w:right="-6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8" w:right="-6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8" w:right="-6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7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830" w:hRule="atLeast"/>
        </w:trPr>
        <w:tc>
          <w:tcPr>
            <w:tcW w:w="42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0" w:right="-70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.2.3</w:t>
            </w:r>
          </w:p>
        </w:tc>
        <w:tc>
          <w:tcPr>
            <w:tcW w:w="126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68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одействие в оказании муниципальных услуг учреждениями дополнительного образования детей по художественно-эстетическому направлению в части выплаты заработной платы работникам муниципальных учреждений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28" w:right="-68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Департамент культуры Администрации города Омс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28" w:right="-68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Всего, в том числе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67739,36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495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18239,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18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28" w:right="-57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бъем услуги по реализации дополнительной общеразвивающей программы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человеко-час</w:t>
            </w:r>
          </w:p>
        </w:tc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6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6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232</w:t>
            </w:r>
          </w:p>
        </w:tc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68" w:hanging="27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952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6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6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6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297" w:type="dxa"/>
            <w:gridSpan w:val="2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830" w:hRule="atLeast"/>
        </w:trPr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0" w:right="-70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26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68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/>
                <w:sz w:val="12"/>
                <w:szCs w:val="12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28" w:right="-68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28" w:right="-68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. Бюджет города Омс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67739,36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495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18239,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28" w:right="-57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8" w:right="-68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/>
                <w:sz w:val="12"/>
                <w:szCs w:val="12"/>
              </w:rPr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8" w:right="-6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8" w:right="-68" w:hanging="27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8" w:right="-6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8" w:right="-6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8" w:right="-6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7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90" w:hRule="atLeast"/>
        </w:trPr>
        <w:tc>
          <w:tcPr>
            <w:tcW w:w="25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68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того по подпрограмме 3 муниципальной программ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Всего, в том числе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691555939,28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65298316,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16781675,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669271738,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13430736,39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13386736,3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13386736,39</w:t>
            </w:r>
          </w:p>
        </w:tc>
        <w:tc>
          <w:tcPr>
            <w:tcW w:w="1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Х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Х</w:t>
            </w:r>
          </w:p>
        </w:tc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Х</w:t>
            </w:r>
          </w:p>
        </w:tc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Х</w:t>
            </w:r>
          </w:p>
        </w:tc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Х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Х</w:t>
            </w:r>
          </w:p>
        </w:tc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Х</w:t>
            </w:r>
          </w:p>
        </w:tc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Х</w:t>
            </w:r>
          </w:p>
        </w:tc>
        <w:tc>
          <w:tcPr>
            <w:tcW w:w="252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»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357" w:hRule="atLeast"/>
        </w:trPr>
        <w:tc>
          <w:tcPr>
            <w:tcW w:w="25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68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28" w:right="-68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. Бюджет города Омс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171315254,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02732428,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31050439,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97328177,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13430736,39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13386736,3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13386736,39</w:t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300" w:hRule="atLeast"/>
        </w:trPr>
        <w:tc>
          <w:tcPr>
            <w:tcW w:w="25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68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28" w:right="-68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. Областной бюдж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20240685,28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62565888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85731235,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71943561,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</w:tbl>
    <w:p>
      <w:pPr>
        <w:pStyle w:val="Normal"/>
        <w:ind w:left="5670" w:right="-234" w:hanging="0"/>
        <w:jc w:val="right"/>
        <w:rPr/>
      </w:pPr>
      <w:r>
        <w:rPr/>
      </w:r>
    </w:p>
    <w:p>
      <w:pPr>
        <w:pStyle w:val="Normal"/>
        <w:ind w:left="5670" w:right="-234" w:hanging="0"/>
        <w:jc w:val="right"/>
        <w:rPr/>
      </w:pPr>
      <w:r>
        <w:rPr/>
      </w:r>
    </w:p>
    <w:p>
      <w:pPr>
        <w:pStyle w:val="Normal"/>
        <w:ind w:left="5670" w:right="-234" w:hanging="0"/>
        <w:jc w:val="right"/>
        <w:rPr/>
      </w:pPr>
      <w:r>
        <w:rPr/>
      </w:r>
    </w:p>
    <w:p>
      <w:pPr>
        <w:pStyle w:val="Normal"/>
        <w:ind w:left="5670" w:right="-234" w:hanging="0"/>
        <w:jc w:val="right"/>
        <w:rPr/>
      </w:pPr>
      <w:r>
        <w:rPr/>
      </w:r>
    </w:p>
    <w:p>
      <w:pPr>
        <w:pStyle w:val="Normal"/>
        <w:ind w:left="5670" w:right="-234" w:hanging="0"/>
        <w:jc w:val="right"/>
        <w:rPr/>
      </w:pPr>
      <w:r>
        <w:rPr/>
      </w:r>
    </w:p>
    <w:p>
      <w:pPr>
        <w:pStyle w:val="Normal"/>
        <w:ind w:left="5670" w:right="-234" w:hanging="0"/>
        <w:jc w:val="right"/>
        <w:rPr/>
      </w:pPr>
      <w:r>
        <w:rPr/>
      </w:r>
    </w:p>
    <w:p>
      <w:pPr>
        <w:pStyle w:val="Normal"/>
        <w:ind w:left="5670" w:right="-234" w:hanging="0"/>
        <w:jc w:val="right"/>
        <w:rPr/>
      </w:pPr>
      <w:r>
        <w:rPr/>
      </w:r>
    </w:p>
    <w:p>
      <w:pPr>
        <w:pStyle w:val="Normal"/>
        <w:ind w:left="5670" w:right="-234" w:hanging="0"/>
        <w:jc w:val="right"/>
        <w:rPr/>
      </w:pPr>
      <w:r>
        <w:rPr/>
      </w:r>
    </w:p>
    <w:p>
      <w:pPr>
        <w:pStyle w:val="Normal"/>
        <w:ind w:left="5670" w:right="-234" w:hanging="0"/>
        <w:jc w:val="right"/>
        <w:rPr/>
      </w:pPr>
      <w:r>
        <w:rPr/>
      </w:r>
    </w:p>
    <w:p>
      <w:pPr>
        <w:pStyle w:val="Normal"/>
        <w:ind w:left="5670" w:right="-234" w:hanging="0"/>
        <w:jc w:val="right"/>
        <w:rPr/>
      </w:pPr>
      <w:r>
        <w:rPr/>
      </w:r>
    </w:p>
    <w:p>
      <w:pPr>
        <w:pStyle w:val="Normal"/>
        <w:ind w:left="5670" w:right="-234" w:hanging="0"/>
        <w:jc w:val="right"/>
        <w:rPr/>
      </w:pPr>
      <w:r>
        <w:rPr/>
      </w:r>
    </w:p>
    <w:p>
      <w:pPr>
        <w:pStyle w:val="Normal"/>
        <w:ind w:left="5670" w:right="-234" w:hanging="0"/>
        <w:jc w:val="right"/>
        <w:rPr/>
      </w:pPr>
      <w:r>
        <w:rPr/>
      </w:r>
    </w:p>
    <w:p>
      <w:pPr>
        <w:sectPr>
          <w:headerReference w:type="default" r:id="rId10"/>
          <w:headerReference w:type="first" r:id="rId11"/>
          <w:type w:val="nextPage"/>
          <w:pgSz w:orient="landscape" w:w="16838" w:h="11906"/>
          <w:pgMar w:left="1134" w:right="818" w:gutter="0" w:header="709" w:top="1618" w:footer="0" w:bottom="360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left="5670" w:right="-234" w:hanging="0"/>
        <w:jc w:val="right"/>
        <w:rPr/>
      </w:pPr>
      <w:r>
        <w:rPr/>
      </w:r>
    </w:p>
    <w:p>
      <w:pPr>
        <w:pStyle w:val="Normal"/>
        <w:ind w:left="5670" w:right="-234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5</w:t>
      </w:r>
    </w:p>
    <w:p>
      <w:pPr>
        <w:pStyle w:val="Normal"/>
        <w:ind w:right="-234" w:hanging="0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 города Омска</w:t>
      </w:r>
    </w:p>
    <w:p>
      <w:pPr>
        <w:pStyle w:val="ConsPlusNonformat"/>
        <w:ind w:right="-234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3 августа 2021 года  № 469-п</w:t>
      </w:r>
    </w:p>
    <w:p>
      <w:pPr>
        <w:pStyle w:val="ConsPlusNonformat"/>
        <w:ind w:right="-234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right="-234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иложение № 6-1</w:t>
      </w:r>
    </w:p>
    <w:p>
      <w:pPr>
        <w:pStyle w:val="ConsPlusNonformat"/>
        <w:ind w:right="-234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муниципальной программе города Омска</w:t>
      </w:r>
    </w:p>
    <w:p>
      <w:pPr>
        <w:pStyle w:val="ConsPlusNonformat"/>
        <w:ind w:right="-234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Развитие образования» 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й подпрограммы «Реализация муниципальной политики Администрации города Омска в сфере образования»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программы города Омска «Развитие образования» (2019 – 2024 годы)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447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8"/>
        <w:gridCol w:w="1436"/>
        <w:gridCol w:w="897"/>
        <w:gridCol w:w="898"/>
        <w:gridCol w:w="898"/>
        <w:gridCol w:w="898"/>
        <w:gridCol w:w="852"/>
        <w:gridCol w:w="898"/>
        <w:gridCol w:w="945"/>
        <w:gridCol w:w="850"/>
        <w:gridCol w:w="916"/>
        <w:gridCol w:w="2156"/>
        <w:gridCol w:w="566"/>
        <w:gridCol w:w="473"/>
        <w:gridCol w:w="426"/>
        <w:gridCol w:w="459"/>
        <w:gridCol w:w="375"/>
        <w:gridCol w:w="382"/>
        <w:gridCol w:w="369"/>
        <w:gridCol w:w="325"/>
      </w:tblGrid>
      <w:tr>
        <w:trPr>
          <w:tblHeader w:val="true"/>
          <w:trHeight w:val="288" w:hRule="atLeast"/>
          <w:cantSplit w:val="true"/>
        </w:trPr>
        <w:tc>
          <w:tcPr>
            <w:tcW w:w="42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28" w:right="-57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№</w:t>
            </w:r>
          </w:p>
          <w:p>
            <w:pPr>
              <w:pStyle w:val="ConsPlusCell"/>
              <w:ind w:left="-28" w:right="-57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п/п</w:t>
            </w:r>
          </w:p>
          <w:p>
            <w:pPr>
              <w:pStyle w:val="ConsPlusCell"/>
              <w:ind w:left="-28" w:right="-57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43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28" w:right="-57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Наименование</w:t>
              <w:br/>
              <w:t>мероприятия подпрограммы муниципальной программы города Омска (далее – подпрограмма)</w:t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28" w:right="-57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Участники муниципальной программы, ответственные за реализацию мероприятия подпрограммы</w:t>
            </w:r>
          </w:p>
        </w:tc>
        <w:tc>
          <w:tcPr>
            <w:tcW w:w="7155" w:type="dxa"/>
            <w:gridSpan w:val="8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28" w:right="-57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бъем финансирования мероприятия подпрограммы, руб.</w:t>
            </w:r>
          </w:p>
        </w:tc>
        <w:tc>
          <w:tcPr>
            <w:tcW w:w="520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68" w:right="-68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Целевые индикаторы реализации мероприятия подпрограммы</w:t>
            </w:r>
          </w:p>
        </w:tc>
        <w:tc>
          <w:tcPr>
            <w:tcW w:w="325" w:type="dxa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blHeader w:val="true"/>
          <w:trHeight w:val="40" w:hRule="atLeast"/>
          <w:cantSplit w:val="true"/>
        </w:trPr>
        <w:tc>
          <w:tcPr>
            <w:tcW w:w="4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28" w:right="-57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43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left="-28" w:right="-57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28" w:right="-57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155" w:type="dxa"/>
            <w:gridSpan w:val="8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28" w:right="-57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15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ind w:left="-68" w:right="-68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Наименование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ind w:left="-68" w:right="-68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Единица измерения</w:t>
            </w:r>
          </w:p>
        </w:tc>
        <w:tc>
          <w:tcPr>
            <w:tcW w:w="24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68" w:right="-68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Значение</w:t>
            </w:r>
          </w:p>
        </w:tc>
        <w:tc>
          <w:tcPr>
            <w:tcW w:w="325" w:type="dxa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blHeader w:val="true"/>
          <w:trHeight w:val="242" w:hRule="atLeast"/>
          <w:cantSplit w:val="true"/>
        </w:trPr>
        <w:tc>
          <w:tcPr>
            <w:tcW w:w="4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28" w:right="-57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43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left="-28" w:right="-57" w:hanging="0"/>
              <w:jc w:val="center"/>
              <w:rPr>
                <w:rFonts w:ascii="Times New Roman" w:hAnsi="Times New Roman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28" w:right="-57" w:hanging="0"/>
              <w:jc w:val="center"/>
              <w:rPr>
                <w:rFonts w:ascii="Times New Roman" w:hAnsi="Times New Roman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widowControl/>
              <w:ind w:left="-28" w:right="-57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Источник финансирования</w:t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28" w:right="-57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Всего</w:t>
            </w:r>
          </w:p>
          <w:p>
            <w:pPr>
              <w:pStyle w:val="ConsPlusCell"/>
              <w:widowControl/>
              <w:ind w:left="-28" w:right="-57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на 2019 – 2024 годы</w:t>
            </w:r>
          </w:p>
        </w:tc>
        <w:tc>
          <w:tcPr>
            <w:tcW w:w="535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28" w:right="-57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в том числе по годам реализации подпрограммы</w:t>
            </w:r>
          </w:p>
        </w:tc>
        <w:tc>
          <w:tcPr>
            <w:tcW w:w="215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left="-68" w:right="-68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widowControl/>
              <w:snapToGrid w:val="false"/>
              <w:ind w:left="-68" w:right="-68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48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68" w:right="-68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в том числе по годам реализации подпрограммы</w:t>
            </w:r>
          </w:p>
        </w:tc>
        <w:tc>
          <w:tcPr>
            <w:tcW w:w="32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blHeader w:val="true"/>
          <w:trHeight w:val="56" w:hRule="atLeast"/>
          <w:cantSplit w:val="true"/>
        </w:trPr>
        <w:tc>
          <w:tcPr>
            <w:tcW w:w="4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28" w:right="-57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43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left="-28" w:right="-57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28" w:right="-57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widowControl/>
              <w:snapToGrid w:val="false"/>
              <w:ind w:left="-28" w:right="-57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left="-28" w:right="-57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28" w:right="-57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19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28" w:right="-57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20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28" w:right="-57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21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28" w:right="-57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2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28" w:right="-57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23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28" w:right="-57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24</w:t>
            </w:r>
          </w:p>
        </w:tc>
        <w:tc>
          <w:tcPr>
            <w:tcW w:w="215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left="-68" w:right="-68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widowControl/>
              <w:snapToGrid w:val="false"/>
              <w:ind w:left="-68" w:right="-68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68" w:right="-68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19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68" w:right="-68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20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68" w:right="-68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21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68" w:right="-68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22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68" w:right="-68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23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-68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24</w:t>
            </w:r>
          </w:p>
        </w:tc>
        <w:tc>
          <w:tcPr>
            <w:tcW w:w="325" w:type="dxa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ind w:right="-70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blHeader w:val="true"/>
          <w:trHeight w:val="54" w:hRule="atLeast"/>
          <w:cantSplit w:val="true"/>
        </w:trPr>
        <w:tc>
          <w:tcPr>
            <w:tcW w:w="42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28" w:right="-57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</w:t>
            </w:r>
          </w:p>
        </w:tc>
        <w:tc>
          <w:tcPr>
            <w:tcW w:w="1436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28" w:right="-57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28" w:right="-57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</w:t>
            </w:r>
          </w:p>
        </w:tc>
        <w:tc>
          <w:tcPr>
            <w:tcW w:w="89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28" w:right="-57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898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28" w:right="-57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5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28" w:right="-57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6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28" w:right="-57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7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28" w:right="-57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8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28" w:right="-57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28" w:right="-57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0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ind w:left="-28" w:right="-57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1</w:t>
            </w:r>
          </w:p>
        </w:tc>
        <w:tc>
          <w:tcPr>
            <w:tcW w:w="2156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68" w:right="-68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2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68" w:right="-68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3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68" w:right="-68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68" w:right="-68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5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68" w:right="-68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6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68" w:right="-68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7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68" w:right="-68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8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-68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9</w:t>
            </w:r>
          </w:p>
        </w:tc>
        <w:tc>
          <w:tcPr>
            <w:tcW w:w="325" w:type="dxa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166" w:hRule="atLeast"/>
          <w:cantSplit w:val="true"/>
        </w:trPr>
        <w:tc>
          <w:tcPr>
            <w:tcW w:w="1512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ind w:left="-28" w:right="-57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Цель муниципальной программы города Омска: создание в системе общего образования и дополнительного образования равных возможностей для получения качественного образования и позитивной социализации детей</w:t>
            </w:r>
          </w:p>
        </w:tc>
        <w:tc>
          <w:tcPr>
            <w:tcW w:w="325" w:type="dxa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1512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28" w:right="-57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Задача 5 муниципальной программы города Омска: осуществление муниципальной политики Администрации города Омска, направленной на реализацию программ и мероприятий в области образования на территории города Омска</w:t>
            </w:r>
          </w:p>
        </w:tc>
        <w:tc>
          <w:tcPr>
            <w:tcW w:w="325" w:type="dxa"/>
            <w:tcBorders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186" w:hRule="atLeast"/>
          <w:cantSplit w:val="true"/>
        </w:trPr>
        <w:tc>
          <w:tcPr>
            <w:tcW w:w="1512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одпрограмма 6 муниципальной программы города Омска: «Реализация муниципальной политики Администрации города Омска в сфере образования»</w:t>
            </w:r>
          </w:p>
        </w:tc>
        <w:tc>
          <w:tcPr>
            <w:tcW w:w="3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54" w:hRule="atLeast"/>
          <w:cantSplit w:val="true"/>
        </w:trPr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28" w:right="-57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6.1</w:t>
            </w:r>
          </w:p>
        </w:tc>
        <w:tc>
          <w:tcPr>
            <w:tcW w:w="23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28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Задача 1 подпрограммы 6:</w:t>
            </w:r>
          </w:p>
          <w:p>
            <w:pPr>
              <w:pStyle w:val="ConsPlusCell"/>
              <w:ind w:left="-28" w:right="-57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рганизационно-техническое и информационное сопровождение конкурсных мероприятий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28" w:right="-57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Всего, в том </w:t>
              <w:br/>
              <w:t>числе: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28" w:right="-57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0654100,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28" w:right="-57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790000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76100,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22000,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22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22000,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22000,00</w:t>
            </w:r>
          </w:p>
        </w:tc>
        <w:tc>
          <w:tcPr>
            <w:tcW w:w="2156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Х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Х</w:t>
            </w:r>
          </w:p>
        </w:tc>
        <w:tc>
          <w:tcPr>
            <w:tcW w:w="473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Х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Х</w:t>
            </w:r>
          </w:p>
        </w:tc>
        <w:tc>
          <w:tcPr>
            <w:tcW w:w="45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Х</w:t>
            </w:r>
          </w:p>
        </w:tc>
        <w:tc>
          <w:tcPr>
            <w:tcW w:w="3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Х</w:t>
            </w:r>
          </w:p>
        </w:tc>
        <w:tc>
          <w:tcPr>
            <w:tcW w:w="3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Х</w:t>
            </w:r>
          </w:p>
        </w:tc>
        <w:tc>
          <w:tcPr>
            <w:tcW w:w="3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Х</w:t>
            </w:r>
          </w:p>
        </w:tc>
        <w:tc>
          <w:tcPr>
            <w:tcW w:w="325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left="-28" w:right="-57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3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28" w:right="-57" w:firstLine="19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28" w:right="-57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. Бюджет города Омска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28" w:right="-57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0654100,00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28" w:right="-57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790000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76100,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22000,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22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22000,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22000,00</w:t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/>
                <w:sz w:val="12"/>
                <w:szCs w:val="12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2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28" w:right="-57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6.1.1</w:t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28" w:right="-57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рганизация проведения окружных, общегородских и прочих мероприятий</w:t>
            </w:r>
          </w:p>
        </w:tc>
        <w:tc>
          <w:tcPr>
            <w:tcW w:w="89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28" w:right="-57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Департамент образования Администрации города Омска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28" w:right="-57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Всего, в том</w:t>
              <w:br/>
              <w:t xml:space="preserve"> числе: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28" w:right="-57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0654100,00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28" w:right="-57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790000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76100,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22000,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22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22000,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22000,00</w:t>
            </w:r>
          </w:p>
        </w:tc>
        <w:tc>
          <w:tcPr>
            <w:tcW w:w="2156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left="-45" w:right="-74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Количество проведенных окружных, общегородских мероприятий для детей и населения в сфере образования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45" w:right="-74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единиц</w:t>
            </w:r>
          </w:p>
        </w:tc>
        <w:tc>
          <w:tcPr>
            <w:tcW w:w="473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45" w:right="-74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45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</w:t>
            </w:r>
          </w:p>
        </w:tc>
        <w:tc>
          <w:tcPr>
            <w:tcW w:w="3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</w:t>
            </w:r>
          </w:p>
        </w:tc>
        <w:tc>
          <w:tcPr>
            <w:tcW w:w="3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</w:t>
            </w:r>
          </w:p>
        </w:tc>
        <w:tc>
          <w:tcPr>
            <w:tcW w:w="3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</w:t>
            </w:r>
          </w:p>
        </w:tc>
        <w:tc>
          <w:tcPr>
            <w:tcW w:w="325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38" w:hRule="atLeast"/>
          <w:cantSplit w:val="true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28" w:right="-57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ind w:left="-28" w:right="-57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ind w:left="-28" w:right="-57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ind w:left="-28" w:right="-57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. Бюджет города Омска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28" w:right="-57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0654100,00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28" w:right="-57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790000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76100,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22000,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22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22000,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22000,00</w:t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45" w:right="-74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45" w:right="-74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45" w:right="-74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2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48" w:hRule="atLeast"/>
          <w:cantSplit w:val="true"/>
        </w:trPr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28" w:right="-57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6.2</w:t>
            </w:r>
          </w:p>
        </w:tc>
        <w:tc>
          <w:tcPr>
            <w:tcW w:w="23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28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Задача 2 подпрограммы 6:</w:t>
            </w:r>
          </w:p>
          <w:p>
            <w:pPr>
              <w:pStyle w:val="ConsPlusCell"/>
              <w:ind w:left="-28" w:right="-57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оздание условий для реализации муниципальной политики в сфере образования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28" w:right="-57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Всего, в том числе: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91114602,69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8764485,7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8505715,4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8250962,1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3109427,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1053492,5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1430519,18</w:t>
            </w:r>
          </w:p>
        </w:tc>
        <w:tc>
          <w:tcPr>
            <w:tcW w:w="215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45" w:right="-74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Х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45" w:right="-74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Х</w:t>
            </w:r>
          </w:p>
        </w:tc>
        <w:tc>
          <w:tcPr>
            <w:tcW w:w="47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45" w:right="-74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Х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Х</w:t>
            </w:r>
          </w:p>
        </w:tc>
        <w:tc>
          <w:tcPr>
            <w:tcW w:w="45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Х</w:t>
            </w:r>
          </w:p>
        </w:tc>
        <w:tc>
          <w:tcPr>
            <w:tcW w:w="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Х</w:t>
            </w:r>
          </w:p>
        </w:tc>
        <w:tc>
          <w:tcPr>
            <w:tcW w:w="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Х</w:t>
            </w:r>
          </w:p>
        </w:tc>
        <w:tc>
          <w:tcPr>
            <w:tcW w:w="3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Х</w:t>
            </w:r>
          </w:p>
        </w:tc>
        <w:tc>
          <w:tcPr>
            <w:tcW w:w="325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left="-28" w:right="-57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3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28" w:right="-57" w:firstLine="19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28" w:right="-57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. Бюджет города Омска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91114602,69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8764485,7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8505715,4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8250962,1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3109427,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1053492,5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1430519,18</w:t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45" w:right="-74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45" w:right="-74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45" w:right="-74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/>
                <w:sz w:val="12"/>
                <w:szCs w:val="12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2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46" w:hRule="atLeast"/>
          <w:cantSplit w:val="true"/>
        </w:trPr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28" w:right="-57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6.2.1</w:t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28" w:right="-57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Финансовое, хозяйственное и учебно-методическое обеспечение учреждений образования</w:t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28" w:right="-57" w:firstLine="19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Департамент образования Администрации города Омска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28" w:right="-57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Всего, в том </w:t>
              <w:br/>
              <w:t>числе: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90801782,36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8616285,7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8402345,1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8189712,1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3109427,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1053492,5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1430519,18</w:t>
            </w:r>
          </w:p>
        </w:tc>
        <w:tc>
          <w:tcPr>
            <w:tcW w:w="2156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45" w:right="-74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Количество выданных муниципальных заданий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45" w:right="-74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единиц</w:t>
            </w:r>
          </w:p>
        </w:tc>
        <w:tc>
          <w:tcPr>
            <w:tcW w:w="473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45" w:right="-74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59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54</w:t>
            </w:r>
          </w:p>
        </w:tc>
        <w:tc>
          <w:tcPr>
            <w:tcW w:w="45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>350</w:t>
            </w:r>
          </w:p>
        </w:tc>
        <w:tc>
          <w:tcPr>
            <w:tcW w:w="3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50</w:t>
            </w:r>
          </w:p>
        </w:tc>
        <w:tc>
          <w:tcPr>
            <w:tcW w:w="3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50</w:t>
            </w:r>
          </w:p>
        </w:tc>
        <w:tc>
          <w:tcPr>
            <w:tcW w:w="3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>355</w:t>
            </w:r>
          </w:p>
        </w:tc>
        <w:tc>
          <w:tcPr>
            <w:tcW w:w="325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28" w:right="-57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ind w:left="-28" w:right="-57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ind w:left="-28" w:right="-57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28" w:right="-57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. Бюджет города Омска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90801782,36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8616285,7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8402345,1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8189712,1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3109427,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1053492,5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1430519,18</w:t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45" w:right="-74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45" w:right="-74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45" w:right="-74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28" w:right="-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7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2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28" w:right="-57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6.2.2</w:t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28" w:right="-57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плата штрафов, сборов и прочих штрафных санкций</w:t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28" w:right="-57" w:firstLine="19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Департамент образования Администрации города Омска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28" w:right="-57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Всего, в том числе: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76250,02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5000,0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57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0000,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57" w:hanging="0"/>
              <w:jc w:val="center"/>
              <w:rPr/>
            </w:pPr>
            <w:r>
              <w:rPr>
                <w:sz w:val="12"/>
                <w:szCs w:val="12"/>
              </w:rPr>
              <w:t>61250,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57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57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57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215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ind w:left="-45" w:right="-74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Удельный вес своевременно оплаченных штрафов, сборов и прочих штрафных санкций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ind w:left="-45" w:right="-74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процент</w:t>
            </w:r>
          </w:p>
        </w:tc>
        <w:tc>
          <w:tcPr>
            <w:tcW w:w="47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45" w:right="-74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,0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,0</w:t>
            </w:r>
          </w:p>
        </w:tc>
        <w:tc>
          <w:tcPr>
            <w:tcW w:w="45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,0</w:t>
            </w:r>
          </w:p>
        </w:tc>
        <w:tc>
          <w:tcPr>
            <w:tcW w:w="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3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325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3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29" w:hRule="atLeast"/>
          <w:cantSplit w:val="true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left="-28" w:right="-57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28" w:right="-57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28" w:right="-57" w:firstLine="19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28" w:right="-57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. Бюджет города Омска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76250,0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5000,0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57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0000,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57" w:hanging="0"/>
              <w:jc w:val="center"/>
              <w:rPr/>
            </w:pPr>
            <w:r>
              <w:rPr>
                <w:sz w:val="12"/>
                <w:szCs w:val="12"/>
              </w:rPr>
              <w:t>61250,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57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57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57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45" w:right="-74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ind w:left="-45" w:right="-74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45" w:right="-74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/>
                <w:sz w:val="12"/>
                <w:szCs w:val="12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2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3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28" w:right="-57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6.2.3</w:t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28" w:right="-57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плата судебных актов и мировых соглашений</w:t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28" w:right="-57" w:firstLine="19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Департамент образования Администрации города Омска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28" w:right="-57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Всего, в том числе: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28" w:right="-57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6570,31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28" w:right="-57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200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57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3370,3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57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57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57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57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2156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left="-45" w:right="-74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Удельный вес своевременно оплаченных исполнительных документов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left="-45" w:right="-74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процент</w:t>
            </w:r>
          </w:p>
        </w:tc>
        <w:tc>
          <w:tcPr>
            <w:tcW w:w="473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45" w:right="-74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,0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,0</w:t>
            </w:r>
          </w:p>
        </w:tc>
        <w:tc>
          <w:tcPr>
            <w:tcW w:w="45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3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3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3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325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3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169" w:hRule="atLeast"/>
          <w:cantSplit w:val="true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left="-28" w:right="-57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28" w:right="-57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28" w:right="-57" w:firstLine="19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28" w:right="-57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. Бюджет города Омска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28" w:right="-57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6570,3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28" w:right="-57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200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57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3370,3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57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57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57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57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45" w:right="-74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45" w:right="-74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45" w:right="-74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/>
                <w:sz w:val="12"/>
                <w:szCs w:val="12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28" w:right="-7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7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7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7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7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2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71" w:right="-30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28" w:right="-57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6.3</w:t>
            </w:r>
          </w:p>
        </w:tc>
        <w:tc>
          <w:tcPr>
            <w:tcW w:w="23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Задача 3 подпрограммы 6:</w:t>
            </w:r>
          </w:p>
          <w:p>
            <w:pPr>
              <w:pStyle w:val="ConsPlusCell"/>
              <w:ind w:left="-28" w:right="-57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руководство и управление в сфере установленных полномочий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28" w:right="-57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Всего, в том числе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2064392,1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0928189,0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3237623,46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9475694,2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9288061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9286911,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9847913,37</w:t>
            </w:r>
          </w:p>
        </w:tc>
        <w:tc>
          <w:tcPr>
            <w:tcW w:w="2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45" w:right="-74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Х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45" w:right="-74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Х</w:t>
            </w:r>
          </w:p>
        </w:tc>
        <w:tc>
          <w:tcPr>
            <w:tcW w:w="47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45" w:right="-74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Х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28" w:right="-7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Х</w:t>
            </w:r>
          </w:p>
        </w:tc>
        <w:tc>
          <w:tcPr>
            <w:tcW w:w="45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7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Х</w:t>
            </w:r>
          </w:p>
        </w:tc>
        <w:tc>
          <w:tcPr>
            <w:tcW w:w="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7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Х</w:t>
            </w:r>
          </w:p>
        </w:tc>
        <w:tc>
          <w:tcPr>
            <w:tcW w:w="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7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Х</w:t>
            </w:r>
          </w:p>
        </w:tc>
        <w:tc>
          <w:tcPr>
            <w:tcW w:w="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Х</w:t>
            </w:r>
          </w:p>
        </w:tc>
        <w:tc>
          <w:tcPr>
            <w:tcW w:w="325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91" w:hRule="atLeast"/>
          <w:cantSplit w:val="true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left="-28" w:right="-57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3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left="-28" w:right="-57" w:firstLine="19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28" w:right="-57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. Бюджет города Омска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2064392,1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0928189,0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3237623,46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9475694,2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9288061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9286911,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9847913,37</w:t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45" w:right="-74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45" w:right="-74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45" w:right="-74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/>
                <w:sz w:val="12"/>
                <w:szCs w:val="12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28" w:right="-7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7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7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7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7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2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28" w:right="-57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6.3.1</w:t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28" w:right="-57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существление функций руководства и управления в сфере установленных полномочий</w:t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28" w:right="-57" w:firstLine="19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Департамент образования Администрации города Омска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28" w:right="-57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Всего, в том числе: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2064392,13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0928189,0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3237623,46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9475694,2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9288061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9286911,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9847913,37</w:t>
            </w:r>
          </w:p>
        </w:tc>
        <w:tc>
          <w:tcPr>
            <w:tcW w:w="2156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left="-45" w:right="-74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Доля руководителей образовательных учреждений, прошедших аттестацию на соответствие занимаемой руководящей должности, к общему количеству руководителей образовательных учреждений, заявившихся на аттестацию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left="-45" w:right="-74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процент</w:t>
            </w:r>
          </w:p>
        </w:tc>
        <w:tc>
          <w:tcPr>
            <w:tcW w:w="473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45" w:right="-74" w:hanging="0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</w:rPr>
              <w:t>100,0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8" w:right="-7" w:hanging="0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</w:rPr>
              <w:t>100,0</w:t>
            </w:r>
          </w:p>
        </w:tc>
        <w:tc>
          <w:tcPr>
            <w:tcW w:w="45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28" w:right="-7" w:hanging="42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,0</w:t>
            </w:r>
          </w:p>
        </w:tc>
        <w:tc>
          <w:tcPr>
            <w:tcW w:w="3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7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,0</w:t>
            </w:r>
          </w:p>
        </w:tc>
        <w:tc>
          <w:tcPr>
            <w:tcW w:w="3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7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,0</w:t>
            </w:r>
          </w:p>
        </w:tc>
        <w:tc>
          <w:tcPr>
            <w:tcW w:w="3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6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,0</w:t>
            </w:r>
          </w:p>
        </w:tc>
        <w:tc>
          <w:tcPr>
            <w:tcW w:w="325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0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28" w:right="-57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28" w:right="-57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28" w:right="-57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28" w:right="-57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. Бюджет города Омска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2064392,13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0928189,0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3237623,46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9475694,2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9288061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9286911,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9847913,37</w:t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ind w:left="-28" w:right="-7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ind w:left="-28" w:right="-7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28" w:right="-57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/>
                <w:sz w:val="12"/>
                <w:szCs w:val="12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28" w:right="-7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7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7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7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6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2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55" w:hRule="atLeast"/>
          <w:cantSplit w:val="true"/>
        </w:trPr>
        <w:tc>
          <w:tcPr>
            <w:tcW w:w="2761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того по подпрограмме 6 муниципальной программы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сего, в том числе: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43833094,82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1482674,75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2919438,91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9648656,47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4319488,6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2262403,53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3200432,55</w:t>
            </w:r>
          </w:p>
        </w:tc>
        <w:tc>
          <w:tcPr>
            <w:tcW w:w="2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7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Х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7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Х</w:t>
            </w:r>
          </w:p>
        </w:tc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7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Х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7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Х</w:t>
            </w:r>
          </w:p>
        </w:tc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7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Х</w:t>
            </w:r>
          </w:p>
        </w:tc>
        <w:tc>
          <w:tcPr>
            <w:tcW w:w="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7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Х</w:t>
            </w:r>
          </w:p>
        </w:tc>
        <w:tc>
          <w:tcPr>
            <w:tcW w:w="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7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Х</w:t>
            </w:r>
          </w:p>
        </w:tc>
        <w:tc>
          <w:tcPr>
            <w:tcW w:w="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Х</w:t>
            </w:r>
          </w:p>
        </w:tc>
        <w:tc>
          <w:tcPr>
            <w:tcW w:w="325" w:type="dxa"/>
            <w:vMerge w:val="restart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»</w:t>
            </w:r>
          </w:p>
        </w:tc>
      </w:tr>
      <w:tr>
        <w:trPr>
          <w:trHeight w:val="167" w:hRule="atLeast"/>
          <w:cantSplit w:val="true"/>
        </w:trPr>
        <w:tc>
          <w:tcPr>
            <w:tcW w:w="2761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28" w:right="-57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. Бюджет города Омска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43833094,82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1482674,75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2919438,91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9648656,47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4319488,6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2262403,53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3200432,55</w:t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25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</w:tbl>
    <w:p>
      <w:pPr>
        <w:pStyle w:val="Normal"/>
        <w:ind w:left="5670" w:right="-23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right="-23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right="-23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right="-23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right="-23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right="-23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right="-23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right="-23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right="-23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right="-23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right="-23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right="-23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right="-23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right="-23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right="-23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right="-23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right="-23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right="-23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12"/>
          <w:headerReference w:type="first" r:id="rId13"/>
          <w:type w:val="nextPage"/>
          <w:pgSz w:orient="landscape" w:w="16838" w:h="11906"/>
          <w:pgMar w:left="1134" w:right="818" w:gutter="0" w:header="709" w:top="1618" w:footer="0" w:bottom="540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left="5670" w:right="-23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right="-234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6</w:t>
      </w:r>
    </w:p>
    <w:p>
      <w:pPr>
        <w:pStyle w:val="Normal"/>
        <w:ind w:right="-234" w:hanging="0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 города Омска</w:t>
      </w:r>
    </w:p>
    <w:p>
      <w:pPr>
        <w:pStyle w:val="ConsPlusNonformat"/>
        <w:ind w:right="-234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3 августа 2021 года  №  469-п</w:t>
      </w:r>
    </w:p>
    <w:p>
      <w:pPr>
        <w:pStyle w:val="ConsPlusNonformat"/>
        <w:ind w:right="-234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right="-234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иложение № 9</w:t>
      </w:r>
    </w:p>
    <w:p>
      <w:pPr>
        <w:pStyle w:val="ConsPlusNonformat"/>
        <w:ind w:right="-234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муниципальной программе города Омска</w:t>
      </w:r>
    </w:p>
    <w:p>
      <w:pPr>
        <w:pStyle w:val="ConsPlusNonformat"/>
        <w:ind w:right="-234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Развитие образования»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ЛАНОВЫЕ ЗНАЧЕНИЯ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целевых индикаторов мероприятий подпрограммы «Развитие дошкольного образования детей»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программы города Омска «Развитие образования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21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1"/>
        <w:gridCol w:w="2419"/>
        <w:gridCol w:w="1798"/>
        <w:gridCol w:w="3782"/>
        <w:gridCol w:w="1080"/>
        <w:gridCol w:w="1136"/>
        <w:gridCol w:w="1027"/>
        <w:gridCol w:w="1085"/>
        <w:gridCol w:w="1045"/>
        <w:gridCol w:w="924"/>
        <w:gridCol w:w="281"/>
      </w:tblGrid>
      <w:tr>
        <w:trPr>
          <w:tblHeader w:val="true"/>
          <w:trHeight w:val="258" w:hRule="atLeast"/>
          <w:cantSplit w:val="true"/>
        </w:trPr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ероприятия подпрограммы муниципальной программы города Омс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алее – подпрограмма)</w:t>
            </w:r>
          </w:p>
        </w:tc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ники муниципальной программы, ответственные за реализацию мероприятия подпрограммы</w:t>
            </w:r>
          </w:p>
        </w:tc>
        <w:tc>
          <w:tcPr>
            <w:tcW w:w="100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ые индикаторы реализации мероприятий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blHeader w:val="true"/>
          <w:trHeight w:val="258" w:hRule="atLeast"/>
          <w:cantSplit w:val="true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5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начение на 2021 год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blHeader w:val="true"/>
          <w:trHeight w:val="308" w:hRule="atLeast"/>
          <w:cantSplit w:val="true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4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blHeader w:val="true"/>
          <w:trHeight w:val="307" w:hRule="atLeast"/>
          <w:cantSplit w:val="true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квартал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квартал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квартал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квартал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blHeader w:val="true"/>
          <w:trHeight w:val="144" w:hRule="atLeast"/>
          <w:cantSplit w:val="true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49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1 «Развитие дошкольного образования детей»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142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а 1 подпрограммы 1: предоставление общедоступного и бесплатного дошкольного образования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90" w:hRule="atLeast"/>
          <w:cantSplit w:val="true"/>
        </w:trPr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</w:t>
            </w:r>
          </w:p>
        </w:tc>
        <w:tc>
          <w:tcPr>
            <w:tcW w:w="2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условий для предоставления общедоступного и бесплатного дошкольного образования, содержание детей, присмотр и уход</w:t>
            </w:r>
          </w:p>
        </w:tc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партамент образования Администрации города Омска 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дошкольных образовательных учреждений, где созданы условия для предоставления общедоступного и бесплатного дошкольного образования, содержание детей, присмотр и ух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90" w:hRule="atLeast"/>
          <w:cantSplit w:val="true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укомплектованности работниками, осуществляющими присмотр и уход за детьми в дошкольных образовательных учреждения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2" w:hRule="atLeast"/>
          <w:cantSplit w:val="true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обучающихся, получающих муниципальную услугу по присмотру и уходу в дошкольных образовательных учреждения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247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118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118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48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204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обучающихся, получающих муниципальную услугу по присмотру и уходу в общеобразовательных учреждения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49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7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72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2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26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исло обучающихся, получающих муниципальную услугу по присмотру и уходу в учреждениях дополнительного образования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2</w:t>
            </w:r>
          </w:p>
        </w:tc>
        <w:tc>
          <w:tcPr>
            <w:tcW w:w="2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основных общеобразовательных программ дошкольного образования</w:t>
            </w:r>
          </w:p>
        </w:tc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артамент образования Администрации города Омска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обучающихся, получающих муниципальную услугу по реализации образовательных программ дошкольного образования в дошкольных образовательных учреждения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247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118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118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48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204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обучающихся, получающих муниципальную услугу по реализации основных общеобразовательных программ дошкольного образования в общеобразовательных учреждения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49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7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72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2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26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3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зданий и материально-техническое оснащение муниципальных образовательных учреждений, реализующих образовательные программы дошкольного образования, в целях создания дополнительных мест для детей в возрасте от 2 месяцев до 3 лет в рамках государственной программы Российской Федерации «Развитие образования»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артамент образования Администрации города Омска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созданных дополнительных мест для детей в возрасте от 2 месяцев до 3 лет в муниципальных образовательных учреждениях, реализующих образовательные программы дошкольного образов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7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7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4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ьно-техническое оснащение муниципальных образовательных организаций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артамент образования Администрации города Омска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муниципальных образовательных организаций муниципального образования городской округ город Омск Омской области, в которых проведены мероприятия по материально-техническому оснащению за счет средств субсидии на материально-техническое оснащение муниципальных образовательных организаций, в общем количестве муниципальных образовательных организаций муниципального образования городской округ город Омск Омской области, которым предоставлены средства указанной субсидии на соответствующие цел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5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зданий, установка систем и оборудования пожарной и общей безопасности в муниципальных образовательных организациях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артамент образования Администрации города Омска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муниципальных образовательных организаций, в которых проведены мероприятия по ремонту зданий, установке систем и оборудования пожарной и общей безопасности за счет средств субсидий на ремонт зданий, установку систем пожарной и общей безопасности в муниципальных образовательных организациях, в общем количестве муниципальных образовательных организаций муниципального образования городской округ город Омск Омской области, которым предоставлена субсид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6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ьно-техническое оснащение муниципальных образовательных организаций, реализующих образовательные программы дошкольного образования, здания которых планируются к вводу в эксплуатацию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артамент образования Администрации города Омска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личество муниципальных образовательных организаций, реализующих образовательные программы дошкольного образования, здания которых планируются к вводу в эксплуатацию и в которых проведены мероприятия по материально-техническому оснащени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</w:t>
            </w:r>
          </w:p>
        </w:tc>
        <w:tc>
          <w:tcPr>
            <w:tcW w:w="142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а 2 подпрограммы 1: строительство и реконструкция объектов в сфере дошкольного образования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58" w:hRule="atLeast"/>
          <w:cantSplit w:val="true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1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детского сада в микрорайоне «Рябиновка», г. Омск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артамент строительства Администрации города Омска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пень готовности строящегося объек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58" w:hRule="atLeast"/>
          <w:cantSplit w:val="true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2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оительство дошкольного учреждения </w:t>
              <w:br/>
              <w:t xml:space="preserve">по ул. 1-я Станционная, </w:t>
              <w:br/>
              <w:t>г. Омск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артамент строительства Администрации города Омска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пень готовности строящегося объек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3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дошкольного учреждения по ул. Лисицкого, г. Омск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артамент строительства Администрации города Омска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исполненных судебных реш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4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дошкольного учреждения на территории БОУ «Средняя общеобразовательная</w:t>
              <w:br/>
              <w:t xml:space="preserve">школа № 138» </w:t>
              <w:br/>
              <w:t>по ул. 22 Рабочая, 80,</w:t>
              <w:br/>
              <w:t>г. Омск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артамент строительства Администрации города Омска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исполненных судебных реш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5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оительство дошкольного учреждения </w:t>
              <w:br/>
              <w:t xml:space="preserve">в пос. Биофабрика, </w:t>
              <w:br/>
              <w:t>г. Омск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артамент строительства Администрации города Омска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пень готовности строящегося объек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6</w:t>
            </w:r>
          </w:p>
        </w:tc>
        <w:tc>
          <w:tcPr>
            <w:tcW w:w="2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оительство детского сада в микрорайоне «Прибрежный» в Кировском административном округе </w:t>
              <w:br/>
              <w:t>г. Омска</w:t>
            </w:r>
          </w:p>
        </w:tc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артамент строительства Администрации города Омска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оложительного заключения государственной экспертизы проектной документ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/нет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6" w:hRule="atLeast"/>
          <w:cantSplit w:val="true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пень готовности строящегося объек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7</w:t>
            </w:r>
          </w:p>
        </w:tc>
        <w:tc>
          <w:tcPr>
            <w:tcW w:w="2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оительство детского сада в микрорайоне «Большие поля» в Советском административном округе </w:t>
              <w:br/>
              <w:t xml:space="preserve">г. Омска </w:t>
            </w:r>
          </w:p>
        </w:tc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артамент строительства Администрации города Омска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оложительного заключения государственной экспертизы проектной документ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/нет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пень готовности строящегося объек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8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оительство детского сада по ул. С. Тюленина в Советском административном округе </w:t>
              <w:br/>
              <w:t>г. Омска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артамент строительства Администрации города Омска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пень готовности строящегося объек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73" w:hRule="atLeast"/>
          <w:cantSplit w:val="true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9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оительство детского сада по ул. Светловская в Ленинском административном округе </w:t>
              <w:br/>
              <w:t>г. Омска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артамент строительства Администрации города Омска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пень готовности строящегося объек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10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оительство детского сада по ул. 21-я Амурская в Центральном административном округе </w:t>
              <w:br/>
              <w:t>г. Омска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артамент строительства Администрации города Омска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пень готовности строящегося объек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11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rPr/>
            </w:pPr>
            <w:r>
              <w:rPr>
                <w:sz w:val="20"/>
                <w:szCs w:val="20"/>
              </w:rPr>
              <w:t>Строительство детского сада по пр. Мира, 65А в Советском административном округе г. Омска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артамент строительства Администрации города Омска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объектов, по которым проведены проектно-изыскательские работы с целью реконструкции и строитель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1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ind w:left="-28" w:right="-6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12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детского сада по ул. А. Нейбута в Центральном административном округе г. Омска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артамент строительства Администрации города Омска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объектов, по которым проведены проектно-изыскательские работы с целью реконструкции и строитель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1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ind w:left="-28" w:right="-6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ind w:left="-28" w:right="-6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ind w:left="-28" w:right="-6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»</w:t>
            </w:r>
          </w:p>
        </w:tc>
      </w:tr>
    </w:tbl>
    <w:p>
      <w:pPr>
        <w:sectPr>
          <w:headerReference w:type="default" r:id="rId14"/>
          <w:headerReference w:type="first" r:id="rId15"/>
          <w:type w:val="nextPage"/>
          <w:pgSz w:orient="landscape" w:w="16838" w:h="11906"/>
          <w:pgMar w:left="1134" w:right="818" w:gutter="0" w:header="709" w:top="1618" w:footer="0" w:bottom="540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left="5670" w:right="-23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right="-234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7</w:t>
      </w:r>
    </w:p>
    <w:p>
      <w:pPr>
        <w:pStyle w:val="Normal"/>
        <w:ind w:right="-234" w:hanging="0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 города Омска</w:t>
      </w:r>
    </w:p>
    <w:p>
      <w:pPr>
        <w:pStyle w:val="ConsPlusNonformat"/>
        <w:ind w:right="-234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3 августа 2021 года  № 469-п</w:t>
      </w:r>
    </w:p>
    <w:p>
      <w:pPr>
        <w:pStyle w:val="ConsPlusNonformat"/>
        <w:ind w:right="-234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right="-234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иложение № 10</w:t>
      </w:r>
    </w:p>
    <w:p>
      <w:pPr>
        <w:pStyle w:val="ConsPlusNonformat"/>
        <w:ind w:right="-234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муниципальной программе города Омска</w:t>
      </w:r>
    </w:p>
    <w:p>
      <w:pPr>
        <w:pStyle w:val="ConsPlusNonformat"/>
        <w:ind w:right="-234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Развитие образования»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ЛАНОВЫЕ ЗНАЧЕНИЯ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целевых индикаторов мероприятий подпрограммы «Развитие общего образования детей»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программы города Омска «Развитие образования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29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1"/>
        <w:gridCol w:w="2564"/>
        <w:gridCol w:w="1778"/>
        <w:gridCol w:w="4207"/>
        <w:gridCol w:w="1069"/>
        <w:gridCol w:w="1018"/>
        <w:gridCol w:w="900"/>
        <w:gridCol w:w="900"/>
        <w:gridCol w:w="1033"/>
        <w:gridCol w:w="914"/>
        <w:gridCol w:w="278"/>
      </w:tblGrid>
      <w:tr>
        <w:trPr>
          <w:tblHeader w:val="true"/>
          <w:trHeight w:val="258" w:hRule="atLeast"/>
          <w:cantSplit w:val="true"/>
        </w:trPr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ероприятия подпрограммы муниципальной программы города Омс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алее – подпрограмма)</w:t>
            </w:r>
          </w:p>
        </w:tc>
        <w:tc>
          <w:tcPr>
            <w:tcW w:w="1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ники муниципальной программы, ответственные за реализацию мероприятия подпрограммы</w:t>
            </w:r>
          </w:p>
        </w:tc>
        <w:tc>
          <w:tcPr>
            <w:tcW w:w="100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ые индикаторы реализации мероприятий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blHeader w:val="true"/>
          <w:trHeight w:val="258" w:hRule="atLeast"/>
          <w:cantSplit w:val="true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47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начение на 2021 год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blHeader w:val="true"/>
          <w:trHeight w:val="308" w:hRule="atLeast"/>
          <w:cantSplit w:val="true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3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blHeader w:val="true"/>
          <w:trHeight w:val="307" w:hRule="atLeast"/>
          <w:cantSplit w:val="true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кварта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квартал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квартал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квартал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blHeader w:val="true"/>
          <w:trHeight w:val="144" w:hRule="atLeast"/>
          <w:cantSplit w:val="true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9" w:hRule="atLeast"/>
          <w:cantSplit w:val="true"/>
        </w:trPr>
        <w:tc>
          <w:tcPr>
            <w:tcW w:w="150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2 «Развитие общего образования детей»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</w:t>
            </w:r>
          </w:p>
        </w:tc>
        <w:tc>
          <w:tcPr>
            <w:tcW w:w="143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а 1 подпрограммы 2: предоставление общедоступного и бесплатного общего образования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1</w:t>
            </w:r>
          </w:p>
        </w:tc>
        <w:tc>
          <w:tcPr>
            <w:tcW w:w="2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условий для предоставления общедоступного и бесплатного общего образования, содержание детей, присмотр и уход</w:t>
            </w:r>
          </w:p>
        </w:tc>
        <w:tc>
          <w:tcPr>
            <w:tcW w:w="1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артамент образования Администрации города Омска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образовательных учреждений, где созданы условия для предоставления общедоступного и бесплатного общего образования, содержание детей, присмотр и уход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64" w:hRule="atLeast"/>
          <w:cantSplit w:val="true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обучающихся, получающих муниципальную услугу по содержанию детей, включающую организацию и обеспечение питанием детей в соответствии с нормами питания и средствами личной гигиены в бюджетных образовательных учреждениях (школы-интернаты)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7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9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9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2</w:t>
            </w:r>
          </w:p>
        </w:tc>
        <w:tc>
          <w:tcPr>
            <w:tcW w:w="2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основных общеобразовательных программ общего образования</w:t>
            </w:r>
          </w:p>
        </w:tc>
        <w:tc>
          <w:tcPr>
            <w:tcW w:w="1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артамент образования Администрации города Омска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обучающихся, получающих муниципальную услугу по реализации основных общеобразовательных программ начального общего образования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5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1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156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984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984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обучающихся, получающих муниципальную услугу по реализации основных общеобразовательных программ основного общего образования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98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1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156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822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822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обучающихся, получающих муниципальную услугу по реализации основных общеобразовательных программ среднего общего образования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7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29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27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27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ельный вес обучающихся выпускных классов, получивших аттестат о среднем общем образовании, в общей численности обучающихся выпускных классов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6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2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3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зданий, установка систем и оборудования пожарной и общей безопасности в муниципальных образовательных организациях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артамент образования Администрации города Омска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муниципальных образовательных организаций, в которых проведены мероприятия по ремонту зданий, установке систем и оборудования пожарной и общей безопасности за счет средств субсидий на ремонт зданий, установку систем пожарной и общей безопасности в муниципальных образовательных организациях, в общем количестве муниципальных образовательных организаций муниципального образования городской округ город Омск Омской области, которым предоставлена субсидия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4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ьно-техническое оснащение муниципальных образовательных организаций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артамент образования Администрации города Омска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муниципальных образовательных организаций муниципального образования городской округ город Омск Омской области, в которых проведены мероприятия по материально-техническому оснащению за счет средств субсидии на материально-техническое оснащение муниципальных образовательных организаций, в общем количестве муниципальных образовательных организаций муниципального образования городской округ город Омск Омской области, которым предоставлены средства указанной субсидии на соответствующие цели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5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 зданий муниципальных общеобразовательных организаций в целях соблюдения требований к воздушно-тепловому режиму, водоснабжению и канализации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артамент образования Администрации города Омска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Доля муниципальных общеобразовательных организаций, в которых проведены мероприятия по благоустройству зданий в целях соблюдения требований к воздушно-тепловому режиму, водоснабжению и канализации за счет средств субсидии на благоустройство зданий муниципальных общеобразовательных организаций в целях соблюдения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ребований к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воздушно-тепловому режиму, водоснабжению </w:t>
              <w:br/>
              <w:t>и канализации, предоставленных муниципальному образованию городской округ город Омск Омской области, в общем количестве муниципальных общеобразовательных организаций муниципального образования городской округ город Омск Омской области, которым предоставлены средства указанной субсидии на соответствующие цел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6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ьно-техническое оснащение муниципальных общеобразовательных организаций, здания которых планируются к вводу в эксплуатацию, в том числе разработка технического задания на комплексное оснащение указанных организаций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артамент образования Администрации города Омска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муниципальных общеобразовательных организаций, здания которых планируются к вводу в эксплуатацию и в которых проведены мероприятия по материально-техническому оснащению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7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ое денежное вознаграждение за классное руководство педагогическим работникам муниципальных образовательных организаций, реализующих образовательные программы начального общего, основного общего и среднего общего образования, в том числе адаптированные основные общеобразовательные программы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артамент образования Администрации города Омска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педагогических работников общеобразовательных организаций, получивших вознаграждение за классное руководство, в общей численности педагогических работников такой категори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8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ремонт общеобразовательных учреждений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артамент строительства Администрации города Омска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общеобразовательных учреждений, в которых проведены мероприятия по капитальному ремонту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</w:t>
            </w:r>
          </w:p>
        </w:tc>
        <w:tc>
          <w:tcPr>
            <w:tcW w:w="143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а 2 подпрограммы 2: обеспечение обучающихся общеобразовательных учреждений питанием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34" w:hRule="atLeast"/>
          <w:cantSplit w:val="true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1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горячего питания обучающихся в муниципальных общеобразовательных организациях (обеспечение готовой к употреблению пищевой продукцией)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артамент образования Администрации города Омска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/>
            </w:pPr>
            <w:r>
              <w:rPr>
                <w:sz w:val="20"/>
                <w:szCs w:val="20"/>
              </w:rPr>
              <w:t>Доля обучающихся, получающих основное общее, среднее общее образование в муниципальных общеобразовательных организациях, обеспечиваемых горячим питанием (готовой к употреблению пищевой продукцией) за счет субсидии на организацию горячего питания обучающихся в муниципальных общеобразовательных организациях (обеспечение готовой к употреблению пищевой продукцией), в общей численности обучающихся, получающих основное общее, среднее общее образование в муниципальных общеобразовательных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0"/>
                <w:szCs w:val="20"/>
              </w:rPr>
              <w:t>организациях, проживающих в семьях, в которых средний доход на каждого члена семьи ниже полуторной величины прожиточного минимума в Омской области в расчете на душу населения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034" w:hRule="atLeast"/>
          <w:cantSplit w:val="true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2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бесплатного горячего питания обучающихся, получающих начальное общее образование в муниципальных образовательных организациях, в рамках государственной программы Российской Федерации «Развитие образования», утвержденной постановлением Правительства Российской Федерации от 26 декабря 2017 года № 1642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артамент образования Администрации города Омска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обучающихся, получающих начальное общее образование в муниципальных образовательных организациях, получающих бесплатное горячее питание, к общему количеству обучающихся, получающих начальное общее образование в муниципальных образовательных организациях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</w:t>
            </w:r>
          </w:p>
        </w:tc>
        <w:tc>
          <w:tcPr>
            <w:tcW w:w="143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а 3 подпрограммы 2: строительство и реконструкция объектов в сфере общего образования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1</w:t>
            </w:r>
          </w:p>
        </w:tc>
        <w:tc>
          <w:tcPr>
            <w:tcW w:w="2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общеобразовательной школы по ул. Завертяева, г. Омск</w:t>
            </w:r>
          </w:p>
        </w:tc>
        <w:tc>
          <w:tcPr>
            <w:tcW w:w="1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артамент строительства Администрации города Омска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оложительного заключения государственной экспертизы проектной документаци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45" w:right="-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/нет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пень готовности строящегося объекта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2</w:t>
            </w:r>
          </w:p>
        </w:tc>
        <w:tc>
          <w:tcPr>
            <w:tcW w:w="2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общеобразовательной школы по просп. Космический в Октябрьском административном округе города Омска</w:t>
            </w:r>
          </w:p>
        </w:tc>
        <w:tc>
          <w:tcPr>
            <w:tcW w:w="1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артамент строительства Администрации города Омска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оложительного заключения государственной экспертизы проектной документаци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45" w:right="-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/нет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пень готовности строящегося объекта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3</w:t>
            </w:r>
          </w:p>
        </w:tc>
        <w:tc>
          <w:tcPr>
            <w:tcW w:w="2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общеобразовательной школы в микрорайоне «Серебряный берег», г. Омск</w:t>
            </w:r>
          </w:p>
        </w:tc>
        <w:tc>
          <w:tcPr>
            <w:tcW w:w="1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артамент строительства Администрации города Омска</w:t>
            </w:r>
          </w:p>
        </w:tc>
        <w:tc>
          <w:tcPr>
            <w:tcW w:w="4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объектов, по которым проведены проектно-изыскательские работы с целью реконструкции и строительства</w:t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</w:t>
            </w:r>
          </w:p>
        </w:tc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45" w:right="-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ind w:left="-28" w:right="-68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</w:t>
            </w:r>
          </w:p>
        </w:tc>
        <w:tc>
          <w:tcPr>
            <w:tcW w:w="143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Задача 4 подпрограммы 2: компенсация учащимся оплаты за проезд в муниципальном пассажирском транспорте города Омска</w:t>
            </w:r>
          </w:p>
        </w:tc>
        <w:tc>
          <w:tcPr>
            <w:tcW w:w="278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ind w:left="-28" w:right="-68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1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ая денежная выплата учащимся, проходящим обучение в бюджетных общеобразовательных учреждениях, при оплате проезда в муниципальном пассажирском транспорте города Омска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артамент образования Администрации города Омска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чество учащихся </w:t>
            </w:r>
            <w:r>
              <w:rPr>
                <w:color w:val="000000"/>
                <w:sz w:val="20"/>
                <w:szCs w:val="20"/>
              </w:rPr>
              <w:t>7 – 11 классов, проходящих обучение в бюджетно</w:t>
            </w:r>
            <w:r>
              <w:rPr>
                <w:rFonts w:eastAsia="NSimSun"/>
                <w:color w:val="000000"/>
                <w:kern w:val="2"/>
                <w:sz w:val="20"/>
                <w:szCs w:val="20"/>
              </w:rPr>
              <w:t>м</w:t>
            </w:r>
            <w:r>
              <w:rPr>
                <w:color w:val="000000"/>
                <w:sz w:val="20"/>
                <w:szCs w:val="20"/>
              </w:rPr>
              <w:t xml:space="preserve"> общеобразовательно</w:t>
            </w:r>
            <w:r>
              <w:rPr>
                <w:rFonts w:eastAsia="NSimSun"/>
                <w:color w:val="000000"/>
                <w:kern w:val="2"/>
                <w:sz w:val="20"/>
                <w:szCs w:val="20"/>
              </w:rPr>
              <w:t>м</w:t>
            </w:r>
            <w:r>
              <w:rPr>
                <w:color w:val="000000"/>
                <w:sz w:val="20"/>
                <w:szCs w:val="20"/>
              </w:rPr>
              <w:t xml:space="preserve"> учреждени</w:t>
            </w:r>
            <w:r>
              <w:rPr>
                <w:rFonts w:eastAsia="NSimSun"/>
                <w:color w:val="000000"/>
                <w:kern w:val="2"/>
                <w:sz w:val="20"/>
                <w:szCs w:val="20"/>
              </w:rPr>
              <w:t>и</w:t>
            </w:r>
            <w:r>
              <w:rPr>
                <w:color w:val="000000"/>
                <w:sz w:val="20"/>
                <w:szCs w:val="20"/>
              </w:rPr>
              <w:t xml:space="preserve"> города Омска </w:t>
            </w:r>
            <w:r>
              <w:rPr>
                <w:rFonts w:eastAsia="NSimSun"/>
                <w:color w:val="000000"/>
                <w:kern w:val="2"/>
                <w:sz w:val="20"/>
                <w:szCs w:val="20"/>
              </w:rPr>
              <w:t xml:space="preserve">«Гимназия № 43», </w:t>
            </w:r>
            <w:r>
              <w:rPr>
                <w:rFonts w:eastAsia="NSimSun"/>
                <w:kern w:val="2"/>
                <w:sz w:val="20"/>
                <w:szCs w:val="20"/>
              </w:rPr>
              <w:t>в</w:t>
            </w:r>
            <w:r>
              <w:rPr>
                <w:sz w:val="20"/>
                <w:szCs w:val="20"/>
              </w:rPr>
              <w:t xml:space="preserve"> связи с приостановлением основной деятельности бюджетного общеобразовательного учреждения города Омска «Гимназия № 88», имеющих право на получение ежемесячной денежной выплаты при оплате проезда в муниципальном пассажирском транспорте города Омска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45" w:right="-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8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ind w:left="-28" w:right="-6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ind w:left="-28" w:right="-6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ind w:left="-28" w:right="-6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ind w:left="-28" w:right="-6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ind w:left="-28" w:right="-6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ind w:left="-28" w:right="-6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ind w:left="-28" w:right="-68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»</w:t>
            </w:r>
          </w:p>
        </w:tc>
      </w:tr>
    </w:tbl>
    <w:p>
      <w:pPr>
        <w:sectPr>
          <w:headerReference w:type="default" r:id="rId16"/>
          <w:headerReference w:type="first" r:id="rId17"/>
          <w:type w:val="nextPage"/>
          <w:pgSz w:orient="landscape" w:w="16838" w:h="11906"/>
          <w:pgMar w:left="1134" w:right="818" w:gutter="0" w:header="709" w:top="1618" w:footer="0" w:bottom="540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left="5670" w:right="-234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8</w:t>
      </w:r>
    </w:p>
    <w:p>
      <w:pPr>
        <w:pStyle w:val="Normal"/>
        <w:ind w:right="-234" w:hanging="0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 города Омска</w:t>
      </w:r>
    </w:p>
    <w:p>
      <w:pPr>
        <w:pStyle w:val="ConsPlusNonformat"/>
        <w:ind w:right="-234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3 августа 2021 года  № 469-п</w:t>
      </w:r>
    </w:p>
    <w:p>
      <w:pPr>
        <w:pStyle w:val="ConsPlusNonformat"/>
        <w:ind w:right="-234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right="-234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иложение № 11</w:t>
      </w:r>
    </w:p>
    <w:p>
      <w:pPr>
        <w:pStyle w:val="ConsPlusNonformat"/>
        <w:ind w:right="-234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муниципальной программе города Омска</w:t>
      </w:r>
    </w:p>
    <w:p>
      <w:pPr>
        <w:pStyle w:val="ConsPlusNonformat"/>
        <w:ind w:right="-234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Развитие образования»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ЛАНОВЫЕ ЗНАЧЕНИЯ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целевых индикаторов мероприятий подпрограммы «Развитие дополнительного образования детей»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программы города Омска «Развитие образования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20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1"/>
        <w:gridCol w:w="2593"/>
        <w:gridCol w:w="1798"/>
        <w:gridCol w:w="3598"/>
        <w:gridCol w:w="1080"/>
        <w:gridCol w:w="1136"/>
        <w:gridCol w:w="1027"/>
        <w:gridCol w:w="1085"/>
        <w:gridCol w:w="1045"/>
        <w:gridCol w:w="924"/>
        <w:gridCol w:w="281"/>
      </w:tblGrid>
      <w:tr>
        <w:trPr>
          <w:tblHeader w:val="true"/>
          <w:trHeight w:val="258" w:hRule="atLeast"/>
          <w:cantSplit w:val="true"/>
        </w:trPr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ероприятия подпрограммы муниципальной программы города Омс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алее – подпрограмма)</w:t>
            </w:r>
          </w:p>
        </w:tc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ники муниципальной программы, ответственные за реализацию мероприятия подпрограммы</w:t>
            </w:r>
          </w:p>
        </w:tc>
        <w:tc>
          <w:tcPr>
            <w:tcW w:w="98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ые индикаторы реализации мероприятий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blHeader w:val="true"/>
          <w:trHeight w:val="258" w:hRule="atLeast"/>
          <w:cantSplit w:val="true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5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на 2021 год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blHeader w:val="true"/>
          <w:trHeight w:val="308" w:hRule="atLeast"/>
          <w:cantSplit w:val="true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4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blHeader w:val="true"/>
          <w:trHeight w:val="307" w:hRule="atLeast"/>
          <w:cantSplit w:val="true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квартал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квартал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квартал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квартал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blHeader w:val="true"/>
          <w:trHeight w:val="144" w:hRule="atLeast"/>
          <w:cantSplit w:val="true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6" w:hRule="atLeast"/>
          <w:cantSplit w:val="true"/>
        </w:trPr>
        <w:tc>
          <w:tcPr>
            <w:tcW w:w="149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3 муниципальной программы города Омска «Развитие дополнительного образования детей»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1" w:hRule="atLeast"/>
          <w:cantSplit w:val="true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</w:t>
            </w:r>
          </w:p>
        </w:tc>
        <w:tc>
          <w:tcPr>
            <w:tcW w:w="142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а 1 подпрограммы 3: предоставление общедоступного и бесплатного дополнительного образования детей различной направленности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1</w:t>
            </w:r>
          </w:p>
        </w:tc>
        <w:tc>
          <w:tcPr>
            <w:tcW w:w="2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обучения по программам дополнительного образования</w:t>
            </w:r>
          </w:p>
        </w:tc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артамент образования Администрации города Омска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родителей (законных представителей), удовлетворенных условиями и качеством предоставляемой образовательной услуг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человеко-часов обучения по дополнительным предпрофессиональным программам в области физической культуры и спор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о-час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471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2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07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78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664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человеко-часов обучения по дополнительным общеразвивающим программа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о-час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5139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3028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7527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4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4434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мероприятий по научно-методическому обеспечению образовательной деятель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0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2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организации дополнительного образования детей в муниципальных организациях дополнительного образования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артамент образования Администрации города Омска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тижение уровня средней номинальной начисленной заработной платы педагогических работников муниципальных организаций дополнительного образов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81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ind w:left="-28" w:right="-68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3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ьно-техническое оснащение муниципальных образовательных организаций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артамент образования Администрации города Омска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муниципальных образовательных организаций муниципального образования городской округ город Омск Омской области, в которых проведены мероприятия по материально-техническому оснащению за счет средств субсидии на материально-техническое оснащение муниципальных образовательных организаций, в общем количестве муниципальных образовательных организаций муниципального образования городской округ город Омск Омской области, которым предоставлены средства указанной субсидии на соответствующие цели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81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ind w:left="-28" w:right="-68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4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зданий, установка систем и оборудования пожарной и общей безопасности в муниципальных образовательных организациях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артамент образования Администрации города Омска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муниципальных образовательных организаций, в которых проведены мероприятия по ремонту зданий, установке систем и оборудования пожарной и общей безопасности за счет средств субсидий на ремонт зданий, установку систем пожарной и общей безопасности в муниципальных образовательных организациях, в общем количестве муниципальных образовательных организаций муниципального образования городской округ город Омск Омской области, которым предоставлена субсид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81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ind w:left="-28" w:right="-68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</w:t>
            </w:r>
          </w:p>
        </w:tc>
        <w:tc>
          <w:tcPr>
            <w:tcW w:w="142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а 2 подпрограммы 3: реализация системы персонифицированного финансирования дополнительного образования детей</w:t>
            </w:r>
          </w:p>
        </w:tc>
        <w:tc>
          <w:tcPr>
            <w:tcW w:w="281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ind w:left="-28" w:right="-6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1</w:t>
            </w:r>
          </w:p>
        </w:tc>
        <w:tc>
          <w:tcPr>
            <w:tcW w:w="2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функционирования модели персонифицированного финансирования дополнительного образования детей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артамент образования Администрации города Омска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человеко-часов обучения по дополнительным общеразвивающим программа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о-час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2184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63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1551</w:t>
            </w:r>
          </w:p>
        </w:tc>
        <w:tc>
          <w:tcPr>
            <w:tcW w:w="281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ind w:left="-28" w:right="-6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артамент образования Администрации города Омска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сертификатов на получение персонифицированного финансирования дополнительного образования детей, представленных грантами в форме субсидий из бюджета города Омс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6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6</w:t>
            </w:r>
          </w:p>
        </w:tc>
        <w:tc>
          <w:tcPr>
            <w:tcW w:w="281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ind w:left="-28" w:right="-6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артамент по делам молодежи, физической культуры и спорта Администрации города Омска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человеко-часов обучения по дополнительным общеразвивающим и предпрофессиональным программам в области физической культуры и спор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о-час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0</w:t>
            </w:r>
          </w:p>
        </w:tc>
        <w:tc>
          <w:tcPr>
            <w:tcW w:w="281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ind w:left="-28" w:right="-6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2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организации дополнительного образования детей в муниципальных организациях дополнительного образования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артамент образования Администрации города Омска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стижение уровня средней номинальной начисленной заработной платы педагогических работников муниципальных организаций дополнительного образов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81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ind w:left="-28" w:right="-6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3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йствие в оказании муниципальных услуг учреждениями дополнительного образования детей по художественно-эстетическому направлению в части выплаты заработной платы работникам муниципальных учреждений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партамент культуры Администрации города Омска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услуги по реализации дополнительной общеразвивающей программ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о-час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2</w:t>
            </w:r>
          </w:p>
        </w:tc>
        <w:tc>
          <w:tcPr>
            <w:tcW w:w="281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ind w:left="-28" w:right="-6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ind w:left="-28" w:right="-6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ind w:left="-28" w:right="-6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ind w:left="-28" w:right="-6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ind w:left="-28" w:right="-6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ind w:left="-28" w:right="-6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ind w:left="-28" w:right="-6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»</w:t>
            </w:r>
          </w:p>
        </w:tc>
      </w:tr>
    </w:tbl>
    <w:p>
      <w:pPr>
        <w:pStyle w:val="Normal"/>
        <w:ind w:left="5670" w:right="-234" w:hanging="0"/>
        <w:jc w:val="right"/>
        <w:rPr/>
      </w:pPr>
      <w:r>
        <w:rPr/>
      </w:r>
    </w:p>
    <w:p>
      <w:pPr>
        <w:sectPr>
          <w:headerReference w:type="default" r:id="rId18"/>
          <w:headerReference w:type="first" r:id="rId19"/>
          <w:type w:val="nextPage"/>
          <w:pgSz w:orient="landscape" w:w="16838" w:h="11906"/>
          <w:pgMar w:left="1134" w:right="818" w:gutter="0" w:header="709" w:top="1618" w:footer="0" w:bottom="540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left="5670" w:right="-234" w:hanging="0"/>
        <w:jc w:val="right"/>
        <w:rPr/>
      </w:pPr>
      <w:r>
        <w:rPr/>
      </w:r>
    </w:p>
    <w:p>
      <w:pPr>
        <w:pStyle w:val="Normal"/>
        <w:ind w:left="5670" w:right="-234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9</w:t>
      </w:r>
    </w:p>
    <w:p>
      <w:pPr>
        <w:pStyle w:val="Normal"/>
        <w:ind w:right="-234" w:hanging="0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 города Омска</w:t>
      </w:r>
    </w:p>
    <w:p>
      <w:pPr>
        <w:pStyle w:val="ConsPlusNonformat"/>
        <w:ind w:right="-234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3 августа 2021 года  № 469-п</w:t>
      </w:r>
    </w:p>
    <w:p>
      <w:pPr>
        <w:pStyle w:val="ConsPlusNonformat"/>
        <w:ind w:right="-234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right="-234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иложение № 13</w:t>
      </w:r>
    </w:p>
    <w:p>
      <w:pPr>
        <w:pStyle w:val="ConsPlusNonformat"/>
        <w:ind w:right="-234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муниципальной программе города Омска</w:t>
      </w:r>
    </w:p>
    <w:p>
      <w:pPr>
        <w:pStyle w:val="ConsPlusNonformat"/>
        <w:ind w:right="-234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Развитие образования»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ЛАНОВЫЕ ЗНАЧЕНИЯ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целевых индикаторов мероприятий подпрограммы </w:t>
        <w:br/>
        <w:t>«Реализация муниципальной политики Администрации города Омска в сфере образования»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программы города Омска «Развитие образования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20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1"/>
        <w:gridCol w:w="2593"/>
        <w:gridCol w:w="1798"/>
        <w:gridCol w:w="3598"/>
        <w:gridCol w:w="1080"/>
        <w:gridCol w:w="1136"/>
        <w:gridCol w:w="1027"/>
        <w:gridCol w:w="1085"/>
        <w:gridCol w:w="1045"/>
        <w:gridCol w:w="924"/>
        <w:gridCol w:w="281"/>
      </w:tblGrid>
      <w:tr>
        <w:trPr>
          <w:tblHeader w:val="true"/>
          <w:trHeight w:val="258" w:hRule="atLeast"/>
          <w:cantSplit w:val="true"/>
        </w:trPr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ероприятия подпрограммы муниципальной программы города Омс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алее – подпрограмма)</w:t>
            </w:r>
          </w:p>
        </w:tc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ники муниципальной программы, ответственные за реализацию мероприятия подпрограммы</w:t>
            </w:r>
          </w:p>
        </w:tc>
        <w:tc>
          <w:tcPr>
            <w:tcW w:w="98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ые индикаторы реализации мероприятий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blHeader w:val="true"/>
          <w:trHeight w:val="258" w:hRule="atLeast"/>
          <w:cantSplit w:val="true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5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на 2021 год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blHeader w:val="true"/>
          <w:trHeight w:val="308" w:hRule="atLeast"/>
          <w:cantSplit w:val="true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4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blHeader w:val="true"/>
          <w:trHeight w:val="307" w:hRule="atLeast"/>
          <w:cantSplit w:val="true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квартал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квартал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квартал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квартал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blHeader w:val="true"/>
          <w:trHeight w:val="144" w:hRule="atLeast"/>
          <w:cantSplit w:val="true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149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6 муниципальной программы города Омска «Реализация муниципальной политики Администрации города Омска в сфере образования»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1</w:t>
            </w:r>
          </w:p>
        </w:tc>
        <w:tc>
          <w:tcPr>
            <w:tcW w:w="142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а 1 подпрограммы 6: организационно-техническое и информационное сопровождение конкурсных мероприятий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1.1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проведения окружных, общегородских и прочих мероприятий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артамент образования Администрации города Омска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оведенных окружных, общегородских мероприятий для детей и населения в сфере образов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</w:t>
            </w:r>
          </w:p>
        </w:tc>
        <w:tc>
          <w:tcPr>
            <w:tcW w:w="142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а 2 подпрограммы 6: создание условий для реализации муниципальной политики в сфере образования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.1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ое, хозяйственное и учебно-методическое обеспечение учреждений образования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артамент образования Администрации города Омска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выданных муниципальных зада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35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4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4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350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.2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штрафов, сборов и прочих штрафных санкций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артамент образования Администрации города Омска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ельный вес своевременно оплаченных штрафов, сборов и прочих штрафных санкц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3</w:t>
            </w:r>
          </w:p>
        </w:tc>
        <w:tc>
          <w:tcPr>
            <w:tcW w:w="142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а 3 подпрограммы 6: руководство и управление в сфере установленных полномочий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3.1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функций руководства и управления в сфере установленных полномочий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артамент образования Администрации города Омска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руководителей образовательных учреждений, прошедших аттестацию на соответствие занимаемой руководящей должности, к общему количеству руководителей образовательных учреждений, заявившихся на аттестаци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81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ind w:left="-28" w:right="-68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/>
                <w:sz w:val="12"/>
                <w:szCs w:val="1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»</w:t>
            </w:r>
          </w:p>
        </w:tc>
      </w:tr>
    </w:tbl>
    <w:p>
      <w:pPr>
        <w:pStyle w:val="Normal"/>
        <w:ind w:left="5670" w:right="-234" w:hanging="0"/>
        <w:jc w:val="right"/>
        <w:rPr/>
      </w:pPr>
      <w:r>
        <w:rPr/>
      </w:r>
    </w:p>
    <w:sectPr>
      <w:headerReference w:type="default" r:id="rId20"/>
      <w:headerReference w:type="first" r:id="rId21"/>
      <w:type w:val="nextPage"/>
      <w:pgSz w:orient="landscape" w:w="16838" w:h="11906"/>
      <w:pgMar w:left="1134" w:right="818" w:gutter="0" w:header="709" w:top="1618" w:footer="0" w:bottom="5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74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5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737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737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6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737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7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737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737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737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7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73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6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737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6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737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3">
    <w:name w:val="Основной шрифт абзаца"/>
    <w:qFormat/>
    <w:rPr/>
  </w:style>
  <w:style w:type="character" w:styleId="5">
    <w:name w:val=" Знак Знак5"/>
    <w:qFormat/>
    <w:rPr>
      <w:rFonts w:ascii="Cambria" w:hAnsi="Cambria" w:cs="Cambria"/>
      <w:b/>
      <w:bCs/>
      <w:sz w:val="26"/>
      <w:szCs w:val="26"/>
    </w:rPr>
  </w:style>
  <w:style w:type="character" w:styleId="4">
    <w:name w:val=" Знак Знак4"/>
    <w:qFormat/>
    <w:rPr>
      <w:sz w:val="24"/>
      <w:szCs w:val="24"/>
      <w:lang w:val="ru-RU"/>
    </w:rPr>
  </w:style>
  <w:style w:type="character" w:styleId="PageNumber">
    <w:name w:val="Page Number"/>
    <w:basedOn w:val="Style13"/>
    <w:rPr/>
  </w:style>
  <w:style w:type="character" w:styleId="3">
    <w:name w:val=" Знак Знак3"/>
    <w:qFormat/>
    <w:rPr>
      <w:sz w:val="24"/>
      <w:szCs w:val="24"/>
    </w:rPr>
  </w:style>
  <w:style w:type="character" w:styleId="2">
    <w:name w:val=" Знак Знак2"/>
    <w:qFormat/>
    <w:rPr>
      <w:sz w:val="28"/>
      <w:szCs w:val="28"/>
      <w:lang w:val="ru-RU"/>
    </w:rPr>
  </w:style>
  <w:style w:type="character" w:styleId="Style14">
    <w:name w:val="Знак Знак"/>
    <w:qFormat/>
    <w:rPr>
      <w:sz w:val="28"/>
      <w:szCs w:val="28"/>
      <w:lang w:val="ru-RU"/>
    </w:rPr>
  </w:style>
  <w:style w:type="character" w:styleId="1">
    <w:name w:val=" Знак Знак1"/>
    <w:qFormat/>
    <w:rPr>
      <w:sz w:val="24"/>
      <w:szCs w:val="24"/>
    </w:rPr>
  </w:style>
  <w:style w:type="character" w:styleId="Style15">
    <w:name w:val=" Знак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  <w:lang w:val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Знак Знак Знак Знак Знак Знак Знак Знак Знак Знак Знак Знак Знак Знак Знак Знак Знак Знак Знак Знак Знак2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51">
    <w:name w:val="Обычный + 5"/>
    <w:basedOn w:val="Normal"/>
    <w:qFormat/>
    <w:pPr/>
    <w:rPr>
      <w:sz w:val="28"/>
      <w:szCs w:val="28"/>
    </w:rPr>
  </w:style>
  <w:style w:type="paragraph" w:styleId="8">
    <w:name w:val="8"/>
    <w:basedOn w:val="Normal"/>
    <w:qFormat/>
    <w:pPr>
      <w:spacing w:before="60" w:after="30"/>
      <w:ind w:left="90" w:right="90" w:firstLine="180"/>
    </w:pPr>
    <w:rPr>
      <w:rFonts w:ascii="Verdana" w:hAnsi="Verdana" w:cs="Verdana"/>
      <w:sz w:val="17"/>
      <w:szCs w:val="17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har">
    <w:name w:val="Char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1">
    <w:name w:val="Обычный1"/>
    <w:qFormat/>
    <w:pPr>
      <w:widowControl w:val="false"/>
      <w:suppressAutoHyphens w:val="true"/>
      <w:bidi w:val="0"/>
    </w:pPr>
    <w:rPr>
      <w:rFonts w:ascii="Liberation Serif" w:hAnsi="Liberation Serif" w:eastAsia="Times New Roman" w:cs="Liberation Serif"/>
      <w:color w:val="auto"/>
      <w:sz w:val="24"/>
      <w:szCs w:val="24"/>
      <w:lang w:val="ru-RU" w:eastAsia="zh-CN" w:bidi="ar-SA"/>
    </w:rPr>
  </w:style>
  <w:style w:type="paragraph" w:styleId="12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2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1">
    <w:name w:val="Знак3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header" Target="header9.xml"/><Relationship Id="rId11" Type="http://schemas.openxmlformats.org/officeDocument/2006/relationships/header" Target="header10.xml"/><Relationship Id="rId12" Type="http://schemas.openxmlformats.org/officeDocument/2006/relationships/header" Target="header11.xml"/><Relationship Id="rId13" Type="http://schemas.openxmlformats.org/officeDocument/2006/relationships/header" Target="header12.xml"/><Relationship Id="rId14" Type="http://schemas.openxmlformats.org/officeDocument/2006/relationships/header" Target="header13.xml"/><Relationship Id="rId15" Type="http://schemas.openxmlformats.org/officeDocument/2006/relationships/header" Target="header14.xml"/><Relationship Id="rId16" Type="http://schemas.openxmlformats.org/officeDocument/2006/relationships/header" Target="header15.xml"/><Relationship Id="rId17" Type="http://schemas.openxmlformats.org/officeDocument/2006/relationships/header" Target="header16.xml"/><Relationship Id="rId18" Type="http://schemas.openxmlformats.org/officeDocument/2006/relationships/header" Target="header17.xml"/><Relationship Id="rId19" Type="http://schemas.openxmlformats.org/officeDocument/2006/relationships/header" Target="header18.xml"/><Relationship Id="rId20" Type="http://schemas.openxmlformats.org/officeDocument/2006/relationships/header" Target="header19.xml"/><Relationship Id="rId21" Type="http://schemas.openxmlformats.org/officeDocument/2006/relationships/header" Target="header20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1T02:53:00Z</dcterms:created>
  <dc:creator>dubovova</dc:creator>
  <dc:description/>
  <cp:keywords/>
  <dc:language>en-US</dc:language>
  <cp:lastModifiedBy>Управление делами Администрации города Омска</cp:lastModifiedBy>
  <cp:lastPrinted>2021-08-03T10:47:00Z</cp:lastPrinted>
  <dcterms:modified xsi:type="dcterms:W3CDTF">2021-08-11T02:53:00Z</dcterms:modified>
  <cp:revision>2</cp:revision>
  <dc:subject/>
  <dc:title>Постановление Администрации города Омска от 3 августа 2021 года № 469-п «О внесении изменений в постановление Администрации города Омска от 14 октября 2013 года № 1170-п»</dc:title>
</cp:coreProperties>
</file>