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9 марта 2022 года № 205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мс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20 года № 834-п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четвертым пункта 1 статьи 78.1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2 февраля 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в приложение «Порядок определения объема и условия предоставления из бюджета города Омска субсидий бюджетным учреждениям города Омска, в отношении которых департамент городского хозяйства Администрации города Омска осуществляет функции и полномочия учредителя, на иные цели» к постановлению Администрации города Омска  от 31 декабря 2020 года № 834-п «Об утверждении Порядка определения объема и условий предоставления из бюджета города Омска субсидий бюджетным учреждениям города Омска, в отношении которых департамент городского хозяйства Администрации города Омска осуществляет функции  и полномочия учредителя, на иные цели» следующие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ункте 1 слова «требования об осуществлении контроля  за соблюдением условий, целей и порядка предоставления субсидий» заменить словами «требования об осуществлении контроля за соблюдением целей и условий предоставления субсид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первый после слова «учреждениям» дополнить словами  «в рамках реализации муниципальной программы города Омска «Формирование комфортной городской среды», утвержденной постановлением Администрации города Омска от 5 октября 2017 года  № 1099-п «Об утверждении муниципальной программы города Омска «Формирование комфортной городской среды», и муниципальной программы города Омска «Развитие дорожного хозяйства и транспортной системы», утвержденной постановлением Администрации города Омска от 14 октября 2013 года № 1172-п «Об утверждении муниципальной программы города Омска «Развитие дорожного хозяйства и транспортной системы»,  (далее – муниципальные программы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4 слова «ликвидации или реорганизации» заменить словами «реорганизации (за исключением реорганизации в форме присоединения) или ликвидации»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дпункте 9 слова «Безопасные и качественные автомобильные дороги» заменить словами «Безопасные качественные дороги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абзацы девятый и десятый пункта 6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) в целях осуществления мероприятий по реорганизации  (за исключением реорганизации в форме присоединения) или ликвидации учрежд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ан мероприятий по реорганизации или ликвидации;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 пункте 12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дпункте 3 слова «части стоимости» заменить словами «стоимости (части стоимости)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бзац первый подпункта 4 после слов «кредиторской задолженности» дополнить словами «учреждения, сложившейся по состоянию на 1 января текущего финансового года, в том числе по вступившим в законную силу судебным актам, исполнительным документам, включая уплату судебных издержек, пеней, штрафов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дпункте 5 точку заменить точкой с запято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полнить подпунктами 6 и 7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6) в целях осуществления мероприятий по реорганизации  (за исключением реорганизации в форме присоединения) или ликвидации учрежд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личество завершенных мероприятий по реорганизации или ликвидации учреждения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в целях проведения восстановительных работ в случае наступления аварийной (чрезвычайной) ситуа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личество объектов, на которых выполнены восстановительные работы.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бзац четырнадцатый после слов «устанавливаются в соглашении» дополнить словами «и должны соответствовать результатам реализации соответствующих муниципальных программ, в рамках которых субсидии предоставляются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дополнить подпунктом 12-1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-1. Соглашение о предоставлении субсидий содержит план мероприятий по достижению результатов предоставления субсидий по форме в соответствии с типовой формой.»;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ом 17-1 следующего содержания: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-1. Учреждение представляет в департамент отчет о реализации плана мероприятий по достижению результатов предоставления субсидий, предусмотренного пунктом 12-1 настоящего Порядка, ежеквартально  до 15 числа месяца, следующего за отчетным кварталом, по форме согласно приложению № 3 к настоящему Порядку.»;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дополнить приложением № 3 «Отчет о реализации плана мероприятий по достижению результатов предоставления субсид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 xml:space="preserve">      С.Н. Шелес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22 года № 205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и условия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Омска субсидий бюджет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города Омска, в отношении котор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городского хозяйст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мска осуществляет функции и полномоч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редителя,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73"/>
      <w:bookmarkStart w:id="1" w:name="P17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лана мероприятий по достижению результатов предоставления субсид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850"/>
        <w:gridCol w:w="1134"/>
        <w:gridCol w:w="1418"/>
        <w:gridCol w:w="1417"/>
        <w:gridCol w:w="1276"/>
        <w:gridCol w:w="1559"/>
        <w:gridCol w:w="198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,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,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стижения результата предоставления субсидии, мероприятия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получатель субсидии) 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7"/>
      <w:headerReference w:type="first" r:id="rId8"/>
      <w:type w:val="nextPage"/>
      <w:pgSz w:orient="landscape" w:w="16838" w:h="11906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8B011DDA30CF4E10CFE9026712B36B535DDA780029C5874182EC44Dg55BI" TargetMode="External"/><Relationship Id="rId3" Type="http://schemas.openxmlformats.org/officeDocument/2006/relationships/hyperlink" Target="consultantplus://offline/ref=7B48B011DDA30CF4E10CFE9026712B36B535DDA686029C5874182EC44Dg55BI" TargetMode="External"/><Relationship Id="rId4" Type="http://schemas.openxmlformats.org/officeDocument/2006/relationships/hyperlink" Target="consultantplus://offline/ref=7B48B011DDA30CF4E10CE09D301D743FBF3E83AA870A940D29442893120BA2EB943623AA50A0CAAB89EBB53Fg85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3:00Z</dcterms:created>
  <dc:creator>01pin</dc:creator>
  <dc:description/>
  <cp:keywords/>
  <dc:language>en-US</dc:language>
  <cp:lastModifiedBy>Управление делами Администрации города Омска</cp:lastModifiedBy>
  <cp:lastPrinted>2022-03-28T14:45:00Z</cp:lastPrinted>
  <dcterms:modified xsi:type="dcterms:W3CDTF">2022-04-06T09:03:00Z</dcterms:modified>
  <cp:revision>2</cp:revision>
  <dc:subject/>
  <dc:title>Постановление Администрации города Омска от 29 марта 2022 года № 205-п «О внесении изменений в постановление Администрации города Омска от 31 декабря 2020 года № 834-п»</dc:title>
</cp:coreProperties>
</file>