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21 года № 187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, </w:t>
        <w:br/>
        <w:t xml:space="preserve"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 Внести в приложение «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из бюджета города Омска субсидий на возмещение затрат, связанных с проведением текущего ремонта объектов жилищного фонда города Омска, признанных </w:t>
        <w:br/>
        <w:t xml:space="preserve">в установленном порядке аварийными и подлежащими сносу или реконструкции» к постановлению Администрации города Омска от 18 ноября 2013 года № 1358-п «О предоставлении из бюджета города Омска субсидий </w:t>
        <w:br/>
        <w:t>на возмещение затрат, связанных с проведением текущего ремонта объектов жилищного фонда города Омска, признанных в установленном порядке аварийными и подлежащими сносу или реконструкц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) дополнить пунктом 4-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-1.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</w:t>
      </w:r>
      <w:r>
        <w:rPr>
          <w:bCs/>
          <w:sz w:val="28"/>
          <w:szCs w:val="28"/>
        </w:rPr>
        <w:t xml:space="preserve">ри формировании проекта Решения Омского городского Совета о бюджете города Омска на очередной финансовый год и плановый период (проекта Решения Омского городского Совета </w:t>
        <w:br/>
        <w:t>о внесении изменений в Решение Омского городского Совета о бюджете города Омска на 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олнить пунктом 5-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-1. Субсидии предоставляются на возмещение затрат, связанных </w:t>
        <w:br/>
        <w:t xml:space="preserve">с проведением текущего ремонта общего имущества в многоквартирном доме, </w:t>
        <w:br/>
        <w:t>а именно: фундаментов, стен, перекрытий, крыш, лестниц, фасадов, оборудования и систем инженерно-технического обеспе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дпункт 1 пункта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) у получателей субсидий должна отсутствовать просроченная задолженность по возврату в бюджет города Омс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</w:t>
        <w:br/>
        <w:t xml:space="preserve">по денежным обязательствам перед муниципальным образованием городской округ город Омск Омской области;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ункт 7 после абзаца четырнадца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Получатель субсидии вправе представить по собственной инициативе копию свидетельства о постановке на налоговый учет. В случае если указанный документ не представлен, необходимая информация запрашивается </w:t>
        <w:br/>
        <w:t xml:space="preserve">в Федеральной налоговой службе посредством осуществления межведомственного информационного взаимодействия в соответствии </w:t>
        <w:br/>
        <w:t>с законодательством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5) подпункт 2 пункта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установление факта недостоверности представленной получателем субсидии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пункт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точку заменить точкой с запя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) условия</w:t>
      </w:r>
      <w:r>
        <w:rPr>
          <w:sz w:val="28"/>
          <w:szCs w:val="28"/>
        </w:rPr>
        <w:t xml:space="preserve"> о согласовании новых условий соглашения или </w:t>
        <w:br/>
        <w:t xml:space="preserve">о расторжении соглашения при недостижении согласия по новым условиям, </w:t>
        <w:br/>
        <w:t xml:space="preserve">в случае уменьшения департаменту ранее доведенных лимитов бюджетных обязательств на цели, указанные в пункте 2 настоящего Положения, приводящего к невозможности предоставления субсидий в размере, определенном соглашение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13 после абзаца перв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достижения результата предоставления субсидии – 30 декабря года, в котором предоставлена субсид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7. Получатели субсидий представляют в департамент </w:t>
      </w:r>
      <w:hyperlink w:anchor="P217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</w:t>
        <w:br/>
        <w:t xml:space="preserve">об осуществлении расходов, источником финансового обеспечения которых являются субсидии, в течение 10 рабочих дней со дня получения субсидии </w:t>
        <w:br/>
        <w:t xml:space="preserve">по форме в соответствии с типовой формой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ункте 18 слова «согласно приложению № 2 к настоящему Положению» заменить словами «в соответствии с типовой формо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Требования об осуществлении контроля за соблюдением условий, целей и порядка предоставления субсидий и ответственности за их нарушение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Требования об осуществлении контроля за соблю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Департаментом, департаментом финансов и контроля Администрации города Омска, Контрольно-счетной палатой города Омска в обязательном порядке проводятся проверки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В случае нарушения целей и условий предоставления субсидий, выявленных по фактам проверок, проведенных департаментом, департамент </w:t>
        <w:br/>
        <w:t>в течение 15 рабочих дней со дня обнаружения указанных нарушений направляет получателю субсидии требование о возврате субсидии.</w:t>
        <w:br/>
        <w:t>Субсидии подлежа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рушения целей и условий предоставления субсидий, выявленных по фактам проверок, проведенных департаментом финансов </w:t>
        <w:br/>
        <w:t>и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лучае если получателем субсидии не достигнуто плановое значение результата предоставления субсидий, установленное в соответствии </w:t>
        <w:br/>
        <w:t xml:space="preserve">с пунктом 13 настоящего Положения, департамент в течение 5 рабочих дней </w:t>
        <w:br/>
        <w:t>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и наличии в текущем финансовом году остатков субсидий, не использованных в отчетном финансовом году, в случае отсутствия потребности в указанных остатках в текущем финансовом году на предусмотренные настоящим Положением цели, департамент в течение 3 рабочих дней со дня обнаружения указанных оснований направляет получателям субсидий уведомления о возврате неиспользованных остатков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длежат возврату в бюджет города Омска в течение 10 рабочих дней со дня получения получателем субсидии уведомления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 случае нарушения получателем субсидии срока возврата субсидий, установленного пунктами 20 – 22 настоящего Положения, субсидии возвращаются в бюджет города Омска в соответствии с действующим законодательством.»;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11) приложение «Отчет об использовании субсидий, предоставленных </w:t>
        <w:br/>
        <w:t xml:space="preserve">из бюджета города Омска на возмещение затрат, связанных с проведением текущего ремонта объектов жилищного фонда города Омска, признанных </w:t>
        <w:br/>
        <w:t>в установленном порядке аварийными и подлежащими сносу или реконструкци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риложение № 2 «Отчет о достижении результата предоставления </w:t>
        <w:br/>
        <w:t xml:space="preserve">из бюджета города Омска субсидии на возмещение затрат, связанных </w:t>
        <w:br/>
        <w:t xml:space="preserve">с проведением текущего ремонта объектов жилищного фонда города Омска, признанных в установленном порядке аварийными и подлежащими сносу или реконструкции»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 Внести в приложение «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из бюджета города Омска субсидий на финансовое обеспечение затрат, связанных </w:t>
        <w:br/>
        <w:t xml:space="preserve">с содержанием линий наружного освещения города Омска» к постановлению Администрации города Омска от 3 ноября 2017 года № 1215-п </w:t>
        <w:br/>
        <w:t>«О предоставлении из бюджета города Омска субсидий на финансовое обеспечение затрат, связанных с содержанием линий наружного освещения города Омск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одпункт 5-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-1. 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</w:t>
      </w:r>
      <w:r>
        <w:rPr>
          <w:bCs/>
          <w:sz w:val="28"/>
          <w:szCs w:val="28"/>
        </w:rPr>
        <w:t xml:space="preserve">ри формировании проекта Решения Омского городского Совета о бюджете города Омска на очередной финансовый год и плановый период (проекта Решения Омского городского Совета </w:t>
        <w:br/>
        <w:t>о внесении изменений в Решение Омского городского Совета о бюджете города Омска на очередной финансовый год и плановый период)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Результатом предоставления субсидий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я действующих осветительных приборов, работающих в вечернем </w:t>
        <w:br/>
        <w:t>и ночном режимах. Срок достижения – 30 декабря года, в котором предоставлена субсид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обслуживаемых светоточек для освещения городских территорий. Срок достижения – 30 декабря года, в котором предоставлена субсид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увеличение доли светодиодных светильников, используемых на цели уличного освещения. Срок достижения – 30 декабря года, в котором предоставлена субсид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светодиодных светильников, используемых на цели уличного освещения, установленных с использованием средств иного межбюджетного трансферта из областного бюджета. Срок достижения –                   30 декабря года, в котором предоставлена субсид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начения результатов предоставления субсидий устанавливаются в соглашении и должны соответствовать в части результатов предоставления субсид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значениям ожидаемого результата и целевых индикаторов, характеризующих реализацию мероприятия «Организация освещения городских улиц» </w:t>
      </w:r>
      <w:hyperlink r:id="rId9">
        <w:r>
          <w:rPr>
            <w:rStyle w:val="InternetLink"/>
            <w:sz w:val="28"/>
            <w:szCs w:val="28"/>
          </w:rPr>
          <w:t>подпрограммы 3</w:t>
        </w:r>
      </w:hyperlink>
      <w:r>
        <w:rPr>
          <w:sz w:val="28"/>
          <w:szCs w:val="28"/>
        </w:rPr>
        <w:t xml:space="preserve"> муниципальной программы 1099-п, в части результатов предоставления субсидий, указанных в </w:t>
      </w:r>
      <w:hyperlink r:id="rId10">
        <w:r>
          <w:rPr>
            <w:rStyle w:val="InternetLink"/>
            <w:sz w:val="28"/>
            <w:szCs w:val="28"/>
          </w:rPr>
          <w:t>подпунктах 3, 4</w:t>
        </w:r>
      </w:hyperlink>
      <w:r>
        <w:rPr>
          <w:sz w:val="28"/>
          <w:szCs w:val="28"/>
        </w:rPr>
        <w:t xml:space="preserve"> настоящего пункта, значениям целевых индикаторов, характеризующих реализацию мероприятия «Повышение энергетической эффективности систем уличного освещения в городе Омске в целях подготовки к проведению в 2023 году первенства мира по хоккею среди юниоров до 20 лет» </w:t>
      </w:r>
      <w:hyperlink r:id="rId11">
        <w:r>
          <w:rPr>
            <w:rStyle w:val="InternetLink"/>
            <w:sz w:val="28"/>
            <w:szCs w:val="28"/>
          </w:rPr>
          <w:t>подпрограммы 3</w:t>
        </w:r>
      </w:hyperlink>
      <w:r>
        <w:rPr>
          <w:sz w:val="28"/>
          <w:szCs w:val="28"/>
        </w:rPr>
        <w:t xml:space="preserve"> муниципальной программы 1166-п, на соответствующий финансовый г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ункте 18 слова «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» заменить словами </w:t>
        <w:br/>
        <w:t xml:space="preserve">«на лицевые счета, открытые получателям субсидий в департаменте финансов </w:t>
        <w:br/>
        <w:t>и контроля Администрации города Омск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4. В случае нарушения целей и условий предоставления субсидий, выявленных по фактам проверок, проведенных департаментом, департамент </w:t>
        <w:br/>
        <w:t>в течение 15 рабочих дней со дня обнаружения указанных нарушений направляет получателю субсидии требование о возврате субсидии. Субсидии подлежа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рушения целей и условий предоставления субсидий, выявленных по фактам проверок, проведенных департаментом финансов </w:t>
        <w:br/>
        <w:t>и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ункт 2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. В случае если получателем субсидии не достигнуты плановые значения результатов предоставления субсидий, установленные в соответствии с пунктом 15 настоящего Положения, департамент в течение 5 рабочих дней 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ункт 26 после абзаца перв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убсидии подлежат возврату в бюджет города Омска в течение 10 рабочих дней со дня получения получателем субсидии уведомления о возврате субсид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2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7. В случае нарушения получателем субсидии срока возврата субсидий, установленного пунктами 24 – 26 настоящего Положения, субсидии возвращаются в бюджет города Омска в соответствии с действующим законодательств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ункт 28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 Внести в приложение «</w:t>
      </w:r>
      <w:hyperlink r:id="rId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из бюджета города Омска субсидий на возмещение затрат на подготовку многоквартирных домов к сезонной эксплуатации» к постановлению Администрации города Омска от 29 ноября 2012 года № 1552-п «О предоставлении из бюджета города Омска субсидий на возмещение затрат на подготовку многоквартирных домов </w:t>
        <w:br/>
        <w:t>к сезонной эксплуатаци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 предоставляются на возмещение затрат на подготовку многоквартирных домов к сезонной эксплуатации в целях обеспечения комфортных и безопасных условий проживания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бсидии предоставляются в рамках реализации подпрограммы 5 «Обеспечение функционирования и развития объектов жилищно-коммунального хозяйства» муниципальной программы города Омска «Обеспечение населения доступным и комфортным жильем и коммунальными услугами», утвержденной постановлением Администрации города Омска </w:t>
        <w:br/>
        <w:t xml:space="preserve">от 14 октября 2013 года № 1171-п «Об утверждении муниципальной программы города Омска «Обеспечение населения доступным и комфортным жильем </w:t>
        <w:br/>
        <w:t>и коммунальными услугами» (далее – подпрограмма 5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 дополнить пунктом 4-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-1.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</w:t>
      </w:r>
      <w:r>
        <w:rPr>
          <w:bCs/>
          <w:sz w:val="28"/>
          <w:szCs w:val="28"/>
        </w:rPr>
        <w:t xml:space="preserve">ри формировании проекта Решения Омского городского Совета о бюджете города Омска на очередной финансовый год и плановый период (проекта Решения Омского городского Совета </w:t>
        <w:br/>
        <w:t>о внесении изменений в Решение Омского городского Совета о бюджете города Омска на очередной финансовый год и плановый период)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 в подпункте 6 пункта 6 слова «бюджетом города Омска» заменить словами «муниципальным образованием городской округ город Омск Ом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д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) у получателей субсидий должна отсутствовать просроченная задолженность по возврату в бюджет города Омс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</w:t>
        <w:br/>
        <w:t xml:space="preserve">по денежным обязательствам перед муниципальным образованием городской округ город Омск Омской области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получатели субсидий – юридические лица не должны находиться </w:t>
        <w:br/>
        <w:t>в процессе ликвидации, реорганиз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4 точку заменить точкой с запя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одпунктом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ункт 8 после абзаца десятого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Получатель субсидии вправе представить по собственной инициативе копию свидетельства о постановке на налоговый учет. В случае если указанный документ не представлен, необходимая информация запрашивается </w:t>
        <w:br/>
        <w:t xml:space="preserve">в Федеральной налоговой службе посредством осуществления межведомственного информационного взаимодействия в соответствии </w:t>
        <w:br/>
        <w:t>с законодательством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6) подпункт 2 пункта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установление факта недостоверности представленной получателем субсидии информаци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ункт 1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едоставление субсидий осуществляется на основании соглашения, заключаемого между департаментом и получателем субсидии в соответствии </w:t>
        <w:br/>
        <w:t xml:space="preserve">с типовой формой соглашения между главным распорядителем средств бюджета города Омска и юридическим лицом (за исключением государственных (муниципальных) учреждений), индивидуальным предпринимателем, физическим лицом – производителем товаров, работ, услуг о предоставлении субсидии из бюджета города Омска на возмещение (компенсацию) затрат (недополученных доходов), связанных с производством (реализацией) товаров, выполнением работ, оказанием услуг, установленной департаментом финансов и контроля Администрации города Омска (далее – типовая форм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к соглашению на предоставление </w:t>
        <w:br/>
        <w:t xml:space="preserve">из бюджета города Омска субсидии на возмещение затрат на подготовку многоквартирных домов к сезонной эксплуатации, в том числе дополнительное соглашение о расторжении соглашения (при необходимости), заключаются </w:t>
        <w:br/>
        <w:t xml:space="preserve">в соответствии с типов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ункт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точку заменить точкой с запя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условия о согласовании новых условий соглашения или </w:t>
        <w:br/>
        <w:t xml:space="preserve">о расторжении соглашения при недостижении согласия по новым условиям, </w:t>
        <w:br/>
        <w:t xml:space="preserve">в случае уменьшения департаменту ранее доведенных лимитов бюджетных обязательств на цели, указанные в пункте 2 настоящего Положения, приводящего к невозможности предоставления субсидий в размере, определенном соглашением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ункт 1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Результатом предоставления субсидии является количество многоквартирных домов, подготовленных к сезонной эксплуатации. Срок достижения – 30 декабря года, в котором предоставлена субсид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результата предоставления субсидии устанавливается в соглашении и должно соответствовать значению целевого индикатора, характеризующего реализацию мероприятия «Капитальный ремонт и ремонт многоквартирных домов» </w:t>
      </w:r>
      <w:hyperlink r:id="rId14">
        <w:r>
          <w:rPr>
            <w:rStyle w:val="InternetLink"/>
            <w:sz w:val="28"/>
            <w:szCs w:val="28"/>
          </w:rPr>
          <w:t xml:space="preserve">подпрограммы </w:t>
        </w:r>
      </w:hyperlink>
      <w:r>
        <w:rPr>
          <w:sz w:val="28"/>
          <w:szCs w:val="28"/>
        </w:rPr>
        <w:t>5 на соответствующий финансовый год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пункте 18 слова «приложению № 1» заменить словом «приложению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ункт 20 после слов «осуществляет их проверку» дополнить словами «и принимает решение о перечислении субсид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) в пункте 21 слова «в течение 10 рабочих дней с даты окончания указанной в пункте 20 проверки» заменить словами «не позднее 10 рабочего дня, следующего за днем принятия указанного в пункте 20 решения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2. Получатели субсидий представляют в департамент </w:t>
      </w:r>
      <w:hyperlink w:anchor="P217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</w:t>
        <w:br/>
        <w:t xml:space="preserve">об осуществлении расходов, источником финансового обеспечения которых являются субсидии, в течение 10 рабочих дней со дня получения субсидий </w:t>
        <w:br/>
        <w:t xml:space="preserve">по форме в соответствии с типовой формой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пункт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3. Получатели субсидий предоставляют в департамент отчет </w:t>
        <w:br/>
        <w:t xml:space="preserve">о достижении результата предоставления субсидий, установленного </w:t>
        <w:br/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dmin/Downloads/525-%D0%BF%20(%D0%9A%D0%BE%D0%BD%D1%81%D1%83%D0%BB%D1%8C%D1%82%D0%B0%D0%BD%D1%82+)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4 </w:t>
      </w:r>
      <w:r>
        <w:rPr>
          <w:sz w:val="28"/>
          <w:szCs w:val="28"/>
        </w:rPr>
        <w:t xml:space="preserve">настоящего Положения, в течение 30 календарных дней по окончании отчетного года, в котором была предоставлена субсидия, </w:t>
        <w:br/>
        <w:t>по форме в соответствии с типовой формо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дополнить пунктом 23-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-1. Департамент вправе устанавливать в соглашении сроки и формы предоставления получателем субсидии дополнительной отчет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ункт 2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5. В случае нарушения целей и условий предоставления субсидий, выявленных по фактам проверок, проведенных департаментом, департамент </w:t>
        <w:br/>
        <w:t>в течение 15 рабочих дней со дня обнаружения указанных нарушений направляет получателю субсидии требование о возврате субсидии. Субсидии подлежа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рушения целей и условий предоставления субсидий, выявленных по фактам проверок, проведенных департаментом финансов </w:t>
        <w:br/>
        <w:t>и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) пункт 2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6. В случае если получателем субсидии не достигнуты плановые значения результатов предоставления субсидий, установленные в соответствии с пунктом 14 настоящего Положения, департамент в течение 5 рабочих дней </w:t>
        <w:br/>
        <w:t>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8) пункт 27 после абзаца первого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Субсидии подлежат возврату в бюджет города Омска в течение 10 рабочих дней со дня получения получателем субсидии уведомления о возврате субсид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9) пункт 28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. В случае нарушения получателем субсидии срока возврата субсидий, установленного пунктами 25 – 27 настоящего Положения, субсидии возвращаются в бюджет города Омска в соответствии с действующим законодательством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) пункт 29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в грифе приложения № 1 «Отчет о произведенных затратах </w:t>
        <w:br/>
        <w:t>на подготовку многоквартирных домов к сезонной эксплуатации» слова «Приложение № 1» заменить словом «Приложение»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22) приложение № 2 «Отчет об использовании субсидий, предоставленных из бюджета города Омска на возмещение затрат </w:t>
        <w:br/>
        <w:t>на подготовку многоквартирных домов к сезонной эксплуатаци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Внести в постановление Администрации города Омска от 23 августа                     2018 года № 857-п «О предоставлении из бюджета города Омска субсидий на финансовое обеспечение затрат на проведение аварийно-восстановительных работ многоквартирных дом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преамбуле слова «постановлением Правительства Российской Федерации от 6 сентября 2016 года № 887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 заменить словами «постановлением Правительства Российской Федерации от 18 сентября 2020 года № 1492 «Об общих требованиях </w:t>
        <w:br/>
        <w:t xml:space="preserve"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</w:t>
        <w:br/>
        <w:t>и отдельных положений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риложении «</w:t>
      </w:r>
      <w:hyperlink r:id="rId1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из бюджета города Омска субсидий на финансовое обеспечение затрат на проведение аварийно-восстановительных работ многоквартирных домов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 дополнить пунктом 4-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-1.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</w:t>
      </w:r>
      <w:r>
        <w:rPr>
          <w:bCs/>
          <w:sz w:val="28"/>
          <w:szCs w:val="28"/>
        </w:rPr>
        <w:t xml:space="preserve">ри формировании проекта Решения Омского городского Совета о бюджете города Омска на очередной финансовый год и плановый период (проекта Решения Омского городского Совета </w:t>
        <w:br/>
        <w:t>о внесении изменений в Решение Омского городского Совета о бюджете города Омска на очередной финансовый год и плановый период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5-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-1. Субсидии направляются на финансовое обеспечение затрат, связанных с восстановлением эксплуатационных свойств конструктивных элементов многоквартирного дома, а также работоспособности оборудования </w:t>
        <w:br/>
        <w:t>и систем инженерно-технического обеспечения многоквартирного дом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одпункт 1 пункта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) у получателей субсидий должна отсутствовать просроченная задолженность по возврату в бюджет города Омск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</w:t>
        <w:br/>
        <w:t xml:space="preserve">по денежным обязательствам перед муниципальным образованием городской округ город Омск Омской области;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г) подпункт 2 пункта 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установление факта недостоверности представленной получателем субсидии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ункте 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точку заменить точкой с запя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условия о согласовании новых условий соглашения или </w:t>
        <w:br/>
        <w:t xml:space="preserve">о расторжении соглашения при недостижении согласия по новым условиям, </w:t>
        <w:br/>
        <w:t xml:space="preserve">в случае уменьшения департаменту ранее доведенных лимитов бюджетных обязательств на цели, указанные в пункте 2 настоящего Положения, приводящего к невозможности предоставления субсидий в размере, определенном соглашение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нкт 13 после абзаца перв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достижения результата предоставления  субсидии – 30 декабря года, в котором предоставлена субсид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ункт 18 после слов «осуществляет их проверку» дополнить словами «и принимает решение о перечислении субсид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9. Перечисление субсидий осуществляется не позднее 10 рабочего дня, следующего за днем принятия указанного в пункте 18 настоящего Положения решения, на лицевые счета, открытые получателям субсидий в департаменте финансов и контроля Администрации города Омска, при условии зачисления </w:t>
        <w:br/>
        <w:t>на лицевой счет департамента соответствующего объема финансов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ункт 2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1. Получатели субсидий представляют в департамент </w:t>
      </w:r>
      <w:hyperlink w:anchor="P217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</w:t>
        <w:br/>
        <w:t xml:space="preserve">об осуществлении расходов, источником финансового обеспечения которых являются субсидии, в течение 10 рабочих дней со дня получения субсидий </w:t>
        <w:br/>
        <w:t xml:space="preserve">по форме в соответствии с типовой формой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пункте 22 слова «согласно приложению № 2 к настоящему Положению» заменить словами «в соответствии с типовой формо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ункт 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24. В случае нарушения целей и условий предоставления субсидий, выявленных по фактам проверок, проведенных департаментом, департамент </w:t>
        <w:br/>
        <w:t>в течение 15 рабочих дней со дня обнаружения указанных нарушений направляет получателю субсидии требование о возврате субсидии. Субсидии подлежа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рушения целей и условий предоставления субсидий, выявленных по фактам проверок, проведенных департаментом финансов </w:t>
        <w:br/>
        <w:t>и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пункт 2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. В случае если получателем субсидии не достигнуты плановые значения результатов предоставления субсидий, установленные в соответствии с пунктом 13 настоящего Положения, департамент в течение 5 рабочих дней 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ункт 26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бсидии подлежат возврату в бюджет города Омска в течение 10 рабочих дней со дня получения получателем субсидии уведомления о возврате субсид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) пункт 27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7. В случае нарушения получателем субсидии срока возврата субсидий, установленного пунктами 24 – 26 настоящего Положения, субсидии возвращаются в бюджет города Омска в соответствии с действующим законодательством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пункт 28 исключи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) приложение «Отчет об использовании субсидий, предоставленных </w:t>
        <w:br/>
        <w:t>из бюджета города Омска на проведение аварийно-восстановительных работ многоквартирных домов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приложение № 2 «Отчет о достижении результата предоставления </w:t>
        <w:br/>
        <w:t xml:space="preserve">из бюджета города Омска субсидии на финансовое обеспечение затрат </w:t>
        <w:br/>
        <w:t xml:space="preserve">на проведение аварийно-восстановительных работ многоквартирных домов» исключ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5. Внести в приложение «</w:t>
      </w:r>
      <w:hyperlink r:id="rId1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оставлении из бюджета города Омска субсидий на возмещение недополученных доходов </w:t>
        <w:br/>
        <w:t xml:space="preserve">от предоставления льгот на услуги муниципальных бань города Омска» </w:t>
        <w:br/>
        <w:t>к постановлению Администрации города Омска от 25 января 2012 года № 143-п «О предоставлении из бюджета города Омска субсидий на возмещение недополученных доходов от предоставления льгот на услуги муниципальных бань города Омск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Субсидии предоставляются на возмещение недополученных доходов от предоставления льгот на услуги муниципальных бань города Омска в целях обеспечения социальной поддержки отдельных категорий граждан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) дополнить пунктом 5-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-1.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«Бюджет») п</w:t>
      </w:r>
      <w:r>
        <w:rPr>
          <w:bCs/>
          <w:sz w:val="28"/>
          <w:szCs w:val="28"/>
        </w:rPr>
        <w:t xml:space="preserve">ри формировании проекта Решения Омского городского Совета о бюджете города Омска на очередной финансовый год и плановый период (проекта Решения Омского городского Совета </w:t>
        <w:br/>
        <w:t>о внесении изменений в Решение Омского городского Совета о бюджете города Омска на очередной финансовый год и плановый период)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полнить пунктом 5-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5-2. Субсидии направляются на возмещение следующих затрат получателя субсид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плата тр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выплаты по оплате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плата коммунальных услуг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4) подпункт 2 пункта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 установление факта недостоверности представленной получателем субсидии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пункт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точку заменить точкой с запят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условия о согласовании новых условий соглашения или </w:t>
        <w:br/>
        <w:t xml:space="preserve">о расторжении соглашения при недостижении согласия по новым условиям, </w:t>
        <w:br/>
        <w:t xml:space="preserve">в случае уменьшения департаменту ранее доведенных лимитов бюджетных обязательств на цели, указанные в пункте 2 настоящего Положения, приводящего к невозможности предоставления субсидий в размере, определенном соглашением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15-1 после абзаца первого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достижения результата предоставления  субсидии – 30 декабря года, в котором предоставлена субсид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ункт 17 после слов «осуществляет их проверку» дополнить словами «и принимает решение о перечислении субсидий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8 слова «окончания указанной в пункте 17 настоящего Положения проверки» заменить словами «принятия указанного в пункте 17 настоящего Положения реш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 пункте 18-1 слова «согласно приложению № 3 к настоящему Положению» заменить словами «в соответствии с типовой формо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ункт 20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20. В случае нарушения целей и условий предоставления субсидий, выявленных по фактам проверок, проведенных департаментом, департамент </w:t>
        <w:br/>
        <w:t>в течение 15 рабочих дней со дня обнаружения указанных нарушений направляет получателю субсидии требование о возврате субсидии. Субсидии подлежат возврату в бюджет города Омска в течение 10 рабочих дней со дня получения получателем субсидии требования о возврате субсид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рушения целей и условий предоставления субсидий, выявленных по фактам проверок, проведенных департаментом финансов </w:t>
        <w:br/>
        <w:t>и контроля Администрации города Омска, Контрольно-счетной палатой города Омска, получатель субсидии на основании представления и (или) предписания соответствующего органа муниципального финансового контроля осуществляет возврат средств субсидии (в размере, соответствующем размеру субсидии, использованному не по целевому назначению) в сроки, установленные в соответствии с бюджетным законодательством Российской Федерации.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1) пункт 21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«21. В случае если получателем субсидии не достигнуты плановые значения результатов предоставления субсидий, установленные в соответствии с пунктом 15-1 настоящего Положения, департамент в течение 5 рабочих дней со дня установления указанного нарушения направляет получателю субсидии требование о возврате субсидии. Возврату подлежат средства субсидии, рассчитанные пропорционально доле недостигнутого планового значения результата предоставления субсидии в общем объеме предоставленной субсидии, в течение 10 рабочих дней со дня получения получателем субсидии требования о возврате субсид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) пункт 2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. В случае нарушения получателем субсидии срока возврата субсидий, установленного пунктами 20 – 21 настоящего Положения, субсидии возвращаются в бюджет города Омска в соответствии с действующим законодательством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пункт 23 исключить;</w:t>
      </w:r>
    </w:p>
    <w:p>
      <w:pPr>
        <w:pStyle w:val="ConsPlusNonformat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14) приложение № 3 «Отчет о достижении результата предоставления </w:t>
        <w:br/>
        <w:t xml:space="preserve">из бюджета города Омска субсидии на возмещение недополученных доходов </w:t>
        <w:br/>
        <w:t>от предоставления льгот на услуги муниципальных бань города Омска»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ab/>
        <w:t xml:space="preserve">              О.Н. Фад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B011DDA30CF4E10CFE9026712B36B535DDA780029C5874182EC44Dg55BI" TargetMode="External"/><Relationship Id="rId3" Type="http://schemas.openxmlformats.org/officeDocument/2006/relationships/hyperlink" Target="consultantplus://offline/ref=7B48B011DDA30CF4E10CFE9026712B36B535DDA686029C5874182EC44Dg55BI" TargetMode="External"/><Relationship Id="rId4" Type="http://schemas.openxmlformats.org/officeDocument/2006/relationships/hyperlink" Target="consultantplus://offline/ref=7B48B011DDA30CF4E10CE09D301D743FBF3E83AA870A940D29442893120BA2EB943623AA50A0CAAB89EBB53Fg85FI" TargetMode="External"/><Relationship Id="rId5" Type="http://schemas.openxmlformats.org/officeDocument/2006/relationships/hyperlink" Target="consultantplus://offline/ref=5413537224590A8BB48D6BB2A01E372F8AEC9FA50E08F80FCB20666EC126226A73ED33803CD810A5A3FFD9AAE5J" TargetMode="External"/><Relationship Id="rId6" Type="http://schemas.openxmlformats.org/officeDocument/2006/relationships/hyperlink" Target="consultantplus://offline/ref=5413537224590A8BB48D6BB2A01E372F8AEC9FA50E08F80FCB20666EC126226A73ED33803CD810A5A3FFD9AAE5J" TargetMode="External"/><Relationship Id="rId7" Type="http://schemas.openxmlformats.org/officeDocument/2006/relationships/hyperlink" Target="consultantplus://offline/ref=ACE242E4603DEF340E9730BD7380A95DF78743949F9FF8CF413D828AB147D53E07858B60B478B56D54AB5A52A5DD80840791DD6AA05E31E787062F4AC5q8K" TargetMode="External"/><Relationship Id="rId8" Type="http://schemas.openxmlformats.org/officeDocument/2006/relationships/hyperlink" Target="consultantplus://offline/ref=ACE242E4603DEF340E9730BD7380A95DF78743949F9FF8CF413D828AB147D53E07858B60B478B56D54AB5A52A7DD80840791DD6AA05E31E787062F4AC5q8K" TargetMode="External"/><Relationship Id="rId9" Type="http://schemas.openxmlformats.org/officeDocument/2006/relationships/hyperlink" Target="consultantplus://offline/ref=ACE242E4603DEF340E9730BD7380A95DF78743949F9FFBC24936828AB147D53E07858B60B478B56D51A85956A7DD80840791DD6AA05E31E787062F4AC5q8K" TargetMode="External"/><Relationship Id="rId10" Type="http://schemas.openxmlformats.org/officeDocument/2006/relationships/hyperlink" Target="consultantplus://offline/ref=ACE242E4603DEF340E9730BD7380A95DF78743949F9FF8CF413D828AB147D53E07858B60B478B56D54AB5A52A6DD80840791DD6AA05E31E787062F4AC5q8K" TargetMode="External"/><Relationship Id="rId11" Type="http://schemas.openxmlformats.org/officeDocument/2006/relationships/hyperlink" Target="consultantplus://offline/ref=ACE242E4603DEF340E9730BD7380A95DF78743949F9FFCC54537828AB147D53E07858B60B478B56D57AB5954A0DD80840791DD6AA05E31E787062F4AC5q8K" TargetMode="External"/><Relationship Id="rId12" Type="http://schemas.openxmlformats.org/officeDocument/2006/relationships/hyperlink" Target="consultantplus://offline/ref=5413537224590A8BB48D6BB2A01E372F8AEC9FA50E08F80FCB20666EC126226A73ED33803CD810A5A3FFD9AAE5J" TargetMode="External"/><Relationship Id="rId13" Type="http://schemas.openxmlformats.org/officeDocument/2006/relationships/hyperlink" Target="consultantplus://offline/ref=683DC9E286CC1AE86EAE5E81BAB5F0618803E367FB20C329FD5FA535EAF4B751E47B4B81AD0AA52EA62DBF5EB388A35A5BEF7F2B96483848h3V3H" TargetMode="External"/><Relationship Id="rId14" Type="http://schemas.openxmlformats.org/officeDocument/2006/relationships/hyperlink" Target="consultantplus://offline/ref=60A556E7EFCBECBC741D475F218D6FE1A41D1050EC6FE3C4FBB6DB61B00F1D4ECAB244D2A3375866532627F50BC0A3077D7E54795786829F223C9920uA1DK" TargetMode="External"/><Relationship Id="rId15" Type="http://schemas.openxmlformats.org/officeDocument/2006/relationships/hyperlink" Target="consultantplus://offline/ref=5413537224590A8BB48D6BB2A01E372F8AEC9FA50E08F80FCB20666EC126226A73ED33803CD810A5A3FFD9AAE5J" TargetMode="External"/><Relationship Id="rId16" Type="http://schemas.openxmlformats.org/officeDocument/2006/relationships/hyperlink" Target="consultantplus://offline/ref=5413537224590A8BB48D6BB2A01E372F8AEC9FA50E08F80FCB20666EC126226A73ED33803CD810A5A3FFD9AAE5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36:00Z</dcterms:created>
  <dc:creator>01pin</dc:creator>
  <dc:description/>
  <cp:keywords/>
  <dc:language>en-US</dc:language>
  <cp:lastModifiedBy>Управление делами Администрации города Омска</cp:lastModifiedBy>
  <cp:lastPrinted>2021-03-29T10:11:00Z</cp:lastPrinted>
  <dcterms:modified xsi:type="dcterms:W3CDTF">2021-04-06T02:36:00Z</dcterms:modified>
  <cp:revision>3</cp:revision>
  <dc:subject/>
  <dc:title>Постановление Администрации города Омска от 26 марта 2021 года № 187-п «О внесении изменений в некоторые муниципальные правовые акты Администрации города Омска»</dc:title>
</cp:coreProperties>
</file>