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марта 2021 года № 16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и проекта межевания части территории муниципального образования городской округ город Омск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Градостроительным кодексом Российской Федерации, Уставом города Омска, Решением Омского городского Совета от 10 декабря 2008 года № 201                        «Об утверждении Правил землепользования и застройки муниципального образования городской округ город Омск Омской области», 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ект планировки части территории Кировского административного округа города Омска в следующем составе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чертеж границ зон планируемого размещения линейных объектов согласно приложению № 1 к настоящему постановлению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 положение о размещении линейных объектов в границах части территории </w:t>
      </w:r>
      <w:r>
        <w:rPr>
          <w:sz w:val="28"/>
          <w:szCs w:val="28"/>
        </w:rPr>
        <w:t>Кировского административного округа города Омска</w:t>
      </w:r>
      <w:r>
        <w:rPr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оект межевания части территории Кировского административного округа города Омска в следующем составе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 перечень и сведения о площади образуемых земельных участков, в том числе возможные способы их образования, в границах части территории </w:t>
      </w:r>
      <w:r>
        <w:rPr>
          <w:sz w:val="28"/>
          <w:szCs w:val="28"/>
        </w:rPr>
        <w:t xml:space="preserve">Кировского административного округа города Омска </w:t>
      </w:r>
      <w:r>
        <w:rPr>
          <w:color w:val="000000"/>
          <w:sz w:val="28"/>
          <w:szCs w:val="28"/>
        </w:rPr>
        <w:t>согласно приложению               № 3 к настоящему постановлению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, в границах </w:t>
      </w:r>
      <w:r>
        <w:rPr>
          <w:color w:val="000000"/>
          <w:sz w:val="28"/>
          <w:szCs w:val="28"/>
        </w:rPr>
        <w:t xml:space="preserve">части территории </w:t>
      </w:r>
      <w:r>
        <w:rPr>
          <w:sz w:val="28"/>
          <w:szCs w:val="28"/>
        </w:rPr>
        <w:t xml:space="preserve">Кировского административного округа города Омска </w:t>
      </w:r>
      <w:r>
        <w:rPr>
          <w:color w:val="000000"/>
          <w:sz w:val="28"/>
          <w:szCs w:val="28"/>
        </w:rPr>
        <w:t>согласно приложению № 4 к настоящему постановлению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 xml:space="preserve">сведения о видах разрешенного использования образуемых земельных участков в соответствии с проектом планировки </w:t>
      </w:r>
      <w:r>
        <w:rPr>
          <w:color w:val="000000"/>
          <w:sz w:val="28"/>
          <w:szCs w:val="28"/>
        </w:rPr>
        <w:t>части территории</w:t>
      </w:r>
      <w:r>
        <w:rPr>
          <w:sz w:val="28"/>
          <w:szCs w:val="28"/>
        </w:rPr>
        <w:t xml:space="preserve"> Кировского административного округа города Омска </w:t>
      </w:r>
      <w:r>
        <w:rPr>
          <w:color w:val="000000"/>
          <w:sz w:val="28"/>
          <w:szCs w:val="28"/>
        </w:rPr>
        <w:t>согласно приложению № 5                              к настоящему постановлению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- п</w:t>
      </w:r>
      <w:r>
        <w:rPr>
          <w:sz w:val="28"/>
          <w:szCs w:val="28"/>
        </w:rPr>
        <w:t xml:space="preserve">еречень координат характерных точек границ проекта межевания территории </w:t>
      </w:r>
      <w:r>
        <w:rPr>
          <w:color w:val="000000"/>
          <w:sz w:val="28"/>
          <w:szCs w:val="28"/>
        </w:rPr>
        <w:t xml:space="preserve">в границах части территории </w:t>
      </w:r>
      <w:r>
        <w:rPr>
          <w:sz w:val="28"/>
          <w:szCs w:val="28"/>
        </w:rPr>
        <w:t xml:space="preserve">Кировского административного округа города Омска </w:t>
      </w:r>
      <w:r>
        <w:rPr>
          <w:color w:val="000000"/>
          <w:sz w:val="28"/>
          <w:szCs w:val="28"/>
        </w:rPr>
        <w:t>согласно приложению № 6 к настоящему постановлению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 чертеж межевания части территории Кировского административного округа города Омска </w:t>
      </w:r>
      <w:r>
        <w:rPr>
          <w:color w:val="000000"/>
          <w:sz w:val="28"/>
          <w:szCs w:val="28"/>
        </w:rPr>
        <w:t>согласно приложению № 7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Департаменту архитектуры и градостроительства Администрации города Ом</w:t>
      </w:r>
      <w:r>
        <w:rPr>
          <w:sz w:val="28"/>
        </w:rPr>
        <w:t>ска</w:t>
      </w:r>
      <w:r>
        <w:rPr>
          <w:sz w:val="28"/>
          <w:szCs w:val="28"/>
        </w:rPr>
        <w:t xml:space="preserve"> направить материалы утвержденного проекта межевания территории, указанного в пункте 2 настоящего постановления, в </w:t>
      </w:r>
      <w:r>
        <w:rPr>
          <w:sz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мской области</w:t>
      </w:r>
      <w:r>
        <w:rPr>
          <w:sz w:val="28"/>
          <w:szCs w:val="28"/>
        </w:rPr>
        <w:t xml:space="preserve"> в течение пяти рабочих дней </w:t>
        <w:br/>
        <w:t xml:space="preserve">со дня вступления в силу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         на заместителя Мэра города Омска М.В. Губи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 О.Н. Фад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10140" cy="483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14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402" w:hanging="0"/>
        <w:contextualSpacing/>
        <w:jc w:val="both"/>
        <w:rPr>
          <w:rFonts w:eastAsia="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7110</wp:posOffset>
                </wp:positionH>
                <wp:positionV relativeFrom="paragraph">
                  <wp:posOffset>-351155</wp:posOffset>
                </wp:positionV>
                <wp:extent cx="212725" cy="1911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3pt;margin-top:-27.65pt;width:16.7pt;height: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0" w:after="0"/>
        <w:ind w:left="3402" w:hanging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к постановлению Администрации города Омска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0" w:after="0"/>
        <w:ind w:left="3402" w:hanging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от 17 марта 2021 года № 165-п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before="0" w:after="120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линейных объектов в границах части территории Кировского административного округа города Омска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20" w:leader="none"/>
        </w:tabs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атривается строительство неэлектрифицированного выставочного пути полезной длиной до 75 условных вагонов и переукладка ручных стрелочных перевод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нируемого к размещению линейного объекта: организация подачи и уборки</w:t>
      </w:r>
      <w:bookmarkStart w:id="0" w:name="_GoBack"/>
      <w:bookmarkEnd w:id="0"/>
      <w:r>
        <w:rPr>
          <w:sz w:val="28"/>
          <w:szCs w:val="28"/>
        </w:rPr>
        <w:t xml:space="preserve"> вагон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628" w:leader="none"/>
        </w:tabs>
        <w:jc w:val="center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>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ется зона планируемого размещения линейного объекта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Зона планируемого размещения линейного объекта </w:t>
      </w:r>
      <w:bookmarkStart w:id="1" w:name="OLE_LINK7"/>
      <w:bookmarkStart w:id="2" w:name="OLE_LINK8"/>
      <w:r>
        <w:rPr>
          <w:sz w:val="28"/>
          <w:szCs w:val="28"/>
        </w:rPr>
        <w:t xml:space="preserve">расположена </w:t>
      </w:r>
      <w:r>
        <w:rPr>
          <w:rFonts w:eastAsia="BatangChe"/>
          <w:sz w:val="28"/>
          <w:szCs w:val="28"/>
        </w:rPr>
        <w:t xml:space="preserve">в центральной части </w:t>
      </w:r>
      <w:r>
        <w:rPr>
          <w:sz w:val="28"/>
          <w:szCs w:val="28"/>
        </w:rPr>
        <w:t>Кировского административного округа города Омска.</w:t>
      </w:r>
    </w:p>
    <w:p>
      <w:pPr>
        <w:pStyle w:val="Normal"/>
        <w:ind w:firstLine="709"/>
        <w:jc w:val="both"/>
        <w:rPr/>
      </w:pPr>
      <w:bookmarkEnd w:id="1"/>
      <w:bookmarkEnd w:id="2"/>
      <w:r>
        <w:rPr>
          <w:rFonts w:eastAsia="BatangChe"/>
          <w:sz w:val="28"/>
          <w:szCs w:val="28"/>
        </w:rPr>
        <w:t>Проектом планировки территории предлагается выделить элемент планировочной структуры линейного объекта 12-2ИТ1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границах </w:t>
      </w:r>
      <w:r>
        <w:rPr>
          <w:rFonts w:eastAsia="BatangChe"/>
          <w:sz w:val="28"/>
          <w:szCs w:val="28"/>
        </w:rPr>
        <w:t xml:space="preserve">элемента планировочной структуры № 12-2ИТ1 </w:t>
      </w:r>
      <w:r>
        <w:rPr>
          <w:sz w:val="28"/>
          <w:szCs w:val="28"/>
        </w:rPr>
        <w:t>расположены железнодорожные пути необщего поль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элемента планировочной структуры № 12-2ИТ1 расположены сети водоснабжения, канализации, теплоснабжения, электроснабжения, сети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оектируемой территории отсутствует жилая застройка, объекты социального и культурно-бытового обслуживания населения, объекты культурного наследия, особо охраняемые территории, а также их охранные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координат характерных точек зон планируемого размещения линейных объектов</w:t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26"/>
        <w:gridCol w:w="2843"/>
        <w:gridCol w:w="2795"/>
      </w:tblGrid>
      <w:tr>
        <w:trPr>
          <w:tblHeader w:val="true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, 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,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,4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1,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1,6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0,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,89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7,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,39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6,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,12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6,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,9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6,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,59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6,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8,75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2,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0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,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,63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7,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62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5,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21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2,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,85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6,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,85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9,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65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7,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43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1,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,1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3,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1,61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8,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,11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9,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12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1,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95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,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87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3,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,2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4,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02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,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,99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8,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,3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2,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17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7,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27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4,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,42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,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99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4,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08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,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,76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8,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,1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,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,47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,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93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6,9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,7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7,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,98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2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12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1,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9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0,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85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4,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46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0,9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,2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8,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,63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7,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,09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6,9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31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1,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,52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9,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,85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2,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,17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67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4,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5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6,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,47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7,9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,07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5,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,77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6,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8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6,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,57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,37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9,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,22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9,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,42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9,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,25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9,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,67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2,9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72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4,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7,2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6,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7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3,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1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7,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,12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,55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6,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59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2,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62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3,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,16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1,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2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5,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,97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9,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2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,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43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,86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2,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7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,25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7,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,08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3,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,31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3,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41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8,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93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88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8,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07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7,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,75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,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45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2,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5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4,8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,82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6,5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92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3,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97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7,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3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4,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12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7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,4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4,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,8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5,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,53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1,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,91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4,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,0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,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21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2,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,25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1,5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,81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3,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5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2,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51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4,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9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0,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07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,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,63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5,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28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2,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62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9,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,3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2,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,79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6,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,07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4,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,03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1,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9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7,5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67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2,9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96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8,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,05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3,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,6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6,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,95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4,9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38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4,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99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9,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,8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2,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2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2,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2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9,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4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2,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,6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3,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,2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,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4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5,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8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4,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6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,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,6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2,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8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5,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,8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7,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,4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,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,6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8,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,0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1,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,4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3,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,6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6,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,8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9,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,84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2,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88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,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28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1,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,88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1,7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60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7,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,12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,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,40</w:t>
            </w:r>
          </w:p>
        </w:tc>
      </w:tr>
    </w:tbl>
    <w:p>
      <w:pPr>
        <w:pStyle w:val="Normal"/>
        <w:widowControl w:val="false"/>
        <w:shd w:fill="FFFFFF" w:val="clear"/>
        <w:spacing w:before="120" w:after="12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планировки территории реконструкция линейных объектов не предусматривае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 Unicode MS"/>
          <w:sz w:val="28"/>
          <w:szCs w:val="28"/>
          <w:highlight w:val="yellow"/>
          <w:lang w:eastAsia="en-US"/>
        </w:rPr>
      </w:pPr>
      <w:r>
        <w:rPr>
          <w:rFonts w:eastAsia="Arial Unicode MS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араметры разрешенного строительства линейного объекта устанавливаются в соответствии с требованиями свода правил «СП 37.13330.2012. Промышленный транспорт. Актуализированная редакция СНиП 2.05.07-91»,</w:t>
      </w:r>
      <w:r>
        <w:rPr/>
        <w:t xml:space="preserve"> </w:t>
      </w:r>
      <w:r>
        <w:rPr>
          <w:sz w:val="28"/>
          <w:szCs w:val="28"/>
        </w:rPr>
        <w:t>утвержденного Приказом Министерства регионального развития Российской Федерации от 29 декабря 2011 года № 635/7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СП 32-104-98. Проектирование земляного полотна железных дорог колеи 1520 мм», который одобрен письмом Министерства Российской Федерации по земельной политике, строительству и жилищно-коммунальному хозяйству от 8 сентября 1998 года № 13-498,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z w:val="28"/>
          <w:szCs w:val="28"/>
        </w:rPr>
        <w:t>устанавливает требования, обязательные при проектировании вновь строящихся и реконструируемых железных дорог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проектируемого линейного объекта не оказывает негативного воздействия на объекты капитального строительства, существующие и строящиеся на момент подготовки проекта планировки территории, а также объекты капитального строительства, планируемые к строительству в соответствии с ранее утвержденной документацией по планировке территори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По проектируемой территории не проходят зоны с особыми условиями использования, учтенные в Едином государственном реестре недвижимост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hd w:fill="FFFFFF" w:val="clear"/>
        <w:jc w:val="center"/>
        <w:rPr/>
      </w:pPr>
      <w:bookmarkStart w:id="3" w:name="OLE_LINK9"/>
      <w:bookmarkStart w:id="4" w:name="OLE_LINK10"/>
      <w:bookmarkStart w:id="5" w:name="OLE_LINK11"/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>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вязи с отсутствием объектов культурного наследия в границах проектирования осуществление мероприятий по защите указанных объектов не запланировано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  <w:highlight w:val="yellow"/>
        </w:rPr>
      </w:r>
    </w:p>
    <w:p>
      <w:pPr>
        <w:pStyle w:val="Normal"/>
        <w:keepNext w:val="true"/>
        <w:keepLines/>
        <w:widowControl w:val="false"/>
        <w:ind w:firstLine="709"/>
        <w:jc w:val="center"/>
        <w:rPr/>
      </w:pPr>
      <w:r>
        <w:rPr>
          <w:bCs/>
          <w:iCs/>
          <w:sz w:val="28"/>
          <w:szCs w:val="28"/>
          <w:lang w:val="en-US"/>
        </w:rPr>
        <w:t>VIII</w:t>
      </w:r>
      <w:r>
        <w:rPr>
          <w:bCs/>
          <w:iCs/>
          <w:sz w:val="28"/>
          <w:szCs w:val="28"/>
        </w:rPr>
        <w:t>. Информация о необходимости осуществления мероприятий по охране окружающей сред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одготовительный период выполняются работы по выносу или защите подземных коммуникаций, срезке растительного и загрязненного грунта, разбивке и закреплению проектируемого и переустраиваемых путей в характерных точках, то есть запроектированных центров стрелочных переводов, вершин углов поворота, осей пути на пикетах в начале и в конце кривых, на упорах. 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женерных коммуникаций, подлежащих переустройству, нет.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ружение земляного полотна предусматривается после срезки насыпного грунта. Срезанный грунт (1925 м3) складируется в бурты, расположенные в песчаном карьере поселка Мелиораторов на расстоянии             до 10 км, в соответствии с исходными данными для дальнейшего использования.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наиболее существенным воздействиям на земельные ресурсы и на водную среду в период строительства можно отнести: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тчуждение земель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воздействие на почвенно-растительный слой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загрязнение поверхностного и подземного стока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миграция загрязняющих веществ со сточными водами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изменение сложившегося природного водного баланса территории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бразование строительных и эксплуатационных отходов.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завершения строительства на территории должен быть убран крупногабаритный строительный мусор, выполнены планировочные работы и проведено благоустройство земельного участка.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снижения воздействия на земельные ресурсы в период строительства предполагаются следующие мероприятия: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выполнение рекультивации нарушенных земель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засыпка траншей после завершения работ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троительство объекта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максимальное сокращение размеров строительных площадок производства для строительно-монтажных работ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воевременная уборка мусора и отходов для исключения загрязнения территории отходами производства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ланировка полосы отвода после окончания работ для сохранения направления естественного поверхностного стока воды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запрещение использования неисправных, пожароопасных транспортных и строительно-монтажных средств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рименение строительных материалов, имеющих сертификат качества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заправка техники на специализированных заправках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размещение отвалов грунта в пределах границ полосы отвода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выполнение работ, связанных с повышенной пожароопасностью, специалистами соответствующей квалификации.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исключения загрязнения территории отходами предусматривается их сбор и транспортировка к местам утилизации.</w:t>
      </w:r>
    </w:p>
    <w:p>
      <w:pPr>
        <w:pStyle w:val="Normal"/>
        <w:widowControl w:val="false"/>
        <w:shd w:fill="FFFFFF" w:val="clear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X</w:t>
      </w:r>
      <w:r>
        <w:rPr>
          <w:rFonts w:eastAsia="Calibri"/>
          <w:sz w:val="28"/>
          <w:szCs w:val="28"/>
          <w:lang w:eastAsia="en-US"/>
        </w:rPr>
        <w:t>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06" w:firstLine="709"/>
        <w:jc w:val="both"/>
        <w:rPr/>
      </w:pPr>
      <w:r>
        <w:rPr>
          <w:sz w:val="28"/>
          <w:szCs w:val="28"/>
          <w:lang w:eastAsia="ar-SA"/>
        </w:rPr>
        <w:t>На проектируемой территории основными источниками возможного возникновения чрезвычайной ситуации природного характера являются: бури, ураганы, сильные морозы, сильные метели, обильные снегопады, обледенение и гололе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Из опасных геологических и инженерно-геологических процессов отмечается подтопленность территории, пучение и просадочность грунтов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территории от морозного пучения необходимо предусмотреть следующие мероприятия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дренажей поверхностного стока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мониторинг режима подземных и поверхностных вод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блюдение за работой сооружений инженерной защиты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негоза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рекомендации для принятия решений по организации инженерной защиты территории: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едусмотреть подсыпку площадки проектируемых объектов до незатопляемых отметок;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 периметру проектируемой территории предусмотреть водоотводную канаву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проектируемой территории основными источниками возможного возникновения чрезвычайной ситуации техногенного характера являются объекты транспортной и инженерной инфраструктуры. </w:t>
      </w:r>
    </w:p>
    <w:p>
      <w:pPr>
        <w:pStyle w:val="Normal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число предупредительных мероприятий могут быть включены мероприятия, направленные на устранение причин, которые могут вызвать пожар (взрыв), на ограничение (локализацию) распространения пожаров, создание условий для эвакуации людей и имущества при пожаре, своевременное обнаружение пожара и оповещение о нем, тушение пожара, поддержание сил ликвидации пожаров в постоянной готовност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OLE_LINK9"/>
      <w:bookmarkStart w:id="7" w:name="OLE_LINK10"/>
      <w:bookmarkStart w:id="8" w:name="OLE_LINK11"/>
      <w:r>
        <w:rPr>
          <w:rFonts w:eastAsia="Calibri"/>
          <w:sz w:val="28"/>
          <w:szCs w:val="28"/>
          <w:lang w:eastAsia="en-US"/>
        </w:rPr>
        <w:t>Основной задачей гражданской обороны является предупреждение или снижение возможных потерь и разрушений в результате аварий, катастроф, стихийных бедствий</w:t>
      </w:r>
      <w:bookmarkEnd w:id="6"/>
      <w:bookmarkEnd w:id="7"/>
      <w:bookmarkEnd w:id="8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992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94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</w:t>
      </w:r>
    </w:p>
    <w:p>
      <w:pPr>
        <w:pStyle w:val="12"/>
        <w:shd w:fill="auto" w:val="clear"/>
        <w:ind w:left="3402" w:hanging="0"/>
        <w:jc w:val="left"/>
        <w:rPr/>
      </w:pPr>
      <w:r>
        <w:rPr/>
        <w:t>Приложение № 3</w:t>
      </w:r>
    </w:p>
    <w:p>
      <w:pPr>
        <w:pStyle w:val="12"/>
        <w:shd w:fill="auto" w:val="clear"/>
        <w:ind w:left="3402" w:hanging="0"/>
        <w:jc w:val="left"/>
        <w:rPr/>
      </w:pPr>
      <w:r>
        <w:rPr/>
        <w:t xml:space="preserve">к постановлению Администрации города Омска </w:t>
      </w:r>
    </w:p>
    <w:p>
      <w:pPr>
        <w:pStyle w:val="12"/>
        <w:shd w:fill="auto" w:val="clear"/>
        <w:spacing w:before="0" w:after="240"/>
        <w:ind w:left="3402"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7 марта 2021 года </w:t>
      </w:r>
      <w:r>
        <w:rPr/>
        <w:t xml:space="preserve"> № </w:t>
      </w:r>
      <w:r>
        <w:rPr>
          <w:lang w:val="ru-RU"/>
        </w:rPr>
        <w:t>165-п</w:t>
      </w:r>
    </w:p>
    <w:p>
      <w:pPr>
        <w:pStyle w:val="12"/>
        <w:shd w:fill="auto" w:val="clear"/>
        <w:spacing w:before="0" w:after="240"/>
        <w:ind w:left="340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ЕРЕЧЕНЬ И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ощади образуемых земельных участков, в том числе возможные способы их образования, в границах части территории Кировского административного округа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01"/>
        <w:gridCol w:w="1701"/>
        <w:gridCol w:w="5245"/>
      </w:tblGrid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земельного участка 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образования земельного участка</w:t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ЗУ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земельного участка с кадастровым номером 55:36:190201:2621 (площадь исходного земельного участка с кадастровым номером 55:36:190201:2621 согласно сведениям ЕГРН составляет 43311 +/- 73 кв. м)</w:t>
            </w:r>
          </w:p>
        </w:tc>
      </w:tr>
      <w:tr>
        <w:trPr>
          <w:trHeight w:val="5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ЗУ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земельного участка с кадастровым номером 55:36:190201:2621 (площадь исходного земельного участка с кадастровым номером 55:36:190201:2621 согласно сведениям ЕГРН составляет 43311 +/- 73 кв. м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992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hanging="0"/>
        <w:jc w:val="right"/>
        <w:rPr/>
      </w:pPr>
      <w:r>
        <w:rPr>
          <w:sz w:val="28"/>
          <w:szCs w:val="28"/>
        </w:rPr>
        <w:t>Приложение №</w:t>
      </w:r>
      <w:r>
        <w:rPr>
          <w:color w:val="000000"/>
          <w:sz w:val="26"/>
          <w:szCs w:val="26"/>
        </w:rPr>
        <w:t> 4</w:t>
      </w:r>
      <w:r>
        <w:rPr>
          <w:sz w:val="28"/>
          <w:szCs w:val="28"/>
        </w:rPr>
        <w:t xml:space="preserve"> </w:t>
      </w:r>
    </w:p>
    <w:p>
      <w:pPr>
        <w:pStyle w:val="Style20"/>
        <w:ind w:left="283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Омска </w:t>
      </w:r>
    </w:p>
    <w:p>
      <w:pPr>
        <w:pStyle w:val="Style20"/>
        <w:ind w:left="2832" w:right="-1" w:firstLine="708"/>
        <w:rPr>
          <w:sz w:val="28"/>
          <w:szCs w:val="28"/>
          <w:vertAlign w:val="subscript"/>
        </w:rPr>
      </w:pPr>
      <w:r>
        <w:rPr>
          <w:sz w:val="28"/>
          <w:szCs w:val="28"/>
        </w:rPr>
        <w:t>от 17 марта 2021 года № 165-п</w:t>
      </w:r>
    </w:p>
    <w:p>
      <w:pPr>
        <w:pStyle w:val="Style20"/>
        <w:ind w:left="3686" w:right="-284" w:hanging="142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20"/>
        <w:ind w:left="3686" w:right="-284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ind w:right="-1" w:hanging="0"/>
        <w:jc w:val="center"/>
        <w:rPr/>
      </w:pPr>
      <w:r>
        <w:rPr>
          <w:sz w:val="28"/>
          <w:szCs w:val="28"/>
        </w:rPr>
        <w:t>ПЕРЕЧЕНЬ И СВЕДЕНИЯ</w:t>
      </w:r>
    </w:p>
    <w:p>
      <w:pPr>
        <w:pStyle w:val="Style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ощади образуемых земельных участков, </w:t>
      </w:r>
    </w:p>
    <w:p>
      <w:pPr>
        <w:pStyle w:val="Style20"/>
        <w:ind w:right="-1" w:hanging="0"/>
        <w:jc w:val="center"/>
        <w:rPr/>
      </w:pPr>
      <w:r>
        <w:rPr>
          <w:sz w:val="28"/>
          <w:szCs w:val="28"/>
        </w:rPr>
        <w:t xml:space="preserve">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</w:t>
      </w:r>
    </w:p>
    <w:p>
      <w:pPr>
        <w:pStyle w:val="Style20"/>
        <w:ind w:right="-1" w:hanging="0"/>
        <w:jc w:val="center"/>
        <w:rPr/>
      </w:pPr>
      <w:r>
        <w:rPr>
          <w:sz w:val="28"/>
          <w:szCs w:val="28"/>
        </w:rPr>
        <w:t>муниципальных нужд, в границах части территории Кировского административного округа города Омска</w:t>
      </w:r>
    </w:p>
    <w:p>
      <w:pPr>
        <w:pStyle w:val="Style2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firstLine="851"/>
        <w:rPr/>
      </w:pPr>
      <w:r>
        <w:rPr>
          <w:sz w:val="28"/>
          <w:szCs w:val="28"/>
        </w:rPr>
        <w:t xml:space="preserve">В границах части территории Кировского административного округа города Омска отсутствуют образуемые 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   </w:t>
      </w:r>
    </w:p>
    <w:p>
      <w:pPr>
        <w:pStyle w:val="Style20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992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12"/>
        <w:shd w:fill="auto" w:val="clear"/>
        <w:ind w:left="3402" w:hanging="0"/>
        <w:jc w:val="left"/>
        <w:rPr/>
      </w:pPr>
      <w:r>
        <w:rPr/>
        <w:t>Приложение № 5</w:t>
      </w:r>
    </w:p>
    <w:p>
      <w:pPr>
        <w:pStyle w:val="12"/>
        <w:shd w:fill="auto" w:val="clear"/>
        <w:ind w:left="3402" w:hanging="0"/>
        <w:jc w:val="left"/>
        <w:rPr/>
      </w:pPr>
      <w:r>
        <w:rPr/>
        <w:t xml:space="preserve">к постановлению Администрации города Омска </w:t>
      </w:r>
    </w:p>
    <w:p>
      <w:pPr>
        <w:pStyle w:val="12"/>
        <w:shd w:fill="auto" w:val="clear"/>
        <w:spacing w:before="0" w:after="240"/>
        <w:ind w:left="3402"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7 марта 2021 года </w:t>
      </w:r>
      <w:r>
        <w:rPr/>
        <w:t xml:space="preserve"> № </w:t>
      </w:r>
      <w:r>
        <w:rPr>
          <w:lang w:val="ru-RU"/>
        </w:rPr>
        <w:t>165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hyperlink w:anchor="P17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идах разрешенного использования образуемых земельных участков в соответствии с проектом планировки части территории Кировского административного округа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25"/>
        <w:gridCol w:w="5706"/>
      </w:tblGrid>
      <w:tr>
        <w:trPr>
          <w:trHeight w:val="1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омер земельного участка по проекту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 разрешенного использования</w:t>
            </w:r>
          </w:p>
        </w:tc>
      </w:tr>
      <w:tr>
        <w:trPr>
          <w:trHeight w:val="3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елезнодорожный транспорт (код 7.1)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елезнодорожный транспорт (код 7.1)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2"/>
        <w:shd w:fill="auto" w:val="clear"/>
        <w:ind w:left="3402" w:hanging="0"/>
        <w:jc w:val="left"/>
        <w:rPr/>
      </w:pPr>
      <w:r>
        <w:rPr/>
        <w:t>Приложение № 6</w:t>
      </w:r>
    </w:p>
    <w:p>
      <w:pPr>
        <w:pStyle w:val="12"/>
        <w:shd w:fill="auto" w:val="clear"/>
        <w:ind w:left="3402" w:hanging="0"/>
        <w:jc w:val="left"/>
        <w:rPr/>
      </w:pPr>
      <w:r>
        <w:rPr/>
        <w:t xml:space="preserve">к постановлению Администрации города Омска </w:t>
      </w:r>
    </w:p>
    <w:p>
      <w:pPr>
        <w:pStyle w:val="12"/>
        <w:shd w:fill="auto" w:val="clear"/>
        <w:spacing w:before="0" w:after="240"/>
        <w:ind w:left="3402"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7 марта 2021 года </w:t>
      </w:r>
      <w:r>
        <w:rPr/>
        <w:t xml:space="preserve"> № </w:t>
      </w:r>
      <w:r>
        <w:rPr>
          <w:lang w:val="ru-RU"/>
        </w:rPr>
        <w:t>165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ординат </w:t>
      </w:r>
      <w:r>
        <w:rPr>
          <w:sz w:val="28"/>
          <w:szCs w:val="28"/>
          <w:shd w:fill="FFFFFF" w:val="clear"/>
        </w:rPr>
        <w:t xml:space="preserve">характерных точек границ проекта межевания территории в границах части территории Кировского административного округа </w:t>
        <w:br/>
        <w:t>города Омск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24"/>
        <w:gridCol w:w="1646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Y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5,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7,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1,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21,6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0,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5,8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7,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36,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6,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21,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6,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9,9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6,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9,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6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8,7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2,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38,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3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5,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7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4,6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5,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4,2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2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86,8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6,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86,8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9,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5,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7,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89,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61,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46,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3,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1,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8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69,1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19,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25,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21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0,9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20,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8,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23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0,2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14,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4,0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5,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3,9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68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1,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62,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6,1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7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0,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4,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22,4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2,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3,9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4,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48,0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5,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58,7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8,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8,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60,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12,4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4,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10,9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6,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8,7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7,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5,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6,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1,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40,9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0,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40,8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4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6,4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0,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8,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8,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9,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7,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23,0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6,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29,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1,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2,5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9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42,8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2,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33,1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05,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9,6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04,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19,5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96,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60,4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87,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59,0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95,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18,7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96,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11,8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96,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7,5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00,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5,3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09,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42,2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09,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34,4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9,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19,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9,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12,6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2,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65,7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4,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47,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6,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5,7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3,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6,1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7,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69,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58,5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6,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2,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2,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8,6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3,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2,1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61,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7,2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5,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6,9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89,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5,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60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45,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5,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8,8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2,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2,7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05,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1,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87,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8,0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43,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4,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23,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5,4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18,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8,9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6,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29,8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98,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40,0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87,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61,7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84,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68,4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82,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3,5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64,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12,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56,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35,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53,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9,9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37,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9,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34,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9,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8,4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34,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1,8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35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65,5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41,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3,9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44,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2,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75,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5,2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82,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58,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91,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9,8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93,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6,5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2,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25,5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14,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3,9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20,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0,0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40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8,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85,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2,2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02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5,6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9,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7,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2,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3,7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6,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41,0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84,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1,0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1,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1,9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7,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83,6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12,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4,9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18,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63,0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23,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48,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26,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22,9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64,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7,3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84,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8,9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39,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41,8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32,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8,2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32,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1,2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29,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2,4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22,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8,6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13,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7,2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3,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0,4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95,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0,8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84,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8,6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5,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1,6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2,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48,8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85,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7,8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87,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39,4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83,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4,6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8,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1,0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1,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5,4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63,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54,6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6,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0,8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9,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1,8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2,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3,8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0,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71,2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61,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46,8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61,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48,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7,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49,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5,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7,40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-567" w:hanging="0"/>
        <w:jc w:val="center"/>
        <w:rPr/>
      </w:pPr>
      <w:r>
        <w:rPr/>
        <w:drawing>
          <wp:inline distT="0" distB="0" distL="0" distR="0">
            <wp:extent cx="9859645" cy="482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4730" r="-3" b="1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28"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ГП_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left="0" w:right="0" w:hanging="38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2.wmf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49:00Z</dcterms:created>
  <dc:creator>User</dc:creator>
  <dc:description/>
  <cp:keywords/>
  <dc:language>en-US</dc:language>
  <cp:lastModifiedBy>Управление делами Администрации города Омска</cp:lastModifiedBy>
  <cp:lastPrinted>1995-11-21T17:41:00Z</cp:lastPrinted>
  <dcterms:modified xsi:type="dcterms:W3CDTF">2021-03-26T03:49:00Z</dcterms:modified>
  <cp:revision>2</cp:revision>
  <dc:subject/>
  <dc:title>Постановление Администрации города Омска от 17 марта 2021 года № 165-п «Об утверждении проекта планировки и проекта межевания части территории муниципального образования городской округ город Омск Омской области»</dc:title>
</cp:coreProperties>
</file>