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15 декабря 2020 года № 734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/>
      </w:pPr>
      <w:r>
        <w:rPr/>
        <w:t>от 30 января 2015 года № 94-п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 Внести в </w:t>
      </w:r>
      <w:hyperlink r:id="rId2">
        <w:r>
          <w:rPr>
            <w:rStyle w:val="InternetLink"/>
            <w:color w:val="000000"/>
          </w:rPr>
          <w:t>пункт 2</w:t>
        </w:r>
      </w:hyperlink>
      <w:r>
        <w:rPr/>
        <w:t xml:space="preserve"> приложения «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оценки регулирующего воздействия проектов муниципальных нормативных правовых актов и экспертизы нормативных правовых актов Администрации города Омска, затрагивающих вопросы осуществления предпринимательской Омска от 30 января 2015 года № 94-п «Об оценке регулирующего воздействия проектов муниципальных нормативных правовых актов и экспертизе нормативных правовых актов Администрации города Омск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 в абзаце восьмом точку заменить точкой с запятой;</w:t>
      </w:r>
    </w:p>
    <w:p>
      <w:pPr>
        <w:pStyle w:val="Normal"/>
        <w:autoSpaceDE w:val="false"/>
        <w:ind w:firstLine="720"/>
        <w:jc w:val="both"/>
        <w:rPr/>
      </w:pPr>
      <w:r>
        <w:rPr/>
        <w:t>2) после абзаца восьм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) 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20"/>
        <w:jc w:val="both"/>
        <w:rPr/>
      </w:pPr>
      <w:r>
        <w:rPr/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эр города Омска                                                                                    О.Н. Фадин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AB624484B22E9AE2D1E24BAC1DAC0E306B5456ED526D6338EC7D6BC05C7E7C8EC62794BA7DD81B669990494063AA1A6EF4CD1B74A6C60C43F6Ck1qDJ" TargetMode="External"/><Relationship Id="rId3" Type="http://schemas.openxmlformats.org/officeDocument/2006/relationships/hyperlink" Target="consultantplus://offline/ref=22D044285E12999D5CE59215B9BD26F106B32385507584BA4B1BAD3971C18F7E346DC05574DCE09B3E30CCB1w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5:00Z</dcterms:created>
  <dc:creator>ENEremenko</dc:creator>
  <dc:description/>
  <cp:keywords/>
  <dc:language>en-US</dc:language>
  <cp:lastModifiedBy>Елена С. Гуляева</cp:lastModifiedBy>
  <cp:lastPrinted>2020-12-03T10:11:00Z</cp:lastPrinted>
  <dcterms:modified xsi:type="dcterms:W3CDTF">2020-12-16T09:03:00Z</dcterms:modified>
  <cp:revision>19</cp:revision>
  <dc:subject/>
  <dc:title>О внесении изменений в постановление Администрации города Омска             от 30 января 2015 года № 94-п</dc:title>
</cp:coreProperties>
</file>