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0 года № 727-п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некоторые муниципальные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овые акты города Омска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Мэра города Омска от 12 декабря 2008 года № 1129-п «О ежегодном смотре-конкурсе на лучшее противопожарное состояние административных округов города Омска и организаций, расположенных на территории города Омск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ункт 5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«5. Контроль за исполнением настоящего постановления возложить на заместителя Мэра города Омска О.И. Зарембу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в приложении № 2 «Состав городской конкурсной комиссии ежегодного смотра-конкурса на лучшее противопожарное состояние административных округов города Омска и организаций, расположенных на территории города Омска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исключить из состава городской конкурсной комиссии ежегодного смотра-конкурса на лучшее противопожарное состояние административных округов города Омска и организаций, расположенных на территории города Омска (далее – городская конкурсная комиссия), Машкова Николая Дмитриевич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состав городской конкурсной комиссии Бекбергенова Базарбая Сагумбаевича, начальника отдела по делам гражданской обороны, чрезвычайным ситуациям и общественной безопасности администрации Центрального административного округа города Ом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лжность Зарембы Олега Игоревича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Мэра города Омска, председатель городской конкурсной комисс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Скворцова Дмитрия Алексеевич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(по согласованию)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 приложение № 2 «Состав городской конкурсной комиссии ежегодного смотра-конкурса на лучшее защитное сооружение гражданской обороны города Омска» к постановлению Администрации города Омска от 25 января 2010 года № 32-п «О ежегодном смотре-конкурсе на лучшее защитное сооружение гражданской обороны города Омска» следующие изменения:</w:t>
      </w:r>
    </w:p>
    <w:p>
      <w:pPr>
        <w:pStyle w:val="ConsPlusNormal"/>
        <w:tabs>
          <w:tab w:val="clear" w:pos="708"/>
          <w:tab w:val="left" w:pos="84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ключить из состава городской конкурсной комиссии ежегодного смотра-конкурса на лучшее защитное сооружение гражданской обороны города Омска Еремеева Сергея Владимировича, Корелина Сергея Ивановича;</w:t>
      </w:r>
    </w:p>
    <w:p>
      <w:pPr>
        <w:pStyle w:val="ConsPlusNormal"/>
        <w:tabs>
          <w:tab w:val="clear" w:pos="708"/>
          <w:tab w:val="left" w:pos="84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ключить в состав городской конкурсной комиссии ежегодного смотра-конкурса на лучшее защитное сооружение гражданской обороны города Омска: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- Сметнева Сергея Михайловича, специалиста 1-й категории отдела гражданской защиты управления по делам гражданской обороны и чрезвычайным ситуациям департамента общественной безопасности Администрации города Омска, в качестве секретаря комиссии;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ind w:firstLine="708"/>
        <w:jc w:val="both"/>
        <w:rPr/>
      </w:pPr>
      <w:r>
        <w:rPr>
          <w:color w:val="000000"/>
        </w:rPr>
        <w:t>- Гапоненко Юрия Григорьевича, главного специалиста отдела гражданской защиты управления по делам гражданской обороны и чрезвычайным ситуациям департамента общественной безопасности Администрации города Омск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Внести в постановление Администрации города Омска от 27 июня 2013 года № 692-п «О проведении ежегодного смотра-конкурса на лучшую учебно-материальную базу в области гражданской обороны и защиты от чрезвычайных ситуаций города Омска» следующие изменения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пункт 3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«3. Контроль за исполнением настоящего постановления возложить на заместителя Мэра города Омска О.И. Зарембу.»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2) пункт 6 приложения № 1 «Положение о ежегодном смотре-конкурсе на лучшую учебно-материальную базу в области гражданской обороны и защиты от чрезвычайных ситуаций города Омска» изложить в следующей редакции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6. </w:t>
      </w:r>
      <w:r>
        <w:rPr>
          <w:color w:val="000000"/>
        </w:rPr>
        <w:t>В состав конкурсной комиссии включаются представители структурных подразделений Администрации города Омска.»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 в приложении № 2 «Состав городской конкурсной комиссии ежегодного смотра-конкурса на лучшую учебно-материальную базу в области гражданской обороны и защиты от чрезвычайных ситуаций»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из состава городской конкурсной комиссии ежегодного смотра-конкурса на лучшую учебно-материальную базу в области гражданской обороны и защиты от чрезвычайных ситуаций Балашова Владимира Станиславовича, Гапоненко Юрия Григорьевича, Данилову Любовь Степановн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состав городской конкурсной комиссии ежегодного смотра-конкурса на лучшую учебно-материальную базу в области гражданской обороны и защиты от чрезвычайных ситуац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у Людмилу Александровну, ведущего инженера отдела организации мероприятий по предупреждению чрезвычайных ситуаций управления по делам гражданской обороны и чрезвычайным ситуациям департамента общественной безопасности Администрации города Омска, в качестве секретаря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енко Владимира Владимировича, главного специалиста отдела организации мероприятий по предупреждению чрезвычайных ситуаций управления по делам гражданской обороны и чрезвычайным ситуациям департамента общественной безопасности Администрации города Ом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ь Тимофеевой Светланы Викторовны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организации мероприятий по предупреждению чрезвычайных ситуаций управления по делам гражданской обороны и чрезвычайным ситуациям департамента общественной безопасности Администрации города Омска».</w:t>
      </w:r>
    </w:p>
    <w:p>
      <w:pPr>
        <w:pStyle w:val="Style18"/>
        <w:jc w:val="both"/>
        <w:rPr/>
      </w:pPr>
      <w:r>
        <w:rPr>
          <w:color w:val="000000"/>
        </w:rPr>
        <w:tab/>
      </w:r>
      <w:r>
        <w:rPr>
          <w:szCs w:val="28"/>
        </w:rPr>
        <w:t>4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  <w:szCs w:val="28"/>
        </w:rPr>
        <w:t>Мэр города Омска                                                                                    О.Н. Фади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D1B11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E55C174AB09320C806F0ADA713C1964D3081A59C59E2C9DE70BCB6E12D80FC39DF0760BA5CE4070A86Cp1D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9:00Z</dcterms:created>
  <dc:creator>YuASerebrennikov</dc:creator>
  <dc:description/>
  <cp:keywords/>
  <dc:language>en-US</dc:language>
  <cp:lastModifiedBy>Елена С. Гуляева</cp:lastModifiedBy>
  <cp:lastPrinted>2020-12-01T09:49:00Z</cp:lastPrinted>
  <dcterms:modified xsi:type="dcterms:W3CDTF">2020-12-16T08:46:00Z</dcterms:modified>
  <cp:revision>159</cp:revision>
  <dc:subject/>
  <dc:title/>
</cp:coreProperties>
</file>