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ОМ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20 года № 72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Омска</w:t>
        <w:br/>
        <w:t>от 16 июня 2015 года № 764-п «О муниципальном штабе по взаимодействию</w:t>
        <w:br/>
        <w:t>и координации деятельности народных дружин города Ом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Уставом города Омска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Внести в приложение «Состав </w:t>
      </w:r>
      <w:r>
        <w:rPr>
          <w:bCs/>
          <w:sz w:val="28"/>
          <w:szCs w:val="28"/>
        </w:rPr>
        <w:t xml:space="preserve">муниципального штаба </w:t>
      </w:r>
      <w:r>
        <w:rPr>
          <w:sz w:val="28"/>
          <w:szCs w:val="28"/>
        </w:rPr>
        <w:t>по взаимодействию и координации деятельности</w:t>
      </w:r>
      <w:r>
        <w:rPr>
          <w:bCs/>
          <w:sz w:val="28"/>
          <w:szCs w:val="28"/>
        </w:rPr>
        <w:t xml:space="preserve"> народных дружин </w:t>
      </w:r>
      <w:r>
        <w:rPr>
          <w:sz w:val="28"/>
          <w:szCs w:val="28"/>
        </w:rPr>
        <w:t>города Омска» к постановлению Администрации города Омска от 16 июня 2015 года № 764-п «О муниципальном штабе по взаимодействию и координации деятельности народных дружин города Омска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 xml:space="preserve">исключить из состава </w:t>
      </w:r>
      <w:r>
        <w:rPr>
          <w:bCs/>
          <w:sz w:val="28"/>
          <w:szCs w:val="28"/>
        </w:rPr>
        <w:t xml:space="preserve">муниципального штаба </w:t>
      </w:r>
      <w:r>
        <w:rPr>
          <w:sz w:val="28"/>
          <w:szCs w:val="28"/>
        </w:rPr>
        <w:t>по взаимодействию и координации деятельности</w:t>
      </w:r>
      <w:r>
        <w:rPr>
          <w:bCs/>
          <w:sz w:val="28"/>
          <w:szCs w:val="28"/>
        </w:rPr>
        <w:t xml:space="preserve"> народных дружин </w:t>
      </w:r>
      <w:r>
        <w:rPr>
          <w:sz w:val="28"/>
          <w:szCs w:val="28"/>
        </w:rPr>
        <w:t>города Омска (далее – муниципальный штаб) Белебеху Максима Алексеевича, Бурмистрову Карину Юрьевну, Демина Георгия Викторовича, Костюка Василия Васильевича, Левтеева Олега Геннадьевич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</w:t>
      </w:r>
      <w:r>
        <w:rPr>
          <w:sz w:val="28"/>
          <w:szCs w:val="28"/>
        </w:rPr>
        <w:t>включить в состав муниципального штаб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Бекбергенова Базарбая Сагумбаевича, начальника отдела по делам гражданской обороны, чрезвычайным ситуациям и общественной безопасности администрации Центрального административного округа города Омс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гопятова Антона Сергеевича, заместителя начальника отдела охраны общественного порядка Управления Министерства внутренних дел Российской Федерации по городу Омску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удникова Валерия Анатольевича, заместителя начальника Отдела полиции № 8 Управления Министерства внутренних дел Российской Федерации по городу Омску (по согласованию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 Котенко Марину Владимировну, заместителя начальника управления молодежной политики департамента по делам молодежи, физической культуры и спорта Администрации города Ом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ртынову Елену Анатольевну, заместителя главы администрации Советского административного округа города Ом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лжность Лапиковой Олеси Николаевны изложить в следующей ре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главы администрации Кировского административного округа города Ом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мска                                                                                  О.Н. Фадина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9:00Z</dcterms:created>
  <dc:creator>Данишкин</dc:creator>
  <dc:description/>
  <cp:keywords/>
  <dc:language>en-US</dc:language>
  <cp:lastModifiedBy>Елена С. Гуляева</cp:lastModifiedBy>
  <cp:lastPrinted>2020-12-02T11:31:00Z</cp:lastPrinted>
  <dcterms:modified xsi:type="dcterms:W3CDTF">2020-12-16T08:45:00Z</dcterms:modified>
  <cp:revision>18</cp:revision>
  <dc:subject/>
  <dc:title>О ВНЕСЕНИИ ИЗМЕНЕНИЙ И ДОПОЛНЕНИЯ В ОТДЕЛЬНЫЕ ПРАВОВЫЕ АКТЫ</dc:title>
</cp:coreProperties>
</file>