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И ГОРОДА ОМ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2 декабря 2020 года № 718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августа 2013 года № 864-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№ 1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разработке муниципальных программ города Омска, их формирования и реализации»                   к постановлению Администрации города Омска от 2 августа 2013 года № 864-п «Об установлении Порядка принятия решений о разработке муниципальных программ города Омска, их формирования и реализации, Порядка проведения оценки эффективности реализации муниципальных программ города Омск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ункте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9 точку заменить точкой с запят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ами 10,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ые расходы муниципального образования городской округ город Омск Омской области (далее – налоговые расходы) – выпадающие доходы бюджета города Омска, обусловленные налоговыми льготами, освобождениями и иными преференциями (включая пониженные, дифференцированные налоговые ставки) по местным налогам, установленными решениями Омского городского Совета, предусмотренные в качестве мер муниципальной поддержки в соответствии с целями муниципаль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куратор налогового расхода – структурное подразделение Администрации города Омска, являющееся ответственным исполнителем муниципальной программы, уполномоченное в сфере, в которой установлены налоговые расход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двенадцатый после слов «участниками программы,» дополнить словами «с указанием общего объема налоговых расходов в рамках муниципальной программы (справочно)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ле абзаца двадца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е программы, для достижения целей которых в качестве мер муниципальной поддержки предусмотрены налоговые расходы, должны содержать ожидаемые результаты, характеризующие эффективность налоговых расходов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абзаце тридцать четвертом точку заменить точкой с запя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абзаца тридцать четверто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сведения о налоговых расхо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налоговых расход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850"/>
        <w:gridCol w:w="1134"/>
        <w:gridCol w:w="1134"/>
        <w:gridCol w:w="1370"/>
        <w:gridCol w:w="1701"/>
      </w:tblGrid>
      <w:tr>
        <w:trPr>
          <w:trHeight w:val="5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лога, по которому предусматрива-ются налоговые льготы, освобождения или иные преферен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, устанавливаю-щего льготу, освобождение или иную преференцию по нало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налоговой преферен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действия налоговой рефер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категория налоговых расходов (социальные, стимулирую-щие, технические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категория плательщиков налога, для которых предусмотрены налоговые льготы, освобождения или иные префер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и муниципальной программы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го элемента муниципальной программы, которым соответствует налоговый расход</w:t>
            </w:r>
          </w:p>
        </w:tc>
      </w:tr>
      <w:tr>
        <w:trPr>
          <w:trHeight w:val="1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кращения действ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ся в муниципальные программы, в рамках которых осуществляется реализация налоговых расходов в соответствии с перечнем налоговых расходов муниципального образования городской округ город Омск Омской области на очередной финансовый год и плановый период, ежегодно утверждаемым постановлением Администрации города Омска (далее – Перечень налоговых расход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содержит информацию о налоговых расходах и их влиянии                     на достижение ц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логовых расходах формируются согласно приложению № 7 к настоящему Порядку и подлежат включению в муниципальную программу    не позднее двух месяцев со дня утверждения Перечня налоговых расход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дев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распоряжения подлежит обязательному согласованию                            с управлением по реализации Стратегии развития города и национальных проектов (Проектным офисом) Администрации города Омска (далее – координирующий орган) и департаментом финансов и контроля Администрации города Омска (далее – финансовый орган), которые в пределах своей компетенции рассматривают его на соответствие следующим принципам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нкте 3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бзац шест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проведение оценки эффективности реализации муниципальной программы и подготовку пояснительной записки к результатам проведенной оценки эффективности реализации муниципальной программы, в том числе                  с учетом результатов оценки налоговых расх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год, предшествующий отчетному, проведенной в порядке, установленном постановлением Администрации города Омск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ложение № 1 «Паспорт муниципальной программы города Омска»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ложение № 2 «Объем и источники финансирования муниципальной программы города Омска» изложить в новой редакции согласно приложению № 2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полнить приложением № 7 «Сведения о налоговых расходах муниципального образования городской округ город Омск Омской области»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 Структурным подразделениям Администрации города Омска, обеспечивающим формирование, реализацию и проведение оценки эффективности реализации муниципальных программ и осуществляющих координацию деятельности участников муниципальных программ, обеспечить приведение муниципальных программ в соответствие с настоящим постановлением до 31 декабря 2020 года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</w:t>
        <w:tab/>
        <w:tab/>
        <w:t xml:space="preserve">   </w:t>
        <w:tab/>
        <w:tab/>
        <w:t xml:space="preserve">                 </w:t>
        <w:tab/>
        <w:t xml:space="preserve">                        О.Н. Фадин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59" w:right="709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2 декабря 2020 года № 71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й о разработ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города Омс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271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муниципальной программы города Омска (далее – муниципальная программа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астники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роки реализации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ь и 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ъем и источники финансирования по муниципальной программе в целом и по годам ее 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равочно: объем налоговых расходов муниципального образования городской округ город Омск Омской области в рамках реализации муниципальной программы (всего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чень подпрограмм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идаем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  <w:gridCol w:w="4395"/>
                      </w:tblGrid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муниципальной программы города Омска (далее – муниципальная программа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астники муниципальной программы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роки реализации муниципальной программы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ь и задачи муниципальной программы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ъем и источники финансирования по муниципальной программе в целом и по годам ее реализ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равочно: объем налоговых расходов муниципального образования городской округ город Омск Омской области в рамках реализации муниципальной программы (всего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чень подпрограмм муниципальной программы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идаем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559" w:right="709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2 декабря 2020 года № 718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й о разработ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города Омс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источники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6762"/>
        <w:gridCol w:w="960"/>
        <w:gridCol w:w="1308"/>
        <w:gridCol w:w="2045"/>
        <w:gridCol w:w="2499"/>
      </w:tblGrid>
      <w:tr>
        <w:trPr>
          <w:tblHeader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города Омска, являющиеся участниками муниципальной программы города Омска (далее – муниципальная программа)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(рублей)</w:t>
            </w:r>
          </w:p>
        </w:tc>
      </w:tr>
      <w:tr>
        <w:trPr>
          <w:tblHeader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3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й год </w:t>
            </w:r>
            <w:hyperlink w:anchor="Par3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города Омска N 1, 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города Ом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иных источников </w:t>
            </w:r>
            <w:hyperlink w:anchor="Par3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m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города Омска N m, 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m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города Ом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m.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m.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m.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иных источников </w:t>
            </w:r>
            <w:hyperlink w:anchor="Par3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m+1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реализацию подпрограммы 1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m+1)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города Ом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m+1).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m+1).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m+1).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иных источников </w:t>
            </w:r>
            <w:hyperlink w:anchor="Par3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k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города Омска N 1, 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1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города Ом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1.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1.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1.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 счет иных источников </w:t>
            </w:r>
            <w:hyperlink w:anchor="Par3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m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средств бюджета города Омска N m, 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m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 счет средств бюджета города Ом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m.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m.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m.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 счет иных источников </w:t>
            </w:r>
            <w:hyperlink w:anchor="Par3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(m+1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на реализацию подпрограммы k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(m+1)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 счет средств бюджета города Ом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(m+1).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(m+1).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(m+1).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 счет иных источников </w:t>
            </w:r>
            <w:hyperlink w:anchor="Par3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+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муниципальной программы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+1)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счет средств бюджета города Ом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+1).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 счет средств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+1).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 счет средств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+1).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за счет иных источников </w:t>
            </w:r>
            <w:hyperlink w:anchor="Par3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+2)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средств бюджета города Омска N 1, 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+2).1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 счет средств бюджета города Ом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+2).1.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+2).1.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+2).1.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 счет иных источников </w:t>
            </w:r>
            <w:hyperlink w:anchor="Par3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m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средств бюджета города Омска N m, 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m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города Ом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m.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m.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m.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и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ов </w:t>
            </w:r>
            <w:hyperlink w:anchor="Par3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+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объем налоговых расходов муниципального образования городской округ город Омск 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06"/>
      <w:bookmarkEnd w:id="0"/>
      <w:r>
        <w:rPr>
          <w:rFonts w:cs="Times New Roman" w:ascii="Times New Roman" w:hAnsi="Times New Roman"/>
          <w:sz w:val="28"/>
          <w:szCs w:val="28"/>
        </w:rPr>
        <w:t>&lt;*&gt; Количество определяется в зависимости от сроков реализации муниципальной программы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07"/>
      <w:bookmarkEnd w:id="1"/>
      <w:r>
        <w:rPr>
          <w:rFonts w:cs="Times New Roman" w:ascii="Times New Roman" w:hAnsi="Times New Roman"/>
          <w:sz w:val="28"/>
          <w:szCs w:val="28"/>
        </w:rPr>
        <w:t>&lt;**&gt; Иные источники финансирования муниципальной программы необходимо расшифровать.»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59" w:right="709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2 декабря 2020 года № 71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рядку принятия решений о разработ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ых программ города Омска,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х формирования и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логовых расходах муниципального образования городской округ город Омск 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2977"/>
        <w:gridCol w:w="1418"/>
        <w:gridCol w:w="1134"/>
        <w:gridCol w:w="1842"/>
        <w:gridCol w:w="1134"/>
        <w:gridCol w:w="993"/>
        <w:gridCol w:w="567"/>
      </w:tblGrid>
      <w:tr>
        <w:trPr>
          <w:trHeight w:val="59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логовых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, тыс. рубле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предоставления налоговой преференции</w:t>
            </w:r>
          </w:p>
        </w:tc>
      </w:tr>
      <w:tr>
        <w:trPr>
          <w:trHeight w:val="59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, по которому предусматриваются налоговые льготы, освобождения или иные преферен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логовой преферен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а для которых предусмотрены налоговые льготы, освобождения или иные преферен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5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-ый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D89DD0CAA6BD5D57369CA8C32B589637B464E8E67C0375CD32A64F0z6I" TargetMode="External"/><Relationship Id="rId3" Type="http://schemas.openxmlformats.org/officeDocument/2006/relationships/hyperlink" Target="consultantplus://offline/ref=763D89DD0CAA6BD5D57377C79A5EEA806E781C4A8968936C0DD57D3B56F38A82F2z2I" TargetMode="External"/><Relationship Id="rId4" Type="http://schemas.openxmlformats.org/officeDocument/2006/relationships/hyperlink" Target="consultantplus://offline/ref=79EB5E84A718674821CF7C00249B9A6F5C719333A424EA47382EC17DE65AAE887DD316223654429A16731DA84153CC56BA80B95DEBAFDE2BE2E5F0F617m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5:00Z</dcterms:created>
  <dc:creator>Abel</dc:creator>
  <dc:description/>
  <dc:language>en-US</dc:language>
  <cp:lastModifiedBy>SAZherebcova</cp:lastModifiedBy>
  <cp:lastPrinted>2020-12-01T12:36:00Z</cp:lastPrinted>
  <dcterms:modified xsi:type="dcterms:W3CDTF">2020-12-02T10:25:00Z</dcterms:modified>
  <cp:revision>2</cp:revision>
  <dc:subject/>
  <dc:title>О внесении изменений в постановление Администрации города Омска</dc:title>
</cp:coreProperties>
</file>