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АДМИНИСТРАЦИИ ГОРОДА ОМСКА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 декабря 2020 года № 715-п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состава Совета при Мэре города Омск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ам инвалид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№ 1 «Состав Совета при Мэре города Омска по делам инвалидов» к постановлению Администрации города Омска от 10 апреля 2009 года № 279-п «О Совете при Мэре города Омска по делам инвалидов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исключить из состава Совета при Мэре города Омска по делам инвалидов (далее – Совет) Щелконогова Михаила Юрье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ключить в состав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ебенюка Дениса Сергеевича, первого заместителя директора департамента городской экономической политики Администрации города Ом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эр города Омска                                                                                   О.Н. Фадина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2:00Z</dcterms:created>
  <dc:creator>Юрист</dc:creator>
  <dc:description/>
  <dc:language>en-US</dc:language>
  <cp:lastModifiedBy>SAZherebcova</cp:lastModifiedBy>
  <cp:lastPrinted>2020-12-01T11:24:00Z</cp:lastPrinted>
  <dcterms:modified xsi:type="dcterms:W3CDTF">2020-12-02T10:22:00Z</dcterms:modified>
  <cp:revision>2</cp:revision>
  <dc:subject/>
  <dc:title>О внесении изменений в постановление Мэра города Омска</dc:title>
</cp:coreProperties>
</file>