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АДМИНИСТРАЦИИ ГОРОДА ОМСК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 декабря 2020 года № 714-п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 городском конкурсе на лучшее новогоднее оформление </w:t>
        <w:br/>
        <w:t xml:space="preserve">самоуправляемой территории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ением Администрации города Омска от 14 октября 2013 года № 1168-п «Об утверждении муниципальной программы города Омска «Социальная поддержка граждан и развитие общественных отношений», постановля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1. Утвердить Положение о городском конкурсе на лучшее новогоднее оформление самоуправляемой территории (далее – конкурс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 Администрациям административных округов города Омска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) в срок до 14 декабря текущего года утвердить составы конкурсных комиссий по подготовке и проведению конкурса на территориях соответствующих административных округов города Омска</w:t>
      </w:r>
      <w:r>
        <w:rPr/>
        <w:t>;</w:t>
      </w:r>
    </w:p>
    <w:p>
      <w:pPr>
        <w:pStyle w:val="Normal"/>
        <w:ind w:firstLine="714"/>
        <w:jc w:val="both"/>
        <w:rPr>
          <w:rStyle w:val="FontStyle13"/>
          <w:rFonts w:eastAsia="Lucida Sans Unicode"/>
          <w:sz w:val="28"/>
          <w:szCs w:val="28"/>
        </w:rPr>
      </w:pPr>
      <w:r>
        <w:rPr>
          <w:rStyle w:val="FontStyle13"/>
          <w:rFonts w:eastAsia="Lucida Sans Unicode"/>
          <w:sz w:val="28"/>
          <w:szCs w:val="28"/>
        </w:rPr>
        <w:t xml:space="preserve">2) с </w:t>
      </w:r>
      <w:r>
        <w:rPr>
          <w:sz w:val="28"/>
          <w:szCs w:val="28"/>
        </w:rPr>
        <w:t xml:space="preserve">14 </w:t>
      </w:r>
      <w:r>
        <w:rPr>
          <w:rStyle w:val="FontStyle13"/>
          <w:rFonts w:eastAsia="Lucida Sans Unicode"/>
          <w:sz w:val="28"/>
          <w:szCs w:val="28"/>
        </w:rPr>
        <w:t xml:space="preserve">по 25 декабря </w:t>
      </w:r>
      <w:r>
        <w:rPr>
          <w:sz w:val="28"/>
          <w:szCs w:val="28"/>
        </w:rPr>
        <w:t>текущего</w:t>
      </w:r>
      <w:r>
        <w:rPr>
          <w:rStyle w:val="FontStyle13"/>
          <w:rFonts w:eastAsia="Lucida Sans Unicode"/>
          <w:sz w:val="28"/>
          <w:szCs w:val="28"/>
        </w:rPr>
        <w:t xml:space="preserve"> года </w:t>
      </w:r>
      <w:r>
        <w:rPr>
          <w:sz w:val="28"/>
          <w:szCs w:val="28"/>
          <w:lang w:eastAsia="ru-RU"/>
        </w:rPr>
        <w:t xml:space="preserve">во взаимодействии с Фондами развития (объединения и развития) территориального общественного самоуправления административных округов города Омска организовать </w:t>
        <w:br/>
        <w:t xml:space="preserve">и провести </w:t>
      </w:r>
      <w:r>
        <w:rPr>
          <w:bCs/>
          <w:sz w:val="28"/>
          <w:szCs w:val="28"/>
          <w:lang w:eastAsia="ru-RU"/>
        </w:rPr>
        <w:t>конкурс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Style w:val="FontStyle13"/>
          <w:rFonts w:eastAsia="Lucida Sans Unicode"/>
          <w:sz w:val="28"/>
          <w:szCs w:val="28"/>
        </w:rPr>
        <w:t>на территориях соответствующих административных округов города Омска</w:t>
      </w:r>
      <w:r>
        <w:rPr>
          <w:sz w:val="28"/>
          <w:szCs w:val="28"/>
          <w:lang w:eastAsia="ru-RU"/>
        </w:rPr>
        <w:t xml:space="preserve"> с привлечением активистов территориального общественного самоуправления и жителей города Омс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ходы по проведению конкурса осуществлять в пределах средств, выделенных на организацию и проведение конкурсов в соответствующем административном округе города Омска, предусмотренных на реализацию мероприятий муниципальной программы города Омска «Социальная поддержка граждан и развитие общественных отношений», утвержденной постановлением Администрации города Омска от 14 октября 2013 года </w:t>
        <w:br/>
        <w:t>№ 1168-п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4. Контроль за исполнением настоящего постановления возложить </w:t>
        <w:br/>
        <w:t>на заместителя Мэра города Омска А.П. Терпугов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eastAsia="ru-RU"/>
        </w:rPr>
        <w:t>Мэр города Омска                                                                                    О.Н. Фад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58" w:right="73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76" w:hanging="0"/>
        <w:jc w:val="right"/>
        <w:rPr/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 декабря 2020 года № 714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родском конкурсе на лучшее новогоднее оформление самоуправляемой территор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 Настоящее Положение устанавливает порядок проведения городского конкурса на лучшее новогоднее оформление самоуправляемой территории (далее – конкурс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 Организаторами конкурса являются департамент общественных отношений и социальной политики Администрации города Омска </w:t>
        <w:br/>
        <w:t>и администрации административных округов города Омск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астниками конкурса являются жители города Омска совместно </w:t>
        <w:br/>
        <w:t>с комитетами территориального общественного самоуправления города Омска (далее – участники конкурса). Участники конкурса вправе привлекать к подготовке объектов конкурса организации всех форм собственности, общественные организации города Омска, индивидуальных предпринимателе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 Объектами, представляемыми для участия в конкурсе, являются многоквартирные дома, дома сектора индивидуальной жилой застройки, новогодние елки около многоквартирных домов и домов сектора индивидуальной жилой застройки, расположенные на территориях города Омска, на которых осуществляется территориальное общественное самоуправление (далее – самоуправляемые территории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5. Городской конкурс проводится с 10 по 25 декабря текущего года.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Цель и задачи проведения конкурса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6. Конкурс проводится с целью создания праздничной атмосферы </w:t>
        <w:br/>
        <w:t>в городе Омске в период новогодних празднико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6"/>
        </w:rPr>
      </w:pPr>
      <w:r>
        <w:rPr>
          <w:sz w:val="28"/>
          <w:szCs w:val="28"/>
        </w:rPr>
        <w:t>7. Задачами конкурса являются:</w:t>
      </w:r>
    </w:p>
    <w:p>
      <w:pPr>
        <w:pStyle w:val="Style17"/>
        <w:shd w:fill="FFFFFF" w:val="clear"/>
        <w:spacing w:lineRule="auto" w:line="232" w:before="0" w:after="0"/>
        <w:ind w:firstLine="709"/>
        <w:jc w:val="both"/>
        <w:textAlignment w:val="baseline"/>
        <w:rPr/>
      </w:pPr>
      <w:r>
        <w:rPr>
          <w:sz w:val="28"/>
          <w:szCs w:val="26"/>
        </w:rPr>
        <w:t>1) сохранение традиций подготовки и проведения новогодних празд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оздание условий для реализации творческого потенциала населения города Омска на самоуправляемых территориях;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 привлечение жителей к организации и проведению праздничных мероприятий на самоуправляемых территориях, увеличение количества активных участников территориального общественного самоуправления города Омска (далее – ТОС);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бор, обобщение, распространение опыта и оригинальных идей </w:t>
        <w:br/>
        <w:t>в новогоднем оформлении своего места жительства омичами.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III. Номинации конкурса и критерии оценки объект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Номинация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«Лучшее новогоднее оформление многоквартирн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«Лучшее новогоднее оформление дома сектора индивидуальной жилой застрой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«Самая стильная Елк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итерии оценки объектов конкур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оригинальность и разнообразие элементов новогоднего оформления окон, балконов (лоджий), фасадов многоквартирных домов и домов сектора индивидуальной жилой застройки, новогодних елок;</w:t>
      </w:r>
    </w:p>
    <w:p>
      <w:pPr>
        <w:pStyle w:val="Normal"/>
        <w:ind w:firstLine="709"/>
        <w:jc w:val="both"/>
        <w:rPr/>
      </w:pPr>
      <w:r>
        <w:rPr>
          <w:sz w:val="28"/>
        </w:rPr>
        <w:t>2) применение при оформлении окон и балконов (лоджий), фасадов многоквартирных домов и домов сектора индивидуальной жилой застройки, новогодних елок символики города Омска и элементов дизайна, предложенного соответствующей концепцией новогоднего оформления города Ом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качество исполнения элементов оформл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лаконичность набора элементов оформ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использование светового оформления в вечернее вре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сроки проведения конкурс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0. Конкурс проводится в два этап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ервый этап – отборочный. Проводится в комитетах ТОС в период </w:t>
        <w:br/>
        <w:t>с 10 по 18 декабря текущего год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торой этап – окружной – в период с 19 по 25 декабря текущего год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Заявки на участие в конкурсе направляются в комитет ТОС или </w:t>
        <w:br/>
        <w:t xml:space="preserve">на электронный адрес комитета ТОС по месту жительства в срок </w:t>
        <w:br/>
        <w:t xml:space="preserve">до 16 декабря текущего года в свободной форме, с указанием номинации конкурса, адреса места нахождения объекта конкурса и контактных данных организатора, ответственного за подготовку объекта конкурс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реса комитетов ТОС с указанием контактных телефонов и адресов электронной почты размещены в сети «Интернет» на официальном сайте комитетов ТОС города Омска (http://ktosomsk.ru/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2. Комитеты ТОС в срок до 18 декабря текущего года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проводят осмотры каждого объекта конкурса с выходом на место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в соответствии с критериями оценки объектов конкурса путем голосования членов комитета ТОС осуществляют отбор объектов конкурса для участия во втором этапе конкурса. Решение принимается простым большинством голос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второй этап конкурса представляются не более 3 объектов конкурса</w:t>
        <w:br/>
        <w:t>от каждого комитета ТОС в соответствующих номинациях конкурс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Для подготовки проведения второго этапа конкурса в срок </w:t>
        <w:br/>
        <w:t>до 14 декабря текущего года администрациями административных округов города Омска создаются конкурсные комиссии соответствующих административных округов города Омска (далее – конкурсные комиссии).</w:t>
      </w:r>
    </w:p>
    <w:p>
      <w:pPr>
        <w:pStyle w:val="Normal"/>
        <w:ind w:firstLine="720"/>
        <w:jc w:val="both"/>
        <w:rPr>
          <w:rStyle w:val="FontStyle13"/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4. Составы конкурсных комиссий утверждаются распоряжениями глав администраций соответствующих административных округов города Омска.</w:t>
      </w:r>
      <w:r>
        <w:rPr>
          <w:rStyle w:val="FontStyle13"/>
          <w:rFonts w:eastAsia="Lucida Sans Unicode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3"/>
          <w:rFonts w:eastAsia="Lucida Sans Unicode"/>
          <w:kern w:val="2"/>
          <w:sz w:val="28"/>
          <w:szCs w:val="28"/>
          <w:lang w:eastAsia="zxx"/>
        </w:rPr>
        <w:t>15. </w:t>
      </w:r>
      <w:r>
        <w:rPr>
          <w:sz w:val="28"/>
          <w:szCs w:val="28"/>
        </w:rPr>
        <w:t>Руководство работой конкурсной комиссии осуществляет председатель конкурсной комиссии, а в его отсутствие – заместитель председателя конкурсной комиссии. Заседание конкурсной комиссии правомочно, если на нем присутствует более половины членов соответствующей комиссии. Решение конкурсной комиссии принимается простым большинством гол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Заявки на участие во втором этапе конкурса в срок до 21 декабря текущего года включительно направляются комитетами ТОС в конкурсную комиссию соответствующего административного округа города Омска </w:t>
        <w:br/>
        <w:t xml:space="preserve">по форме согласно приложению к настоящему Положению. </w:t>
      </w:r>
      <w:r>
        <w:rPr>
          <w:sz w:val="28"/>
        </w:rPr>
        <w:t xml:space="preserve">Заявки, представленные в конкурсную комиссию после 21 декабря текущего года, </w:t>
        <w:br/>
        <w:t>к рассмотрению не принимаю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7. Конкурсная комисс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 рассматривает заявки участников конкурс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 утверждает форму оценочных листов для оценки объектов, представленных на второй этап конкурс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 формирует график проведения выездных заседаний конкурсной комисс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существляет выездные заседания конкурсной комиссии по адресам размещения объектов конкурса, в ходе которых оценивает объекты конкурса в каждой номинации по 10-балльной системе по каждому критерию оценки </w:t>
        <w:br/>
        <w:t>в соответствии с пунктом 9 настоящего Положения. Высшим баллом является оценка 10, низшим баллом – оценка 0. Итоговая оценка определяется как сумма баллов, выставленных всеми членами конкурсной комиссии. В случае равенства баллов у двух и более участников конкурса победителями</w:t>
        <w:br/>
        <w:t>в номинации признаются несколько участник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 определяет победителей конкурса и распределяет призовой фонд конкурс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ри оценке объектов конкурса учитывает активность участников конкурса по продвижению своих объектов в сети интернет на официальном сайте комитетов ТОС (http://ktosomsk.ru/), в социальных сетях на страничках комитетов ТОС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7) составляет и подписывает протокол об итогах конкурса </w:t>
        <w:br/>
        <w:t>в соответствующем административном округе города Омск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 обеспечивает сбор и хранение документов, представленных</w:t>
        <w:br/>
        <w:t>на конкурс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 уведомляет участников конкурса о его результа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 Денежные премии для победителей и призеров второго этапа конкурса распределяются пропорционально количеству победителей </w:t>
        <w:br/>
        <w:t>и призеров в зависимости от номинации и занятого мес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Участники конкурса, занявшие первое, второе, третье места, награждаются дипломом за первое, второе, третье место соответственно </w:t>
        <w:br/>
        <w:t>и денежными премиями, остальные участники второго этапа конкурса награждаются дипломами участника конкурс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Style w:val="FontStyle13"/>
          <w:rFonts w:eastAsia="Lucida Sans Unicode"/>
          <w:kern w:val="2"/>
          <w:sz w:val="28"/>
          <w:szCs w:val="28"/>
          <w:lang w:eastAsia="zxx"/>
        </w:rPr>
        <w:t xml:space="preserve">Денежные премии перечисляются на банковский счет участника конкурса, фамилия, имя и отчество которого указаны в заявке на участие </w:t>
        <w:br/>
        <w:t xml:space="preserve">в конкурсе, за минусом удержания с суммы денежной выплаты налога </w:t>
        <w:br/>
        <w:t>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Объявление и награждение победителей и участников второго этапа конкурса может проводиться администрациями соответствующих административных округов города Омска в торжественной обстанов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58" w:right="73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98" w:before="5" w:after="0"/>
        <w:ind w:left="1985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98" w:before="5" w:after="0"/>
        <w:ind w:left="1560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городском конкурсе </w:t>
        <w:br/>
        <w:t xml:space="preserve">на лучшее новогоднее оформление самоуправляемой территории </w:t>
        <w:br/>
      </w:r>
    </w:p>
    <w:p>
      <w:pPr>
        <w:pStyle w:val="Normal"/>
        <w:shd w:fill="FFFFFF" w:val="clear"/>
        <w:spacing w:lineRule="exact" w:line="298" w:before="5" w:after="0"/>
        <w:ind w:left="4536" w:right="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 w:before="5" w:after="0"/>
        <w:ind w:left="4536" w:right="6" w:hanging="4536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А ЗАЯВКИ</w:t>
      </w:r>
    </w:p>
    <w:p>
      <w:pPr>
        <w:pStyle w:val="Normal"/>
        <w:shd w:fill="FFFFFF" w:val="clear"/>
        <w:spacing w:lineRule="exact" w:line="298" w:before="5" w:after="0"/>
        <w:ind w:left="4536" w:right="6" w:hanging="453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678" w:right="6" w:hanging="11"/>
        <w:rPr/>
      </w:pPr>
      <w:r>
        <w:rPr>
          <w:spacing w:val="-3"/>
          <w:sz w:val="28"/>
          <w:szCs w:val="28"/>
        </w:rPr>
        <w:t xml:space="preserve">В конкурсную комиссию городского </w:t>
      </w:r>
      <w:r>
        <w:rPr>
          <w:sz w:val="28"/>
          <w:szCs w:val="28"/>
        </w:rPr>
        <w:t xml:space="preserve">конкурса на лучшее новогоднее оформление самоуправляемой территории </w:t>
      </w:r>
    </w:p>
    <w:p>
      <w:pPr>
        <w:pStyle w:val="Normal"/>
        <w:shd w:fill="FFFFFF" w:val="clear"/>
        <w:spacing w:lineRule="exact" w:line="298" w:before="5" w:after="0"/>
        <w:ind w:left="5529" w:right="6" w:hanging="1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/>
        <w:ind w:right="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07"/>
        <w:ind w:right="6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участие во втором этапе городского </w:t>
      </w:r>
      <w:r>
        <w:rPr>
          <w:sz w:val="28"/>
          <w:szCs w:val="28"/>
        </w:rPr>
        <w:t xml:space="preserve">конкурса </w:t>
      </w:r>
    </w:p>
    <w:p>
      <w:pPr>
        <w:pStyle w:val="Normal"/>
        <w:shd w:fill="FFFFFF" w:val="clear"/>
        <w:spacing w:lineRule="exact" w:line="30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ее новогоднее оформление самоуправляемой территории </w:t>
      </w:r>
    </w:p>
    <w:p>
      <w:pPr>
        <w:pStyle w:val="Normal"/>
        <w:shd w:fill="FFFFFF" w:val="clear"/>
        <w:spacing w:lineRule="exact" w:line="307"/>
        <w:ind w:right="6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_____________ </w:t>
      </w:r>
      <w:r>
        <w:rPr>
          <w:sz w:val="28"/>
          <w:szCs w:val="28"/>
        </w:rPr>
        <w:t xml:space="preserve">№ _______ </w:t>
      </w:r>
    </w:p>
    <w:p>
      <w:pPr>
        <w:pStyle w:val="Normal"/>
        <w:shd w:fill="FFFFFF" w:val="clear"/>
        <w:spacing w:lineRule="exact" w:line="30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07"/>
        <w:ind w:left="3192" w:right="6" w:hanging="0"/>
        <w:rPr/>
      </w:pPr>
      <w:r>
        <w:rPr/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для участия </w:t>
      </w:r>
      <w:r>
        <w:rPr>
          <w:spacing w:val="-2"/>
          <w:sz w:val="28"/>
          <w:szCs w:val="28"/>
        </w:rPr>
        <w:t xml:space="preserve">во втором этапе городского </w:t>
      </w:r>
      <w:r>
        <w:rPr>
          <w:sz w:val="28"/>
          <w:szCs w:val="28"/>
        </w:rPr>
        <w:t>конкурса на лучшее новогоднее оформление самоуправляемой территории  (далее – городской конкурс): __________________________________________________________</w:t>
      </w:r>
    </w:p>
    <w:p>
      <w:pPr>
        <w:pStyle w:val="Normal"/>
        <w:shd w:fill="FFFFFF" w:val="clear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/>
        <w:t xml:space="preserve">  (наименование объекта, представляемого на городской конкурс)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расположенный (-ая) на территории, на которой действует комитет территориального общественного самоуправления</w:t>
      </w:r>
      <w:r>
        <w:rPr>
          <w:spacing w:val="-2"/>
          <w:sz w:val="28"/>
          <w:szCs w:val="28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9456" w:leader="underscore"/>
        </w:tabs>
        <w:ind w:right="-22" w:hanging="0"/>
        <w:jc w:val="right"/>
        <w:rPr/>
      </w:pPr>
      <w:r>
        <w:rPr/>
        <w:t>(наименование комитета)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объекта: город Омск, улица_____________, дом____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Название</w:t>
      </w:r>
      <w:r>
        <w:rPr/>
        <w:t xml:space="preserve"> </w:t>
      </w:r>
      <w:r>
        <w:rPr>
          <w:spacing w:val="-2"/>
          <w:sz w:val="28"/>
          <w:szCs w:val="28"/>
        </w:rPr>
        <w:t>номинации__________________________________________________</w:t>
      </w:r>
    </w:p>
    <w:p>
      <w:pPr>
        <w:pStyle w:val="Normal"/>
        <w:shd w:fill="FFFFFF" w:val="clear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sz w:val="28"/>
          <w:szCs w:val="28"/>
        </w:rPr>
        <w:t>Участник  городского конкурса _______________________________________ ________________________________________________________________</w:t>
      </w:r>
    </w:p>
    <w:p>
      <w:pPr>
        <w:pStyle w:val="Normal"/>
        <w:shd w:fill="FFFFFF" w:val="clear"/>
        <w:ind w:right="-22" w:hanging="0"/>
        <w:jc w:val="center"/>
        <w:rPr/>
      </w:pPr>
      <w:r>
        <w:rPr/>
        <w:t xml:space="preserve">   </w:t>
      </w:r>
      <w:r>
        <w:rPr/>
        <w:t>(Ф.И.О. участника городского конкурса, ответственного за подготовку объекта,</w:t>
      </w:r>
    </w:p>
    <w:p>
      <w:pPr>
        <w:pStyle w:val="Normal"/>
        <w:shd w:fill="FFFFFF" w:val="clear"/>
        <w:ind w:right="-22" w:hanging="0"/>
        <w:jc w:val="center"/>
        <w:rPr/>
      </w:pPr>
      <w:r>
        <w:rPr/>
        <w:t>представленного на городской конкурс, контактный телефон)</w:t>
      </w:r>
    </w:p>
    <w:p>
      <w:pPr>
        <w:pStyle w:val="Normal"/>
        <w:shd w:fill="FFFFFF" w:val="clear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8"/>
        <w:gridCol w:w="4051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территориального общественного самоуправления _____________________</w:t>
            </w:r>
          </w:p>
          <w:p>
            <w:pPr>
              <w:pStyle w:val="Normal"/>
              <w:ind w:right="56" w:hanging="0"/>
              <w:jc w:val="right"/>
              <w:rPr>
                <w:sz w:val="28"/>
                <w:szCs w:val="28"/>
              </w:rPr>
            </w:pPr>
            <w:r>
              <w:rPr>
                <w:spacing w:val="-1"/>
              </w:rPr>
              <w:t>(</w:t>
            </w:r>
            <w:r>
              <w:rPr/>
              <w:t>наименование</w:t>
            </w:r>
            <w:r>
              <w:rPr>
                <w:spacing w:val="-1"/>
              </w:rPr>
              <w:t>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_________  ________________</w:t>
            </w:r>
          </w:p>
          <w:p>
            <w:pPr>
              <w:pStyle w:val="Normal"/>
              <w:shd w:fill="FFFFFF" w:val="clear"/>
              <w:ind w:right="6" w:hanging="0"/>
              <w:jc w:val="center"/>
              <w:rPr>
                <w:sz w:val="28"/>
                <w:szCs w:val="28"/>
              </w:rPr>
            </w:pPr>
            <w:r>
              <w:rPr/>
              <w:t>(подпись)     (инициалы, фамил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 </w:t>
      </w:r>
    </w:p>
    <w:sectPr>
      <w:headerReference w:type="default" r:id="rId8"/>
      <w:headerReference w:type="first" r:id="rId9"/>
      <w:type w:val="nextPage"/>
      <w:pgSz w:w="11906" w:h="16838"/>
      <w:pgMar w:left="1758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0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0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05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3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FontStyle13">
    <w:name w:val="Font Style13"/>
    <w:basedOn w:val="Style10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1:00Z</dcterms:created>
  <dc:creator>User</dc:creator>
  <dc:description/>
  <dc:language>en-US</dc:language>
  <cp:lastModifiedBy>SAZherebcova</cp:lastModifiedBy>
  <cp:lastPrinted>2020-12-01T12:18:00Z</cp:lastPrinted>
  <dcterms:modified xsi:type="dcterms:W3CDTF">2020-12-02T10:21:00Z</dcterms:modified>
  <cp:revision>2</cp:revision>
  <dc:subject/>
  <dc:title>Приложение № 1</dc:title>
</cp:coreProperties>
</file>