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И ГОРОДА ОМСКА</w:t>
      </w:r>
    </w:p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30 ноября 2020 года № 711-п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9 года № 328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</w:t>
      </w:r>
      <w:r>
        <w:rPr>
          <w:bCs w:val="false"/>
          <w:sz w:val="28"/>
          <w:szCs w:val="28"/>
        </w:rPr>
        <w:t>постановлением Администрации города Омска от 2 августа 2013 года № 864-п «Об установлении Порядка принятия решений о разработке муниципальных программ города Омска, их формирования и реализации, Порядка проведения оценки эффективности реализации муниципальных программ города Омска»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1. Внести в приложение «Муниципальная программа города Омска «Повышение эффективности системы муниципального управления» к постановлени</w:t>
      </w:r>
      <w:hyperlink r:id="rId4">
        <w:r>
          <w:rPr>
            <w:rStyle w:val="InternetLink"/>
            <w:bCs w:val="false"/>
            <w:sz w:val="28"/>
            <w:szCs w:val="28"/>
          </w:rPr>
          <w:t>ю</w:t>
        </w:r>
      </w:hyperlink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Омска от 22 апреля 2019 года № 328-п «Об утверждении муниципальной программы города Омска «Повышение эффективности системы муниципального управления» </w:t>
      </w:r>
      <w:r>
        <w:rPr>
          <w:bCs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1) в строке «Объем и источники финансирования муниципальной программы в целом и по годам ее реализации»  Паспорта муниципальной программы города Омска «Повышение эффективности системы муниципального управления»:</w:t>
      </w:r>
    </w:p>
    <w:p>
      <w:pPr>
        <w:pStyle w:val="Normal"/>
        <w:autoSpaceDE w:val="false"/>
        <w:ind w:firstLine="709"/>
        <w:rPr/>
      </w:pPr>
      <w:r>
        <w:rPr>
          <w:bCs w:val="false"/>
          <w:sz w:val="28"/>
          <w:szCs w:val="28"/>
        </w:rPr>
        <w:t>- цифры «2277169878,35» заменить цифрами «2275631240,11»;</w:t>
      </w:r>
    </w:p>
    <w:p>
      <w:pPr>
        <w:pStyle w:val="Normal"/>
        <w:autoSpaceDE w:val="false"/>
        <w:ind w:firstLine="709"/>
        <w:rPr/>
      </w:pPr>
      <w:r>
        <w:rPr>
          <w:bCs w:val="false"/>
          <w:sz w:val="28"/>
          <w:szCs w:val="28"/>
        </w:rPr>
        <w:t>- цифры «2269934063,66» заменить цифрами «2268395425,42»;</w:t>
      </w:r>
    </w:p>
    <w:p>
      <w:pPr>
        <w:pStyle w:val="Normal"/>
        <w:autoSpaceDE w:val="false"/>
        <w:ind w:firstLine="709"/>
        <w:rPr/>
      </w:pPr>
      <w:r>
        <w:rPr>
          <w:bCs w:val="false"/>
          <w:sz w:val="28"/>
          <w:szCs w:val="28"/>
        </w:rPr>
        <w:t>- цифры «421892858,59» заменить цифрами «420354220,35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 приложению № 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3) в разделе 6 «Объем и источники финансирования подпрограммы» подпрограммы 1 «Совершенствование кадрового обеспечения муниципального управления»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- цифры «339995212,72» заменить цифрами «339977381,39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332759398,03» заменить цифрами «332741566,70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60302936,99» заменить цифрами «60285105,66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4) в разделе 6 «Объем и источники финансирования подпрограммы» подпрограммы 2 «Информационный Омск»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- цифры «322316772,84» заменить цифрами «321948173,45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71407660,01» заменить цифрами «71039060,62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5) в разделе 6 «Объем и источники финансирования подпрограммы» подпрограммы 3 «Электронный муниципалитет»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- цифры «278413964,15» заменить цифрами «278093959,56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48409638,37» заменить цифрами «48089633,7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разделе 6 «Объем и источники финансирования подпрограммы» подпрограммы 4 «Обеспечение материально-технических условий, необходимых для эффективной организации деятельности органов местного самоуправ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 w:val="false"/>
          <w:sz w:val="28"/>
          <w:szCs w:val="28"/>
        </w:rPr>
        <w:t>цифры «1091225692,46» заменить цифрами «1090540415,00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- цифры «195610260,95» заменить цифрами «194924983,49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7) в разделе 6 «Объем и источники финансирования подпрограммы» подпрограммы 5 «Обеспечение безопасности жизнедеятельности на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- цифры «245218236,18» заменить цифрами «245071310,71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цифры «46162362,27» заменить цифрами «46015436,80»;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) </w:t>
      </w:r>
      <w:r>
        <w:rPr>
          <w:sz w:val="28"/>
          <w:szCs w:val="28"/>
        </w:rPr>
        <w:t>приложение № 1 «Перечень мероприятий подпрограммы 1 «</w:t>
      </w:r>
      <w:r>
        <w:rPr>
          <w:bCs w:val="false"/>
          <w:sz w:val="28"/>
          <w:szCs w:val="28"/>
        </w:rPr>
        <w:t>Совершенствование кадрового обеспечения муниципального управления</w:t>
      </w:r>
      <w:r>
        <w:rPr>
          <w:sz w:val="28"/>
          <w:szCs w:val="28"/>
        </w:rPr>
        <w:t>» муниципальной программы города Омска «Повышение эффективности системы муниципального управления»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9) </w:t>
      </w:r>
      <w:r>
        <w:rPr>
          <w:sz w:val="28"/>
          <w:szCs w:val="28"/>
        </w:rPr>
        <w:t>приложение № 2 «Перечень мероприятий подпрограммы 2 «Информационный Омск» муниципальной программы города Омска «Повышение эффективности системы муниципального управления» изложить в новой редакции согласно приложению №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10) </w:t>
      </w:r>
      <w:r>
        <w:rPr>
          <w:sz w:val="28"/>
          <w:szCs w:val="28"/>
        </w:rPr>
        <w:t>приложение № 3 «Перечень мероприятий подпрограммы 3 «Электронный муниципалитет» муниципальной программы города Омска «Повышение эффективности системы муниципального управления» изложить в новой редакции согласно приложению № 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 xml:space="preserve">11) приложение </w:t>
      </w:r>
      <w:r>
        <w:rPr>
          <w:sz w:val="28"/>
          <w:szCs w:val="28"/>
        </w:rPr>
        <w:t>№ 4 «Перечень мероприятий подпрограммы 4 «Обеспечение материально-технических условий, необходимых для эффективной организации деятельности органов местного самоуправления» муниципальной программы города Омска «Повышение эффективности системы муниципального управления» изложить в новой редакции согласно приложению № 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</w:t>
      </w:r>
      <w:r>
        <w:rPr>
          <w:bCs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>№ 5 «Перечень мероприятий подпрограммы 5 «Обеспечение безопасности жизнедеятельности населения» муниципальной программы города Омска «Повышение эффективности системы муниципального управления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  О.Н. Фади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30 ноября 2020 года № 711-п</w:t>
      </w:r>
    </w:p>
    <w:p>
      <w:pPr>
        <w:pStyle w:val="Normal"/>
        <w:autoSpaceDE w:val="fals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Объем и источники финансирования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реализацию муниципальной программы планируется направить 2275631240,11 руб.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2268395425,42 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 7235814,69 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19 году – 282433865,52 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275198050,83 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 7235814,69 руб.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2020 году – 420354220,35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420354220,35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21 году – 393208768,06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393208768,06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2022 году – 393211462,06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393211462,06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2023 году – 393211462,06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393211462,06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2024 году – 393211462,06 руб.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393211462,06 руб.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финансирования приведена ниже в таблице:</w:t>
      </w:r>
    </w:p>
    <w:p>
      <w:pPr>
        <w:pStyle w:val="ConsPlusCell"/>
        <w:widowControl/>
        <w:ind w:firstLine="709"/>
        <w:jc w:val="right"/>
        <w:rPr/>
      </w:pPr>
      <w:r>
        <w:rPr/>
        <w:t xml:space="preserve">таблица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54"/>
        <w:gridCol w:w="1161"/>
        <w:gridCol w:w="1062"/>
        <w:gridCol w:w="1062"/>
        <w:gridCol w:w="1062"/>
        <w:gridCol w:w="1062"/>
        <w:gridCol w:w="1062"/>
        <w:gridCol w:w="1062"/>
        <w:gridCol w:w="391"/>
      </w:tblGrid>
      <w:tr>
        <w:trPr>
          <w:tblHeader w:val="true"/>
          <w:trHeight w:val="31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е распорядители средств бюджета города Омска, являющиеся участниками муниципальной программы города Омска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униципальной программы (руб.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«Совершенствование кадрового обеспечения муниципального управления»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елами Администрации города Омска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65097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52396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1737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02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02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02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0299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042582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44007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1737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02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02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02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0299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8388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8388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8454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66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4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8454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66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4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08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570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9633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20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449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449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49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87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895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12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49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87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895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12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0013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0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0013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0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3788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47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8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19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15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8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595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595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4340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090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68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93681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31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68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65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65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9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7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0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9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7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0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имущественных отношений Администрации города Омска,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5787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795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28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6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8414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422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28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6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73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73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0418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377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004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718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13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004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3237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3237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транспорта Администрации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3533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721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6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69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887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6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833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833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культур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9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9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финансов и контроля Администрации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2620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768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45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5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134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489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45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5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1278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278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Омска,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715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25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78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68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76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715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25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78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868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76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делам молодежи, физической культуры и спорта Администрации города Омска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79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7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6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8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79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7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6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8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щественных отношений и социальной политики Администрации города Омска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1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8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1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8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жилищной политики Администрации города Омска,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228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3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244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228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3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244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контрактной системы в сфере закупок Администрации города Омска,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2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99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2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99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на реализацию подпрограммы 1,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977381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85095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85105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99774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0246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0246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02468,5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741566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9280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85105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99774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0246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0246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02468,5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5814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235814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2 «Информационный Омск»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948173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33417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3906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948173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33417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3906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реализацию подпрограммы 2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948173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33417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3906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.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948173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33417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3906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3923,8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3 «Электронный муниципалитет»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елами Администрации города Омска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093959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1055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89633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093959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1055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89633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реализацию подпрограммы 3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093959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1055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89633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093959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1055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89633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45817,6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4 «Обеспечение материально-технических условий, необходимых для эффективной организации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05404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65476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924983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05404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65476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924983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реализацию подпрограммы 4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05404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65476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924983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05404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65476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924983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12488,7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5 «Обеспечение безопасности жизнедеятельности населения»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елами Администрации города Омска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260477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61857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67021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32899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32899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32899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32899,6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260477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61857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67021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32899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32899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32899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32899,6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443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43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0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0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0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0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0000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бюджет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443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43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0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0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0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00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0000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17298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98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863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863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863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863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863,6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17298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98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863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863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863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863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863,6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оветского административного округ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82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82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Кировского административного округ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82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82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Ленинского административного округ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82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82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Октябрьского административного округ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82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82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Центрального административного округ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82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82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9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на реализацию подпрограммы 5,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71310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28820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15436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676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676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676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6763,3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71310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28820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15436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676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676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676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6763,3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631240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433865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354220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08768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11462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11462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11462,0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8395425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198050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354220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08768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11462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11462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211462,0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5814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5814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делами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493996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2934202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938078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05428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05428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05428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05428,8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бюджет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8885608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325814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938078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05428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05428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05428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05428,8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8388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8388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оветского административного округ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8275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376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554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8275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376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554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336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Кировского административного округ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904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480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659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454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031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659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449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449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Ленинского административного округ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3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98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805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12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3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98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805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12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28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Октябрьского административного округ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983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410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659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983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410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659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4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Центрального административного округа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3609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658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743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5014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062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743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52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595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595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4340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090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68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3681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31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68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41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7065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65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строительства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9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7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0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9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7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0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8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имущественных отношений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5787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795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28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6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8414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422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28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6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7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73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73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архитектуры и градостроительства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0418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377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004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718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13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004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09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3237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3237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транспорта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3533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28721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6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69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887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6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3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833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833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8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культуры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9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9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72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финансов и контроля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2620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768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45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5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134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489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45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5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047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 счет средств обла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278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278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5146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3456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78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68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0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0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076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5146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3456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78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5868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0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0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076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по делам молодежи, физической культуры и спорта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1093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658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232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55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55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55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550,6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801093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658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232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55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55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55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550,6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щественных отношений и социальной политики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1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8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1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8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жилищной политики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228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3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244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228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3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244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408,5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контрактной системы в сфере закупок Администрации города Омс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2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99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2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99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15,0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30 ноября 2020 года № 711-п</w:t>
      </w:r>
    </w:p>
    <w:p>
      <w:pPr>
        <w:pStyle w:val="ConsPlusNonformat"/>
        <w:tabs>
          <w:tab w:val="clear" w:pos="708"/>
          <w:tab w:val="left" w:pos="4365" w:leader="none"/>
          <w:tab w:val="right" w:pos="14173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4365" w:leader="none"/>
          <w:tab w:val="right" w:pos="1417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системы муниципального управ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кадрового обеспечения муниципального управления» муниципальной программы города Омска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системы муниципального управления»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28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81"/>
        <w:gridCol w:w="1039"/>
        <w:gridCol w:w="1241"/>
        <w:gridCol w:w="1108"/>
        <w:gridCol w:w="14"/>
        <w:gridCol w:w="777"/>
        <w:gridCol w:w="900"/>
        <w:gridCol w:w="900"/>
        <w:gridCol w:w="6"/>
        <w:gridCol w:w="947"/>
        <w:gridCol w:w="906"/>
        <w:gridCol w:w="791"/>
        <w:gridCol w:w="1231"/>
        <w:gridCol w:w="708"/>
        <w:gridCol w:w="567"/>
        <w:gridCol w:w="567"/>
        <w:gridCol w:w="567"/>
        <w:gridCol w:w="567"/>
        <w:gridCol w:w="567"/>
        <w:gridCol w:w="466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75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ия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2019 – 2024 годы 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Цель муниципальной программы города Омска – совершенствование системы муниципального управления в городе Омс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муниципальной программы города Омска – совершенствование и развитие муниципальной службы в Администрации города Ом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 – «Совершенствование кадрового обеспечения муниципального управл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подпрограммы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условий для развития  муниципальной службы и совершенствования кадрового обеспечения  Администрации города Омс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977381,3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8509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85105,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699774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741566,7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4928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85105,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699774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5814,6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581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, повышения квалификации муниципальных служащих, участия в семинарах и  конференция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17461,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867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99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2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289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289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2894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униципальных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лужащих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учившихся и (или) обучающихся по дополнительным профессиональным программ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</w:tr>
      <w:tr>
        <w:trPr>
          <w:trHeight w:val="12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города Омс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17461,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867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99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2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289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289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2894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503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503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292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67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67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109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109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1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О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927,6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927,6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1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Ц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909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048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0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0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0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03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909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48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0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0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0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03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095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23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15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15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15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/>
            </w:pPr>
            <w:r>
              <w:rPr>
                <w:sz w:val="10"/>
                <w:szCs w:val="10"/>
              </w:rPr>
              <w:t>443152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095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23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15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15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15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152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Г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27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70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5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5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5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5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27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70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5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5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5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5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817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8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817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8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63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1345,3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6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84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2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23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23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23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1345,3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6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84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2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23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23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235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 и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9622,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99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18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9622,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99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18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361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/>
            </w:pPr>
            <w:r>
              <w:rPr>
                <w:sz w:val="10"/>
                <w:szCs w:val="10"/>
              </w:rPr>
              <w:t>50256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1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8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8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8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56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1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8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8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8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4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2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7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7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7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7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4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2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7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7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7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7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Ф и  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40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165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6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40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165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6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5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1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8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8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1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8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948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7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ФК и 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377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0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377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0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1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О и С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59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6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59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6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Ж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tabs>
                <w:tab w:val="left" w:pos="980" w:leader="none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571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6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tabs>
                <w:tab w:val="left" w:pos="980" w:leader="none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571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6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2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68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6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68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6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07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диспансеризации муниципальных служащих для сохранения и укрепления их физического и психического здоров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168068,3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558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3001,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7370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7370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7370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7370,5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муниципальных служащих, прошедших диспансериз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  <w:p>
            <w:pPr>
              <w:pStyle w:val="Foot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168068,3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558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3001,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7370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7370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017370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7370,5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2951,3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4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2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2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2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2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21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2951,3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4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21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2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2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2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21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955,9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2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955,9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2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10"/>
                <w:szCs w:val="10"/>
              </w:rPr>
              <w:t>1029383,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7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72,4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383,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7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72,4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51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1085,5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5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1085,5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5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2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2284,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49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4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4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4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734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2284,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49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4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4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4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49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5595,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8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4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4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4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4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43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5595,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8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43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4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4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4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43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3411,9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0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3411,9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0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82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11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112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24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7069,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85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44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44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44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44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442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7069,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85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442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44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44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44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99442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 и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67558,1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1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0816,6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67558,1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1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0816,6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64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137,6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8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5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5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137,6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8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5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5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93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499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9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9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9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9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93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96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9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9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9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96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Ф и 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7939,40</w:t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48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7939,40</w:t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48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29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7615,9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2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7615,9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2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9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МФК и 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41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418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6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О и С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7422,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8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7422,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8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Ж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1657,7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1657,7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81,5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54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54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08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мер по повышению социальной защищенности муниципальных служащих, предоставление мер социальной поддерж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806037,3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501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220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220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220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220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2204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лиц, получающих пенсию за выслугу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806037,33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5017,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2204,00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2204,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2204,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2204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2204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лиц, получающих ежемесячную выплату в целях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лиц, которым пенсия за выслугу лет назначена своевременно </w:t>
              <w:br/>
              <w:t>и в полном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лиц, которым ежемесячная выплата в целях социальной поддержки назначена своевременно </w:t>
              <w:br/>
              <w:t>и в полном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ощрение муниципальной управленческой команды за достижение Омской областью значений (уровней) показателей для оценки эффективности деятельности, утвержденных Указом Президента Российской Федерации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5814,6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581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пень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5814,6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581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449,3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44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449,3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44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595,1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59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595,1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59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8388,3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838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8388,3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838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658,3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6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658,3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6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373,0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37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373,0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37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 и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3237,8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323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3237,8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323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833,8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83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833,8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83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Ф и 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278,7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27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278,7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27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ормирование и развитие резерва управленческих кадров муниципальных служащих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00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00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формированный и утвержденный Мэром города Омска резерв управленческих кадров Администрации города Омска на высшие должности муниципальной службы в Администрации города О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000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00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977381,3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8509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85105,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699774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741566,7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4928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85105,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699774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02468,5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5814,6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581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ЦАО – администрация Центральн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С – департамент строительств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иГ – департамент архитектуры и градостроительства Администрации города Омс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Т – департамент транспорт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К – департамент культуры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ФиК – департамент финансов и контроля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– департамент образования Администрации города Омс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МФКиС – департамент по делам молодежи, физической культуры и спорт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ОиСП – департамент общественных отношений и социальной политик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ЖП – департамент жилищной политик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КС – департамент контрактной системы в сфере закупок Администрации города Омс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964" w:gutter="0" w:header="709" w:top="90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30 ноября 2020 года № 711-п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овышение эффективности системы муниципального управления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2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й Омск» муниципальной программы города Омска </w:t>
        <w:br/>
        <w:t>«Повышение эффективности системы муниципального управления»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82"/>
        <w:gridCol w:w="1268"/>
        <w:gridCol w:w="1080"/>
        <w:gridCol w:w="900"/>
        <w:gridCol w:w="1080"/>
        <w:gridCol w:w="1080"/>
        <w:gridCol w:w="1080"/>
        <w:gridCol w:w="1080"/>
        <w:gridCol w:w="900"/>
        <w:gridCol w:w="935"/>
        <w:gridCol w:w="851"/>
        <w:gridCol w:w="14"/>
        <w:gridCol w:w="720"/>
        <w:gridCol w:w="540"/>
        <w:gridCol w:w="540"/>
        <w:gridCol w:w="540"/>
        <w:gridCol w:w="540"/>
        <w:gridCol w:w="540"/>
        <w:gridCol w:w="540"/>
        <w:gridCol w:w="239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8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Наименова-ние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измере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2019 – 2024 годы 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ь муниципальной программы города Омска: совершенствование системы муниципального управления в городе Омск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2 муниципальной программы города Омска: эффективное функционирование системы информационного взаимодействия власти и общ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:  «Информационный Омс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1 подпрограммы 2 муниципальной программы: обеспечение информационного взаимодействия власти и общества, формирование доверия к Администрации города Омска, создание новых инструментов и методов взаимодействия с населением, организация полноценной обратн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46021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510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875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46021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510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875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доступа к информации о деятельности Администрации города Омска, совершенствование системы взаимодействия между обществом и органами муниципального управл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46021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510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875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упа к информации о деятельности Администрации города Ом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46021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510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875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91023,81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готовка информационных материалов о деятельности Администрации города Омска и размещение их в печатных средствах массовой информ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3459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809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650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вещение деятельности Администрации города Омска в печатных средствах массовой информ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ос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чатного изд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3459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809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650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00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готовка информационных материалов о деятельности Администрации города Омска и размещение их в электронных средствах массовой информации, включая сетевые изд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8198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687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718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деятельности Администрации города Омска в электронных средствах массовой информации, включая сетевые изд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ута эфирного времен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8198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687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718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823,81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дготовка информационных материалов о деятельности Администрации города Омска и размещение их в региональных сообществах в социальных сетях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вещение деятельности Администрации города Омска в региональных сообществах в социальных сетях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дание, редактирование и распространение муниципальных средств массовой информ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17817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317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7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700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ущенных экземпляров печатных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17817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317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7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700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информаци-онных материалов, размещенных в сетев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информацией о деятельности Администрации города Омска жителей, обратившихся через социальные се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отработанных сообщений от общего числа поступивших в адрес Администрации города Омска через социальные сет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и систематическое пополнение информационных ресурсов (баз данных) на основе мониторинга сообщений средств массовой информации и сети «Интернет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загруженных сообщ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/>
                <w:sz w:val="10"/>
                <w:szCs w:val="1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информационно-рекламных компаний в городе Омск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5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личество проведенных информационно-рекламных камп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5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0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оциологических исследований по вопросам, входящим в компетенцию Администрации города Омс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епартамент информационной политики Администрации города Омс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оличество проведенных социологических исслед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ее число опрошенных жителей города Ом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елов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2 подпрограммы 2 муниципальной программы – создание условий для использования жителями города Омска телекоммуникационных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использования жителями города Омска телекоммуникацион-ных технолог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азенное учреждение города Омска «Управление информационно-коммуникационных технологи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оличество мероприятий по информации-онному сопровождению работ по развитию   информаци-онного общества и  формирова-нию электронного муниципалите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а 3 подпрограммы 2 муниципальной программы – формирование единой городской политики в сфере размещения объектов  наружной рекла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9145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83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5153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9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90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9145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83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5153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9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90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монтаж рекламных конструкций, установленных и (или) эксплуатируемых без разреш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185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185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0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демонтиро-ванных самовольно установленных рекламных конструкц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185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185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0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формление праздничных мероприятий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680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0570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00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Количество разработанных концепций праздничного оформления города Омс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680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0570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00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ыполнение мероприятий, направленных на привлечение внимания к актуальным проблемам города и нравственным ценностям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987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9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900,0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змещаемой социальной рекла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9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9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900,0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ыполнение мероприятий, направленных на информирование населения о реализации национальных проектов на территории города Омс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2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2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оличество размещенных информации-онных конструкций, содержащих сведения о реализации национальных проект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территории города Ом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293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2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948173,4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341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390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939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9392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93923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93923,81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948173,4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341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390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939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9392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93923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93923,81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02" w:right="964" w:gutter="0" w:header="709" w:top="902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30 ноября 2020 года № 71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Повышение эффективности системы муниципального управления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ЕРЕЧЕНЬ МЕРОПРИЯТИЙ ПОДПРОГРАММЫ  3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лектронный муниципалитет» муниципальной программы города Омска </w:t>
        <w:br/>
        <w:t>«Повышение эффективности системы муниципального управления»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24"/>
        <w:gridCol w:w="15"/>
        <w:gridCol w:w="1065"/>
        <w:gridCol w:w="1061"/>
        <w:gridCol w:w="851"/>
        <w:gridCol w:w="794"/>
        <w:gridCol w:w="906"/>
        <w:gridCol w:w="906"/>
        <w:gridCol w:w="966"/>
        <w:gridCol w:w="906"/>
        <w:gridCol w:w="900"/>
        <w:gridCol w:w="1104"/>
        <w:gridCol w:w="796"/>
        <w:gridCol w:w="660"/>
        <w:gridCol w:w="567"/>
        <w:gridCol w:w="709"/>
        <w:gridCol w:w="708"/>
        <w:gridCol w:w="709"/>
        <w:gridCol w:w="711"/>
        <w:gridCol w:w="326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7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ия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2019 – 2024 годы 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муниципальной программы города Омска: совершенствование системы муниципального управления в городе Омск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адача 3 муниципальной программы города Омска: развитие информационных и телекоммуникационных технологий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: «Электронный муниципалитет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Задача  подпрограммы  3 муниципальной программы – повышение эффективности системы муниципального управления посредством применения информационно-коммуникационных технологий</w:t>
            </w:r>
          </w:p>
          <w:p>
            <w:pPr>
              <w:pStyle w:val="Normal"/>
              <w:autoSpaceDE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Head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93959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21055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89633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93959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21055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89633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современной информа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й и телекоммуникаци-онной инфраструктуры системы муниципального управл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азенное учреждение города Омска «Управление информационно-коммуникационных технологий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0164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62053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1823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11571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11571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1157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11571,9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Обеспечение функционирования и эксплуатации информационно –телекоммуникацион-ной и сетевой инфраструктуры (видео-конференц-связи, мини-АТС, обеспечение IP-телефонией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0164,2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62053,3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1823,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11571,9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11571,9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11571,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11571,9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угами связи и Интернет (междугородной телефонной связи, сотовой связи и каналами передачи данны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бесперебойно работающих в Администрации города Омска информационных систем, в том числе задействованных при предоставлении муниципальных (государственных)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ятельность по обеспечению конфиденциаль-ности, целостности и доступности информации при ее обработке техническими средства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Казенное учреждение города Омска «Управление информационно-коммуникационных технологий»)  </w:t>
            </w:r>
          </w:p>
          <w:p>
            <w:pPr>
              <w:pStyle w:val="ConsPlus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89885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292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513,3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52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52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52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52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защищенных технических средств информационных систем Администрации города Омска, расположенных на серверных мощностях Казенного учреждения города Омска «Управление информационно-коммуникационных технологий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89885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292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513,3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52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52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52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52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функций по внедрению и сопровождению информационно-коммуникацион-ных технологий в Администрации города Омска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делами Администрации города Ом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Казенное учреждение города Омска «Управление информационно-коммуникационных технологий»)  </w:t>
            </w:r>
          </w:p>
          <w:p>
            <w:pPr>
              <w:pStyle w:val="ConsPlus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сего,  в том числ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83909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3709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1297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54725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54725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5472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54725,6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структурных подразделений Администрации города Омска, имеющих доступ к информационно-телекоммуникацион-ной сети Администрации города Омс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Процен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83909,3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3709,3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1297,3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54725,6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54725,6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54725,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54725,6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муниципальных служащих рабочими местами системы электронного документооборота и делопроизводства Администрации города Ом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,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93959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21055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89633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09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рода Ом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93959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21055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89633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45817,64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02" w:right="964" w:gutter="0" w:header="709" w:top="902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30 ноября 2020 года № 711-п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bCs w:val="false"/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системы муниципального управ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материально-технических условий, необходимых для эффективной организации деятельности органов местного самоуправления» муниципальной программы города Омска «Повышение эффективности системы муниципального управления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0"/>
        <w:gridCol w:w="1080"/>
        <w:gridCol w:w="1062"/>
        <w:gridCol w:w="851"/>
        <w:gridCol w:w="740"/>
        <w:gridCol w:w="917"/>
        <w:gridCol w:w="804"/>
        <w:gridCol w:w="966"/>
        <w:gridCol w:w="780"/>
        <w:gridCol w:w="837"/>
        <w:gridCol w:w="1482"/>
        <w:gridCol w:w="560"/>
        <w:gridCol w:w="534"/>
        <w:gridCol w:w="534"/>
        <w:gridCol w:w="534"/>
        <w:gridCol w:w="534"/>
        <w:gridCol w:w="518"/>
        <w:gridCol w:w="608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6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и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9 – 2024 годы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69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1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ь муниципальной программы города Омска – совершенствование системы муниципального управления в городе Омске</w:t>
            </w:r>
          </w:p>
        </w:tc>
      </w:tr>
      <w:tr>
        <w:trPr/>
        <w:tc>
          <w:tcPr>
            <w:tcW w:w="1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4 муниципальной  программы города Омска  – создание условий для эффективного функционирования Администрации города Омска</w:t>
            </w:r>
          </w:p>
        </w:tc>
      </w:tr>
      <w:tr>
        <w:trPr/>
        <w:tc>
          <w:tcPr>
            <w:tcW w:w="1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 – «Обеспечение материально-технических условий, необходимых для эффективной организации деятельности органов местного самоуправления»</w:t>
            </w:r>
          </w:p>
        </w:tc>
      </w:tr>
      <w:tr>
        <w:trPr>
          <w:trHeight w:val="2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подпрограммы – обеспечение деятельности органов местного само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05404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5476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924983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05404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5476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924983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териально-техническое обеспечение официальных мероприятий, проводимых с участием должностных лиц Администрации города Омска, совещаний, конференций и других специальных мероприят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819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396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74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679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679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679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6799,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организац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участие в которых уплачиваются взно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16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819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396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74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679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679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679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6799,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функций по обеспечению деятельности органов местного само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АТХ, УОД, Архи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77585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851515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324234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145689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145689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145689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145689,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обращений граждан и организаций по вопросам оказания муниципальных услуг по принципу «одного ок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</w:t>
            </w:r>
          </w:p>
        </w:tc>
      </w:tr>
      <w:tr>
        <w:trPr>
          <w:trHeight w:val="4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7758509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851515,4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324234,4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145689,7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145689,7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145689,7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145689,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ем обслуживаемых площаде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в. 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74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74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74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74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7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74,8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Число единиц хран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величение числа единиц хран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бег автотранспорт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ыс. к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епень готовности автопарка для выполнения служебных перевозо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цент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05404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5476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924983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05404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5476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924983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12488,7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Х – Казенное учреждение города Омска «Автохозяйство Администрации города Омс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ОД – Казенное учреждение города Омска «Управление по обеспечению деятельности Администрации города Омс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 – Казенное учреждение города Омска «Муниципальный архив города Омс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902" w:right="964" w:gutter="0" w:header="709" w:top="902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30 ноября 2020 года № 711-п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autoSpaceDE w:val="false"/>
        <w:jc w:val="right"/>
        <w:rPr>
          <w:bCs w:val="false"/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системы муниципального управ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» муниципальной программы города Омска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системы муниципального управления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54"/>
        <w:gridCol w:w="1440"/>
        <w:gridCol w:w="964"/>
        <w:gridCol w:w="902"/>
        <w:gridCol w:w="940"/>
        <w:gridCol w:w="993"/>
        <w:gridCol w:w="992"/>
        <w:gridCol w:w="1000"/>
        <w:gridCol w:w="935"/>
        <w:gridCol w:w="900"/>
        <w:gridCol w:w="992"/>
        <w:gridCol w:w="486"/>
        <w:gridCol w:w="534"/>
        <w:gridCol w:w="534"/>
        <w:gridCol w:w="534"/>
        <w:gridCol w:w="534"/>
        <w:gridCol w:w="497"/>
        <w:gridCol w:w="799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76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и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2019 – 2024 годы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15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Цель муниципальной программы города Омска – совершенствование системы муниципального управления в городе Омс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 5 муниципальной программы города Омска – обеспечение системы защиты населения от чрезвычайных ситуац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 – «Обеспечение безопасности  жизнедеятельности насел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1 подпрограммы – реализация комплекса мер, направленных на предупреждение и ликвидацию последствий чрезвычайных ситуаций природного и техногенного характера, предотвращение и минимизацию ущерба, возникшего в результате чрезвычайных ситу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8986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297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0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8986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297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0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упреждение и ликвидация последствий чрезвычайных ситуаций на территории города Омска, защита населения от чрезвычайных ситуаций природного и техногенного характ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8986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297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0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информирования населения о возможных чрезвычайных ситуация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цен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ind w:firstLine="11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8986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297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0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дача 2 подпрограммы – реализация функций органов местного самоуправления в сфере обеспечения безопасности и охраны общественного поряд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7122324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99584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354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7276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72763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727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72763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7122324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99584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354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7276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72763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727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72763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еспечение деятельности в сфере безопасности и охраны общественного поряд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6774101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85960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8289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18289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82899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18289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8289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ind w:firstLine="11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6774101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85960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8289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18289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82899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18289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8289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массовых мероприятий, меры по обеспечению общественного порядка на которых осуществлялись департаментом общественной безопасности Администрации города Омска во взаимодействии с Управлением Министерства внутренних дел России по городу Омск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</w:tr>
      <w:tr>
        <w:trPr>
          <w:trHeight w:val="218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работников, учащихся, воспитанников организаций, предприятий и учреждений города Омска, подведом-ственных органам местного самоуправления города Омска, привлекаемых к участию в мероприятиях в области гражданской обороны, защиты населения и территорий от чрезвычайных ситу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</w:tr>
      <w:tr>
        <w:trPr>
          <w:trHeight w:val="72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ращений (сообщений) от населения и организаций о некачественном предоставлении коммунальных услуг, сбоях в работе систем жизнеобеспечения города Омска, поступивших в управление дежурно-диспетчер-ской службы,  перенаправленных на исполнение по ведомственной принадлеж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72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перативной информации об аварийных ситуациях, технологических отключениях систем жизнеобеспечения города Омска, поступившей в управление единой дежурнодиспетчер-ской службы,  перенаправленной на исполнение по ведомственной принадлеж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</w:t>
            </w:r>
          </w:p>
        </w:tc>
      </w:tr>
      <w:tr>
        <w:trPr>
          <w:trHeight w:val="48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филактика терроризма и экстремизм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, ДМ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61729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241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386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386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3863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386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3863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61729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241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386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386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3863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386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3863,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44430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43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вень антитеррори-стической защищенности подведомственных муниципальных учреждений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44430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43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утвержденных паспортов антитеррористической защищенности на муниципальных объектах социальной сфер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МФК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17298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798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86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86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863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86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863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ровень антитеррори-стической защищенности подведомственных  муниципальных учреждени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17298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798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86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86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863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86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863,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утвержденных паспортов антитеррористической защищенности на муниципальных объектах социальной сфер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условий для деятельности граждан и их объединений,  участвующих в охране общественного порядк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ОБ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739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2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величение числа участников общественных добровольных формирований правоохрани-тельной направлен-ности по охране общественного порядка по отношению к предыдущему год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Человек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739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2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массовых мероприятий,                           в обеспечении общественного поряд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орых принимали участие члены народных дружи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нтроль за соблюдением правил благоустройства </w:t>
              <w:br/>
              <w:t>с использованием автоматической системы фиксации правонару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, АКАО, АЛАО, АЦАО, АОА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910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йдовых мероприятий, проведенных с применением мобильных комплексов, фиксирующих нарушения посредством программно-аппаратного комплекса «ПаркН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910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сего, 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5071310,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22882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0154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5676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56763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567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56763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5071310,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22882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0154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5676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56763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567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56763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 – департамент общественной безопасност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– департамент образования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МФКиС – департамент по делам молодежи, физической культуры и спорта Администрации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ЦАО – администрация Центрального административного округа города Ом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ОАО – администрация Октябрьского административного округа города Ом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»</w:t>
      </w:r>
    </w:p>
    <w:sectPr>
      <w:headerReference w:type="default" r:id="rId17"/>
      <w:headerReference w:type="first" r:id="rId18"/>
      <w:type w:val="nextPage"/>
      <w:pgSz w:orient="landscape" w:w="16838" w:h="11906"/>
      <w:pgMar w:left="902" w:right="964" w:gutter="0" w:header="709" w:top="902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bCs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Cs/>
      <w:sz w:val="24"/>
      <w:szCs w:val="24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tyle18">
    <w:name w:val="Нижний колонтитул Знак"/>
    <w:basedOn w:val="Style14"/>
    <w:qFormat/>
    <w:rPr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bCs w:val="false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F859E8A2312452E22AEF90C1B8A2F07EBF776D379C46D42E4EA5D29W6Q1F" TargetMode="External"/><Relationship Id="rId3" Type="http://schemas.openxmlformats.org/officeDocument/2006/relationships/hyperlink" Target="consultantplus://offline/ref=CE4F859E8A2312452E22B0F41A77D5260EE4AF78D578CB381FBBB1007E6870947465FE5ED24E023E00DFB9W7Q8F" TargetMode="External"/><Relationship Id="rId4" Type="http://schemas.openxmlformats.org/officeDocument/2006/relationships/hyperlink" Target="consultantplus://offline/ref=15FDEA0C09591CCBFCBA8D417CAF213530C4E494A47B79BF13DE21A48E4A96E9O9a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6:00Z</dcterms:created>
  <dc:creator>Turchenyuk</dc:creator>
  <dc:description/>
  <cp:keywords/>
  <dc:language>en-US</dc:language>
  <cp:lastModifiedBy>SAZherebcova</cp:lastModifiedBy>
  <cp:lastPrinted>2020-06-22T09:42:00Z</cp:lastPrinted>
  <dcterms:modified xsi:type="dcterms:W3CDTF">2020-12-01T06:41:00Z</dcterms:modified>
  <cp:revision>9</cp:revision>
  <dc:subject/>
  <dc:title>О внесении изменений в постановление Администрации города Омска</dc:title>
</cp:coreProperties>
</file>