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И ГОРОДА ОМ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30 ноября 2020 года № 71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9 года № 327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2 августа 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Повышение инвестиционной привлекательности города Омска» к постановлению Администрации города Омска от 22 апреля 2019 года № 327-п «Об утверждении муниципальной программы города Омска «Повышение инвестиционной привлекательности города Омс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строку «Объем и источники финансирования муниципальной программы в целом и по годам ее реализации» Паспорта муниципальной программы города Омска «Повышение инвестиционной привлекательности города Омска» </w:t>
      </w: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0"/>
        <w:gridCol w:w="5920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униципальной программы планируется направить 1043599097,38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города Омска – 980365285,56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едства областного бюджета –</w:t>
              <w:tab/>
              <w:t xml:space="preserve">59835111,82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3398700,00</w:t>
              <w:tab/>
              <w:t xml:space="preserve">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2019 году – 132301205,70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бюджета города Омска – 126360816,67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областного бюджета – 5940389,03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2020 году – 228847731,78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бюджета города Омска – 171554308,99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областного бюджета – 53894722,79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3398700,00</w:t>
              <w:tab/>
              <w:t xml:space="preserve">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2021 году – 173154842,29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бюджета города Омска – 173154842,29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2022 году – 173154842,29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бюджета города Омска – 173154842,29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 2023 году – 168070237,66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бюджета города Омска – 168070237,66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 2024 году – 168070237,66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редства бюджета города Омска – 168070237,66 руб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раздел 6 «Объем и источники финансирования подпрограммы» подпрограммы 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планируется направить 89679679,35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города Омска – 85802791,27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3876888,08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2019 году – 13985643,95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1973045,92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2012598,03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2020 году – 16082802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4218511,9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1864290,0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2021 году – 15006808,3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5006808,3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2022 году – 14982808,35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4982808,3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2023 году – 14810808,3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4810808,3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2024 году – 14810808,35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4810808,35 руб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бъеме и источниках финансирования мероприятий подпрограммы представлена в приложении № 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раздел 6 «Объем и источники финансирования подпрограммы» подпрограммы 2 «Содействие развитию потребительского рынка в городе Омск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планируется направить 15095674,78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</w:t>
        <w:tab/>
        <w:t xml:space="preserve"> 15095674,78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2019 году – 6284920,05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</w:t>
        <w:tab/>
        <w:t xml:space="preserve"> 6284920,05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2020 году – 5078754,73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</w:t>
        <w:tab/>
        <w:t xml:space="preserve"> 5078754,73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2021 году – 854000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854000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2022 году – 878000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</w:t>
        <w:tab/>
        <w:t xml:space="preserve"> 878000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2023 году – 1000000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000000,00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2024 году – 10000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000000,00 руб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и источники финансирования под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рограммы 3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планируется направить 938823743,25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города Омска – 879466819,51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55958223,74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3398700,00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2019 году – 112030641,7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08102850,7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3927791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2020 году – 207686175,05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</w:t>
        <w:tab/>
        <w:t xml:space="preserve">152257042,31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52030432,74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3398700,0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2021 году – 157294033,94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57294033,94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2022 году – 157294033,94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57294033,94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2023 году – 152259429,31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52259429,31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2024 году – 152259429,31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52259429,31 руб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бъеме и источниках финансирования мероприятий подпрограммы представлена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 1 «Перечень мероприятий подпрограммы 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изложить в новой редакции согласно приложению № 2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ложение № 2 «Перечень мероприятий подпрограммы 2 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 приложение № 3 «Перечень мероприятий подпрограммы 3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города Омска «Повышение инвестиционной привлекательности города Омска» изложить в новой редакции согласно приложению № 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 приложение № 5 «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овые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целевых индикаторов мероприятий подпрограммы 1 «</w:t>
      </w:r>
      <w:r>
        <w:rPr>
          <w:rFonts w:cs="Times New Roman" w:ascii="Times New Roman" w:hAnsi="Times New Roman"/>
          <w:sz w:val="28"/>
          <w:szCs w:val="28"/>
        </w:rPr>
        <w:t>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</w:r>
      <w:r>
        <w:rPr>
          <w:rFonts w:eastAsia="Times New Roman" w:cs="Times New Roman" w:ascii="Times New Roman" w:hAnsi="Times New Roman"/>
          <w:sz w:val="28"/>
          <w:szCs w:val="28"/>
        </w:rPr>
        <w:t>» муниципальной программы города Омска «Повышение инвестиционной привлекательности города Омска»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nformat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О.Н. Фади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30 ноября 2020 года № 710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ланируется направить 1043599097,38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города Омска – 980365285,56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59835111,82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398700,00</w:t>
        <w:tab/>
        <w:t xml:space="preserve">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2019 году – 132301205,70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26360816,67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5940389,03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2020 году – 228847731,78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71554308,99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областного бюджета – 53894722,79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398700,00</w:t>
        <w:tab/>
        <w:t xml:space="preserve">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2021 году – 173154842,29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73154842,29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2022 году – 173154842,29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73154842,29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2023 году – 168070237,66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бюджета города Омска – 168070237,66 руб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2024 году – 168070237,66 руб.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68070237,66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ирования приведена ниже в таблиц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униципальной программы (руб.)</w:t>
            </w:r>
          </w:p>
        </w:tc>
      </w:tr>
      <w:tr>
        <w:trPr>
          <w:tblHeader w:val="true"/>
          <w:trHeight w:val="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1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. Развитие и поддержка малого и среднего предпринимательства, формирование конкурентной среды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улучшение инвестиционного климата на территории города Омска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6796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9856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82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6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82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8027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9730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185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6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82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768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2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642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на реализацию подпрограммы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96796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9856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082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006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82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58027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19730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2185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006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982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810808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8768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12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8642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. Содействие развитию потребительского рынка в городе Омске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равление делами Администрации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40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4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1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40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4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49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1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4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49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1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8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9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5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8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9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7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5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6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7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5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34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56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77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7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34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56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77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того на реализацию подпрограммы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0956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2849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0787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0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.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0956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2849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0787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. Развитие градостроительной, архитектурной и землеустроительной деятельности на территории города Омска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88237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20306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76861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4668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1028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70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9582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27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030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на реализацию подпрограммы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388237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120306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076861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794668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81028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22570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59582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927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2030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на реализацию муниципальной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0435990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2301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288477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3154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3154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80702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8070237,66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803652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63608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15543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3154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3154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80702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8070237,66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98351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9403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538947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08373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533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847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7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7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0808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2068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407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828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7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7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08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0808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768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2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642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49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1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49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1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8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9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8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9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7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5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7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5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34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56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77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34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56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77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88237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20306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76861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4668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1028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70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2940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259429,3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9582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27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0304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9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30 ноября 2020 года № 710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, формирование конкурентной сре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е инвестиционного климата на территории города Омск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90"/>
        <w:gridCol w:w="708"/>
        <w:gridCol w:w="1260"/>
        <w:gridCol w:w="1080"/>
        <w:gridCol w:w="966"/>
        <w:gridCol w:w="906"/>
        <w:gridCol w:w="906"/>
        <w:gridCol w:w="966"/>
        <w:gridCol w:w="906"/>
        <w:gridCol w:w="930"/>
        <w:gridCol w:w="1045"/>
        <w:gridCol w:w="560"/>
        <w:gridCol w:w="540"/>
        <w:gridCol w:w="567"/>
        <w:gridCol w:w="567"/>
        <w:gridCol w:w="567"/>
        <w:gridCol w:w="567"/>
        <w:gridCol w:w="627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алее – подпрограм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-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-венные 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-граммы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19 – 2024 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/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муниципальной программы города Омска – обеспечение развития субъектов малого и среднего предпринимательства города Омска, повышение инвестиционной активности хозяйствующих субъектов </w:t>
            </w:r>
          </w:p>
        </w:tc>
      </w:tr>
      <w:tr>
        <w:trPr>
          <w:trHeight w:val="47" w:hRule="atLeast"/>
        </w:trPr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67967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985643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8280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680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982808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802791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97304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218511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680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982808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7688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8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субъектов малого и среднего предприниматель-ства, получивших финансовую поддержку в рамках предоставления субси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8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0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регионального проекта «Расширение доступа субъектов малого и среднего предпринимательства к финансовой поддержк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к льготному финансированию», направленного на достижение целей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7688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12598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429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субъектов малого предприниматель-ства, получивших финансовую поддержку в рамках предоставления грантов в форме субсиди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7688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КУГО «ЦП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524791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7304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68511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веденных тематических семинаров, «круглых столов», форумов и т.д. по актуальным вопросам развития предприниматель-ства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524791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7304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68511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70808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консуль-таций по ведению предприниматель-ской деятельности и предоставлению муниципальной поддержки субъек-там малого и среднего предприни-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</w:t>
            </w:r>
          </w:p>
        </w:tc>
      </w:tr>
      <w:tr>
        <w:trPr>
          <w:trHeight w:val="4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78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едпри-ятий, организаций и учреждений, прини-мающих участие в реализации  между-народных и межму-ниципальных мероприяти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78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благоприятных условий для улучшения инвестиционного климата в городе Ом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инвестиционных проектов, 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</w:tr>
      <w:tr>
        <w:trPr>
          <w:trHeight w:val="103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ормирование готовых предложений для инвесто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, 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одго-товленных предло-жений для инвесто-ров (нарастающим итогом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заседа-ний совещательных  органов, обеспечи-вающих взаимодей-ствие органов местного самоуправ-ления города Омска с органами государст-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-онной и предприни-мательской деятельност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</w:tr>
      <w:tr>
        <w:trPr>
          <w:trHeight w:val="5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67967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985643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8280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680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982808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802791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97304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218511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680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982808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810808,3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7688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30 ноября 2020 года № 710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потребительского рынка в городе Омске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90"/>
        <w:gridCol w:w="708"/>
        <w:gridCol w:w="1260"/>
        <w:gridCol w:w="1080"/>
        <w:gridCol w:w="966"/>
        <w:gridCol w:w="906"/>
        <w:gridCol w:w="906"/>
        <w:gridCol w:w="966"/>
        <w:gridCol w:w="906"/>
        <w:gridCol w:w="930"/>
        <w:gridCol w:w="1045"/>
        <w:gridCol w:w="560"/>
        <w:gridCol w:w="534"/>
        <w:gridCol w:w="534"/>
        <w:gridCol w:w="534"/>
        <w:gridCol w:w="534"/>
        <w:gridCol w:w="649"/>
        <w:gridCol w:w="650"/>
      </w:tblGrid>
      <w:tr>
        <w:trPr>
          <w:tblHeader w:val="true"/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алее – подпрограм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-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-ные 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-граммы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19 – 2024 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/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здание условий для развития потребительского рынка города Омска</w:t>
            </w:r>
          </w:p>
        </w:tc>
      </w:tr>
      <w:tr>
        <w:trPr>
          <w:trHeight w:val="74" w:hRule="atLeast"/>
        </w:trPr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41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 создание условий для развития многоформатной инфраструк-туры потребительского рынка и достиже-ния установленных нормативов минималь-ной обеспеченности населения площадью торговых объектов при условии обеспече-ния безопасности и качества реализу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5327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9976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2440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1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5327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9976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2440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1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аркетингово-го исследования состояния потребительского рынка на территории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5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4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1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-денных маркетинго-вых исследований на территории города Омс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5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4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1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орядочение размещения на территории города Омска нестационарных торговых 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4171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1731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2440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несенных нестационарных торгов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4171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1731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2440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6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4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6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4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4987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4987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85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85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77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77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2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3403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736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93403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736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существление контроля за соблюдением законода-тельства в области розничной продажи алкогольной продукции, спиртосодержащей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 xml:space="preserve">Количество состав-ленных протоколов об административ-ных правонарушени-ях, предусмотренных частью 3 статьи 14.16 (в части соблюдения правил в области розничной продажи алкогольной и спир-тосодержащей про-дукции в пределах своей компетенции) Кодекса Российской Федерации об административных правонарушениях </w:t>
              </w:r>
            </w:hyperlink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токолов, составленных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статье 61.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</w:tr>
      <w:tr>
        <w:trPr>
          <w:trHeight w:val="13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</w:tr>
      <w:tr>
        <w:trPr>
          <w:trHeight w:val="1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</w:tr>
      <w:tr>
        <w:trPr>
          <w:trHeight w:val="1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личие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/не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4239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51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34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8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4239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51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34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8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-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торговых мест, предоставленных для осуществления деятельности по продаже продукции местных сельхозтоваропро-изводи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0</w:t>
            </w:r>
          </w:p>
        </w:tc>
      </w:tr>
      <w:tr>
        <w:trPr>
          <w:trHeight w:val="9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0</w:t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,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4249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2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34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8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4249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2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34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8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9249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2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434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08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9249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2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434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089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плаченных денежных премий муниципальным общеобразовательным организациям города Омс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рганизация проведения мониторинга удовлетворенности потребителей качество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отребителей, принявших участие в мониторинге удовлетворенности потребителей качеством товаров, работ и услуг на территории города Омск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</w:tr>
      <w:tr>
        <w:trPr>
          <w:trHeight w:val="5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ярмарок по реализации на территории города Омска продукции местных товаропроизводите-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мониторинга объектов потребительского рынка и анализа обеспеченности населения площадью торговых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рост количества стационарных торговых объект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</w:tr>
      <w:tr>
        <w:trPr>
          <w:trHeight w:val="1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0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2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4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%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8%</w:t>
            </w:r>
          </w:p>
        </w:tc>
      </w:tr>
      <w:tr>
        <w:trPr>
          <w:trHeight w:val="8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благоприятных условий для предоставления населению бан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плана по предоставлению населению банных услуг (помывок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мыво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73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95674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78754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95674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78754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8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ЦАО – администрация Центрального административного округа города Ом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30 ноября 2020 года № 71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3</w:t>
        <w:br/>
        <w:t>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города Омска «Повышение инвестиционной привлекательности города Омс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1276"/>
        <w:gridCol w:w="992"/>
        <w:gridCol w:w="993"/>
        <w:gridCol w:w="992"/>
        <w:gridCol w:w="850"/>
        <w:gridCol w:w="993"/>
        <w:gridCol w:w="850"/>
        <w:gridCol w:w="992"/>
        <w:gridCol w:w="99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алее – подпрограм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-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-ные 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-граммы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19 – 2024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муниципальной программы города Омска – обеспечение градостроительного развития территории города Омск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рограмма 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 подпрограммы – 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882374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6861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946681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70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9582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3043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8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готовка градостроительной докумен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49005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066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1859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9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9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9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95,9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49005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0660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18599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743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44,1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4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3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3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8,7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меже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0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02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епень готовности докумен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Бюджет города Ом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0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02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-исследовательски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477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477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проектов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-исследо</w:t>
              <w:softHyphen/>
              <w:t xml:space="preserve">вательских работ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477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477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ирование земельных участков для инвестиционных предложений на торгах (конкурсах, аукцион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95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50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5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емельных участков, сформированных для проведения торгов (конкурсов, аукцион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95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50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500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проведения рыночной оценки земельных участ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емельных участков, прошедших рыночную оцен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– 2020 годы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8797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27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519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810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32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8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функций руководства и управления в сфере градостроительства  и земле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997729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843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226345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169967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169967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69150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691506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изданных распоря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6997729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8437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226345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169967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169967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691506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691506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концепций и эскизных проектов в сфере внешнего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выданных градостроитель</w:t>
              <w:softHyphen/>
              <w:t>ных план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судебных актов и мировых соглашений в сфере градостроительства, архитектуры и земле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711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95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судебных актов и мировых согла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711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95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882374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6861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946681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70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72940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259429,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9582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3043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98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30 ноября 2020 года № 710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ОВ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х индикаторов мероприятий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, фор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ентной среды и улучшение инвестиционного климата на территории города Ом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540"/>
        <w:gridCol w:w="1417"/>
        <w:gridCol w:w="3119"/>
        <w:gridCol w:w="1007"/>
        <w:gridCol w:w="836"/>
        <w:gridCol w:w="992"/>
        <w:gridCol w:w="992"/>
        <w:gridCol w:w="992"/>
        <w:gridCol w:w="967"/>
      </w:tblGrid>
      <w:tr>
        <w:trPr>
          <w:tblHeader w:val="true"/>
          <w:trHeight w:val="258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2020 год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0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– 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</w:tr>
      <w:tr>
        <w:trPr>
          <w:trHeight w:val="16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, ДГ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, направленного на достижение целей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, ДГ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, КУГО «Ц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семинаров, «круглых столов», форумов и т.д. по актуальным вопросам развития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39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9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организаций и учреждений, принимающих участие в реализации международных и межмуниципальны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– создание благоприятных условий для улучшения инвестиционного климата в городе Омске</w:t>
            </w:r>
          </w:p>
        </w:tc>
      </w:tr>
      <w:tr>
        <w:trPr>
          <w:trHeight w:val="15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естиционных проектов,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5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ых предложений для инвес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ЭП, 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редложений для инвесторов (нарастающим ито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» </w:t>
      </w:r>
    </w:p>
    <w:p>
      <w:pPr>
        <w:pStyle w:val="ConsPlusNonformat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567" w:top="15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2">
    <w:name w:val=" Знак Знак2"/>
    <w:qFormat/>
    <w:rPr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6827051BA725492CE6584D7E73C81BEC457A330C34732C366369094768B91AECDD097C4DBD6C75B2C19E94526FEFE5A5ED1545DF36F98FD5428372BhAF" TargetMode="External"/><Relationship Id="rId3" Type="http://schemas.openxmlformats.org/officeDocument/2006/relationships/hyperlink" Target="consultantplus://offline/ref=B72ADF36A5028C57809ECF9349C7F4CADF893BFFFCC7D77917C45D01235DFD7F52948C05D817EB02F713BD944269667CC592D20BDFA2612BB102827Cs9C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22A7BE3542985BA8F46EAE7FF8F97B6DC01DDE9CD6B10A6B1835E315C52A2F87DF4B4A0E446FBE410C32665EAE62BE45412287AC69D0ZEI3L" TargetMode="External"/><Relationship Id="rId11" Type="http://schemas.openxmlformats.org/officeDocument/2006/relationships/hyperlink" Target="consultantplus://offline/ref=4894328366611D854E2A40E03214220E09A4560DE7532A04E2DB902A84B438B4E0A96058CC851E1A4AA384BD16CA55A5AF42EBC45B7AA34E51AC3A04C5vCI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3:00Z</dcterms:created>
  <dc:creator>Bazhenov</dc:creator>
  <dc:description/>
  <cp:keywords/>
  <dc:language>en-US</dc:language>
  <cp:lastModifiedBy>SAZherebcova</cp:lastModifiedBy>
  <cp:lastPrinted>2020-11-27T11:33:00Z</cp:lastPrinted>
  <dcterms:modified xsi:type="dcterms:W3CDTF">2020-12-01T06:24:00Z</dcterms:modified>
  <cp:revision>119</cp:revision>
  <dc:subject/>
  <dc:title/>
</cp:coreProperties>
</file>