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0 года № 294-р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  <w:t>О прекращении движения транспортных средст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</w:t>
      </w:r>
      <w:hyperlink r:id="rId2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 xml:space="preserve"> безопасности дорожного движения», «</w:t>
      </w:r>
      <w:hyperlink r:id="rId3">
        <w:r>
          <w:rPr>
            <w:rStyle w:val="InternetLink"/>
            <w:sz w:val="28"/>
            <w:szCs w:val="28"/>
          </w:rPr>
          <w:t>Об</w:t>
        </w:r>
      </w:hyperlink>
      <w:r>
        <w:rPr>
          <w:sz w:val="28"/>
          <w:szCs w:val="28"/>
        </w:rPr>
        <w:t xml:space="preserve"> автомобильных дорогах и дорожной деятельности в Российской Федерации и о внесении изменений в отдельные законодательные акты Российской Федерации»,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11 апреля 2012 года № 83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: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екратить движение транспортных средств </w:t>
      </w:r>
      <w:r>
        <w:rPr>
          <w:sz w:val="28"/>
        </w:rPr>
        <w:t xml:space="preserve">по улице 3-я Транспортная (8 километр окружной ветви) </w:t>
      </w:r>
      <w:r>
        <w:rPr>
          <w:sz w:val="28"/>
          <w:szCs w:val="28"/>
        </w:rPr>
        <w:t xml:space="preserve">для проведения ремонта железнодорожного пути </w:t>
      </w:r>
      <w:r>
        <w:rPr>
          <w:bCs/>
          <w:sz w:val="28"/>
        </w:rPr>
        <w:t xml:space="preserve">на железнодорожном переезде </w:t>
      </w:r>
      <w:r>
        <w:rPr>
          <w:sz w:val="28"/>
        </w:rPr>
        <w:t xml:space="preserve">по улице 3-я Транспортная (8 километр окружной ветви) </w:t>
      </w:r>
      <w:r>
        <w:rPr>
          <w:sz w:val="28"/>
          <w:szCs w:val="28"/>
        </w:rPr>
        <w:t>в следующие сро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23 часов 16 декабря 2020 года до 5 часов 30 минут 17 декабря 2020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23 часов 18 декабря 2020 года до 5 часов 30 минут 19 декабря 2020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23 часов 23 декабря 2020 года до 5 часов 30 минут 24 декабря 2020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23 часов 25 декабря 2020 года до 5 часов 30 минут 26 декабря 2020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23 часов 30 декабря 2020 года до 5 часов 30 минут 31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епартаменту транспорта Администрации города Омска изменить маршруты движения пассажирского транспорта в связи с временным прекращением движения транспортных средств в соответствии с </w:t>
      </w:r>
      <w:hyperlink r:id="rId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 и проинформировать об этом население 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мской дистанции пути – структурному подразделению Западно-Сибирской дирекции инфраструктуры – структурного подразделения Западно-Сибирской железной дороги – филиала открытого акционерного общества «Российские железные дороги» установить временные дорожные знаки и информационные щиты для информирования участников движения в связи с временным прекращением движения транспортных средств в соответствии с пунктом 1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Департаменту информационной политики Администрации города Омска опубликовать настоящее распоряж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аспоряжения возложить </w:t>
        <w:br/>
        <w:t>на заместителя Мэра города Омска О.И. Заремб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О.Н. Фадина</w:t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AF094DC61847DD73774C4DBB26971160BF5D5B2AAB3264399281AE4D8g0I" TargetMode="External"/><Relationship Id="rId3" Type="http://schemas.openxmlformats.org/officeDocument/2006/relationships/hyperlink" Target="consultantplus://offline/ref=364AF094DC61847DD73774C4DBB269711608F7D8B7A4B3264399281AE4D8g0I" TargetMode="External"/><Relationship Id="rId4" Type="http://schemas.openxmlformats.org/officeDocument/2006/relationships/hyperlink" Target="consultantplus://offline/ref=364AF094DC61847DD73774C4DBB26971160BF4DAB3AAB3264399281AE4D8g0I" TargetMode="External"/><Relationship Id="rId5" Type="http://schemas.openxmlformats.org/officeDocument/2006/relationships/hyperlink" Target="consultantplus://offline/ref=364AF094DC61847DD7376AC9CDDE36781C02ABD1BDA1BE741DC67347B389F08AD2g1I" TargetMode="External"/><Relationship Id="rId6" Type="http://schemas.openxmlformats.org/officeDocument/2006/relationships/hyperlink" Target="consultantplus://offline/ref=364AF094DC61847DD7376AC9CDDE36781C02ABD1B5A0B8701ACD2E4DBBD0FC8826176645440FD5E695C34FBDD1g2I" TargetMode="External"/><Relationship Id="rId7" Type="http://schemas.openxmlformats.org/officeDocument/2006/relationships/hyperlink" Target="consultantplus://offline/ref=A930E90B270AD7018D0115E29A4F86084317B7A1E6CBED040FA446DEB9FA98FD6DB95155935B7789BB264FFB1AA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1:00Z</dcterms:created>
  <dc:creator>VADoronin</dc:creator>
  <dc:description/>
  <cp:keywords/>
  <dc:language>en-US</dc:language>
  <cp:lastModifiedBy>Елена С. Гуляева</cp:lastModifiedBy>
  <cp:lastPrinted>2020-12-15T11:32:00Z</cp:lastPrinted>
  <dcterms:modified xsi:type="dcterms:W3CDTF">2020-12-16T06:42:00Z</dcterms:modified>
  <cp:revision>70</cp:revision>
  <dc:subject/>
  <dc:title>О прекращении движения транспорта для обеспечения проведения в городе Омске соревнований по велосипедному спорту</dc:title>
</cp:coreProperties>
</file>