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ОМ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5 декабря 2020 года № 290-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О внесении изменения в распоряжение Мэра города Омска </w:t>
        <w:br/>
        <w:t>от 31 декабря 2008 года № 437-р «Об организации работы по представлению информации о муниципальных нормативных правовых актах города Омска»</w:t>
      </w:r>
    </w:p>
    <w:p>
      <w:pPr>
        <w:pStyle w:val="Normal"/>
        <w:autoSpaceDE w:val="false"/>
        <w:ind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города Омска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Абзац первый пункта 1 распоряжения Мэра города Омска от 31 декабря 2008 года № 437-р «Об организации работы по представлению информации о муниципальных нормативных правовых актах города Омска» изложить в следующей редакции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 Назначить Абдулазизову Светлану Александровну, управляющего делами Администрации города Омска, ответственным за направление в орган исполнительной власти Омской области, уполномоченный в сфере правового обеспечения деятельности Губернатора Омской области, Правительства Омской области:»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Департаменту информационной политики Администрации города Омска опубликовать настоящее распоряж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эр города Омска                                                                                  О.Н. Фадина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i/>
      <w:i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C4DDBCD7E00A2706284D9A4416D4F9CFC07E4A77A4994D280A3FD93B48i4H" TargetMode="External"/><Relationship Id="rId3" Type="http://schemas.openxmlformats.org/officeDocument/2006/relationships/hyperlink" Target="consultantplus://offline/ref=6DC4DDBCD7E00A2706285397527A8BF0C6CE264E71AB9618755564846C8D7CC1DB593FF73D8073B92496DE4Di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6:00Z</dcterms:created>
  <dc:creator>KSSokol</dc:creator>
  <dc:description/>
  <cp:keywords/>
  <dc:language>en-US</dc:language>
  <cp:lastModifiedBy>Елена С. Гуляева</cp:lastModifiedBy>
  <cp:lastPrinted>2020-12-09T10:15:00Z</cp:lastPrinted>
  <dcterms:modified xsi:type="dcterms:W3CDTF">2020-12-16T06:34:00Z</dcterms:modified>
  <cp:revision>4</cp:revision>
  <dc:subject/>
  <dc:title/>
</cp:coreProperties>
</file>