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октября 2020 года № 59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проекта межевания части </w:t>
      </w:r>
      <w:r>
        <w:rPr>
          <w:sz w:val="28"/>
          <w:szCs w:val="28"/>
        </w:rPr>
        <w:t>территории муниципального образования городской округ город Омск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Омского городского Совета от 10 декабря 2008 года № 201                      «Об утверждении Правил землепользования и застройки муниципального образования городской округ город Омск Омской области», постановляю:</w:t>
      </w:r>
    </w:p>
    <w:p>
      <w:pPr>
        <w:pStyle w:val="Style17"/>
        <w:ind w:firstLine="709"/>
        <w:rPr>
          <w:sz w:val="28"/>
          <w:szCs w:val="28"/>
        </w:rPr>
      </w:pPr>
      <w:r>
        <w:rPr>
          <w:sz w:val="28"/>
          <w:szCs w:val="28"/>
        </w:rPr>
        <w:t>1. Утвердить проект межевания территории элемента планировочной структуры ЗОП20, линейных объектов: 4-1.ИТ6 по улице Гагарина, Щербанева, 4-1.ИТ36 по улице Чехова, 4-1.ИТ26 по улице Тюменской планировочного района I проекта планировки территории, расположенной  в границах: улица             7-я Северная – улица 5-я Северная – улица 11-я Ремесленная – улица                        2-я Восточная – правый берег реки Оми – правый берег реки Иртыш – улица Фрунзе – улица Красный Путь – в Центральном и Советском административных округах города Омска, утвержденного постановлением Администрации города Омска от 12 июля 2018 года № 696-п</w:t>
      </w:r>
      <w:r>
        <w:rPr>
          <w:bCs/>
          <w:sz w:val="28"/>
          <w:szCs w:val="28"/>
        </w:rPr>
        <w:t xml:space="preserve">                             «</w:t>
      </w:r>
      <w:r>
        <w:rPr>
          <w:sz w:val="28"/>
          <w:szCs w:val="28"/>
        </w:rPr>
        <w:t>Об утверждении документации по планировке части территории муниципального образования городской округ город Омск Омской области               и признании утратившим силу постановления Администрации города Омска   от 12 августа 2011 года № 896-п» (далее – проект межевания территории)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Департаменту архитектуры и градостроительства Администрации города Омска направить материалы утвержденного проекта межевания территории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мской области в течение пяти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Департаменту информационной политики Администрации города Омска опубликовать настоящее постановление в средствах массовой информации и разместить на официальном сайте Администрации города Омск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</w:t>
        <w:br/>
        <w:t xml:space="preserve">на заместителя Мэра города Омска М.В. Губина.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59" w:right="709" w:gutter="0" w:header="567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города Омска                                                                                    О.Н. Фади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города Омска </w:t>
      </w:r>
    </w:p>
    <w:p>
      <w:pPr>
        <w:pStyle w:val="Style17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 октября 2020 год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97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___________________________</w:t>
      </w:r>
    </w:p>
    <w:p>
      <w:pPr>
        <w:pStyle w:val="Style17"/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Style17"/>
        <w:jc w:val="center"/>
        <w:rPr>
          <w:sz w:val="28"/>
          <w:szCs w:val="28"/>
          <w:u w:val="single"/>
          <w:vertAlign w:val="subscript"/>
        </w:rPr>
      </w:pPr>
      <w:r>
        <w:rPr>
          <w:sz w:val="28"/>
          <w:szCs w:val="28"/>
          <w:u w:val="single"/>
          <w:vertAlign w:val="subscript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ПРОЕКТ МЕЖЕВАНИЯ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и элемента планировочной структуры ЗОП20, линейных объектов:</w:t>
      </w:r>
    </w:p>
    <w:p>
      <w:pPr>
        <w:pStyle w:val="Style17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-1.ИТ6 по улице Гагарина, Щербанева, 4-1.ИТ36 по улице Чехова, 4-1.ИТ26 по улице Тюменской планировочного района I проекта планировки территории, расположенной в границах: улица 7-я Северная – улица 5-я Северная – улица 11-я Ремесленная – улица 2-я Восточная – правый берег реки Оми – правый берег реки Иртыш – улица Фрунзе – улица Красный Путь – в Центральном               и Советском административных округах города Омска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еречень и сведения о площади образуемых земельных участков, в том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числе возможные способы их образован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68"/>
        <w:gridCol w:w="6219"/>
      </w:tblGrid>
      <w:tr>
        <w:trPr>
          <w:tblHeader w:val="true"/>
          <w:trHeight w:val="113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емельного участка по проекту, кв. м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бразования земельного участка</w:t>
            </w:r>
          </w:p>
        </w:tc>
      </w:tr>
      <w:tr>
        <w:trPr>
          <w:trHeight w:val="8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П20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 земель, государственная собственность на которые не разграничена</w:t>
            </w:r>
          </w:p>
        </w:tc>
      </w:tr>
      <w:tr>
        <w:trPr>
          <w:trHeight w:val="8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6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земель, государственная собственность на которые не разграничена (многоконтурный, количество контуров – 3)</w:t>
            </w:r>
          </w:p>
        </w:tc>
      </w:tr>
      <w:tr>
        <w:trPr>
          <w:trHeight w:val="8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1.ИТ6/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дел земельного участка с кадастровым номером 55:36:040117:10 с сохранением исходного в измененных границах</w:t>
            </w:r>
          </w:p>
        </w:tc>
      </w:tr>
      <w:tr>
        <w:trPr>
          <w:trHeight w:val="8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26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земель, государственная собственность на которые не разграничена</w:t>
            </w:r>
          </w:p>
        </w:tc>
      </w:tr>
      <w:tr>
        <w:trPr>
          <w:trHeight w:val="61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26/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земельного участка с кадастровым номером 55:36:040117:66 с сохранением исходного в измененных границах</w:t>
            </w:r>
          </w:p>
        </w:tc>
      </w:tr>
      <w:tr>
        <w:trPr>
          <w:trHeight w:val="68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26/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земельного участка с кадастровым номером 55:36:040117:3023 с сохранением исходного в измененных границах</w:t>
            </w:r>
          </w:p>
        </w:tc>
      </w:tr>
      <w:tr>
        <w:trPr>
          <w:trHeight w:val="6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1.ИТ26/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земельного участка с кадастровым номером 55:36:040117:65 с сохранением исходного в измененных границах</w:t>
            </w:r>
          </w:p>
        </w:tc>
      </w:tr>
      <w:tr>
        <w:trPr>
          <w:trHeight w:val="106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1.ИТ26/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земельного участка с кадастровым номером 55:36:040117:160 с сохранением исходного в измененных границах</w:t>
            </w:r>
          </w:p>
        </w:tc>
      </w:tr>
      <w:tr>
        <w:trPr>
          <w:trHeight w:val="6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36/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земель, государственная собственность на которые не разграничена (многоконтурный, количество контуров – 2)</w:t>
            </w:r>
          </w:p>
        </w:tc>
      </w:tr>
    </w:tbl>
    <w:p>
      <w:pPr>
        <w:pStyle w:val="Style17"/>
        <w:tabs>
          <w:tab w:val="clear" w:pos="708"/>
          <w:tab w:val="left" w:pos="557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еречень и сведения о площади образуемых земельных участков, которые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598"/>
      </w:tblGrid>
      <w:tr>
        <w:trPr>
          <w:tblHeader w:val="true"/>
          <w:trHeight w:val="82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, кв. м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П20/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1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6/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9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1.ИТ6/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2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26/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26/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26/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1.ИТ26/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1.ИТ26/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</w:t>
            </w:r>
          </w:p>
        </w:tc>
      </w:tr>
      <w:tr>
        <w:trPr>
          <w:trHeight w:val="45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36/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2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ведения о видах разрешенного использования образуемых земельных</w:t>
      </w:r>
    </w:p>
    <w:p>
      <w:pPr>
        <w:pStyle w:val="Style17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 в соответствии с проектом планировки территор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867"/>
      </w:tblGrid>
      <w:tr>
        <w:trPr>
          <w:tblHeader w:val="true"/>
          <w:trHeight w:val="100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69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69" w:leader="none"/>
              </w:tabs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П20/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6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6/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-1.ИТ6/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26/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26/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26/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26/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26/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28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1.ИТ36/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</w:tbl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402" w:leader="none"/>
        </w:tabs>
        <w:spacing w:before="0" w:after="240"/>
        <w:jc w:val="center"/>
        <w:rPr/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. </w:t>
      </w:r>
      <w:r>
        <w:rPr/>
        <w:t>Перечень координат характерных точек границ проекта межевания территории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118"/>
        <w:gridCol w:w="3118"/>
      </w:tblGrid>
      <w:tr>
        <w:trPr>
          <w:tblHeader w:val="true"/>
          <w:trHeight w:val="3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Y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4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.5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8.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6.0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83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6.8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4.4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0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8.2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61.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6.7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54.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4.4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9.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8.73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51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8.5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08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2.7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4.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5.0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6.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9.98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5.8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4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1.0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0.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6.9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6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8.03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32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4.68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56.9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6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8.83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7.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3.6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1.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9.0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2.7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3.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1.49</w:t>
            </w:r>
          </w:p>
        </w:tc>
      </w:tr>
      <w:tr>
        <w:trPr>
          <w:trHeight w:val="50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37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2.0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9.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13.8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68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9.04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3.0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8.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2.8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8.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8.6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80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9.6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2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0.8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6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3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5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5.7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4.6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8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3.6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5.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7.5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3.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8.9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69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89.6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45.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7.7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75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3.3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6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5.3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78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7.0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1.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9.08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1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9.4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5.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4.6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86.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4.33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1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0.3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4.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7.7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96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36.5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43.3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4.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16.84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3.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6.28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96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8.15</w:t>
            </w:r>
          </w:p>
        </w:tc>
      </w:tr>
      <w:tr>
        <w:trPr>
          <w:trHeight w:val="4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3.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00.5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6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5.2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5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0.9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6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1.6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2.6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92.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9.7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6.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3.9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7.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7.1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4.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7.5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3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2.5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9.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3.0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7.6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9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699.2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1.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2.8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94.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35.9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89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0.78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04.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36.2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7.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6.9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7.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70.98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4.2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9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2.6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6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4.1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17.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5.63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0.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8.6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9.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6.8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9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7.44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98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2.0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66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57.58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7.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4.6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3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6.0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2.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4.6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4.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1.8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27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5.83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5.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5.2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4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2.3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5.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1.2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0.4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128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9.4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5.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5.08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1.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6.7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3.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9.84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6.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3.3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63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04.9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5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23.6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9.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0.03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81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4.9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74.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9.2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61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4.2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4.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1.6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91.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4.1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5.3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4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6.5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7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9.8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6.9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7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88.13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18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8.84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9.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2.6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2.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5.1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17.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9.44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5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5.04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2.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93.6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89.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8.6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3.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91.98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97.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7.7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2.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6.9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34.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62.48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50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45.5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64.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4.3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7.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2.1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5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4.6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87.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8.9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34.0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35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7.6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50.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8.19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7.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5.6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5.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7.53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1.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4.08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9.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2.2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78.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7.6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86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8.2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4.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.8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9.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4.0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28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5.4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368.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7.27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76.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6.12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21.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9.53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1.3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8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1.30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9.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2.55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07.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1.86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53.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7.61</w:t>
            </w:r>
          </w:p>
        </w:tc>
      </w:tr>
      <w:tr>
        <w:trPr>
          <w:trHeight w:val="45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4.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63.50</w:t>
            </w:r>
          </w:p>
        </w:tc>
      </w:tr>
    </w:tbl>
    <w:p>
      <w:pPr>
        <w:pStyle w:val="Style17"/>
        <w:tabs>
          <w:tab w:val="clear" w:pos="708"/>
          <w:tab w:val="left" w:pos="5573" w:leader="none"/>
        </w:tabs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5573" w:leader="none"/>
        </w:tabs>
        <w:ind w:firstLine="709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Чертеж межевания территории элемента планировочной структуры ЗОП20, линейных объектов: 4-1.ИТ6 по улице Гагарина, Щербанева,                     4-1.ИТ36 по улице Чехова, 4-1.ИТ26 по улице Тюменской планировочного района I проекта планировки территории, расположенной в границах: улица             7-я Северная – улица 5-я Северная – улица 11-я Ремесленная – улица                       2-я Восточная – правый берег реки Оми – правый берег реки Иртыш – улица Фрунзе – улица Красный Путь – в Центральном и Советском административных округах города Омска (прилагается)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709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object w:dxaOrig="46764" w:dyaOrig="259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.5pt;margin-top:31.2pt;width:739.95pt;height:410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75024431" r:id="rId10"/>
        </w:object>
      </w: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проекту межевания</w:t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ГП_Содержимое таблицы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ГП_Содержимое таблицы"/>
    <w:basedOn w:val="Normal"/>
    <w:qFormat/>
    <w:pPr>
      <w:suppressLineNumbers/>
      <w:suppressAutoHyphens w:val="true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69DE2D827256ECC9BCCFA81CED412F99222A56CA8E66F179126F5CCY0N5F" TargetMode="External"/><Relationship Id="rId3" Type="http://schemas.openxmlformats.org/officeDocument/2006/relationships/hyperlink" Target="consultantplus://offline/ref=8C669DE2D827256ECC9BCCFA81CED412F99222AA6CAFE66F179126F5CCY0N5F" TargetMode="External"/><Relationship Id="rId4" Type="http://schemas.openxmlformats.org/officeDocument/2006/relationships/hyperlink" Target="consultantplus://offline/ref=8C669DE2D827256ECC9BD2F797A28B1BF09A7DA16DAAE8314BCE7DA89B0C645F71DE51DC2B9538D238223CY5N4F" TargetMode="External"/><Relationship Id="rId5" Type="http://schemas.openxmlformats.org/officeDocument/2006/relationships/hyperlink" Target="consultantplus://offline/ref=8C669DE2D827256ECC9BD2F797A28B1BF09A7DA16DAAE9394DCE7DA89B0C645FY7N1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33:00Z</dcterms:created>
  <dc:creator>User</dc:creator>
  <dc:description/>
  <cp:keywords/>
  <dc:language>en-US</dc:language>
  <cp:lastModifiedBy>Анна Д. Юрченко</cp:lastModifiedBy>
  <cp:lastPrinted>2020-10-01T11:50:00Z</cp:lastPrinted>
  <dcterms:modified xsi:type="dcterms:W3CDTF">2020-10-10T02:33:00Z</dcterms:modified>
  <cp:revision>14</cp:revision>
  <dc:subject/>
  <dc:title>Постановление Администрации города Омска от 5 октября 2020 года № 597-п «Об утверждении проекта межевания части территории муниципального образования городской округ город Омск Омской области»</dc:title>
</cp:coreProperties>
</file>