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ConsPlus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ГОРОДА ОМСКА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января 2021 года № 2-п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  <w:r>
        <w:rPr>
          <w:sz w:val="28"/>
          <w:szCs w:val="28"/>
        </w:rPr>
        <w:t>некоторых муниципальных правовых актов города Омск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2"/>
        <w:ind w:firstLine="709"/>
        <w:rPr/>
      </w:pPr>
      <w:r>
        <w:rPr/>
        <w:t>1. 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постановление Администрации города Омска от 28 августа 2013 года № 950-п «О создании экспертного совета по вопросам территориального общественного самоуправления города Ом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остановление Администрации города Омска от 4 августа 2014 года № 1028-п «О предоставлении единовременной материальной помощи гражданам Украины, вынужденно покинувшим места своего постоянного проживания в связи с боевыми действиями на Украине, прибывшим в Омскую область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 постановление Администрации города Омска от 24 февраля 2015 года № 337-п «О внесении изменения в постановление Администрации города Омска от 4 августа 2014 года № 1028-п «О предоставлении единовременной материальной помощи гражданам Украины, вынужденно покинувшим места своего постоянного проживания в связи с боевыми действиями на Украине, прибывшим в Омскую область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постановление Администрации города Омска от 7 февраля 2018 года  № 124-п «О внесении изменений в постановление Администрации города Омска от 28 августа 2013 года № 950-п «О создании экспертного совета по вопросам территориального общественного самоуправления  города Омска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эр города Омска                                                                                    О.Н. Фад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1:00Z</dcterms:created>
  <dc:creator>ANAstafeva</dc:creator>
  <dc:description/>
  <cp:keywords/>
  <dc:language>en-US</dc:language>
  <cp:lastModifiedBy>SAZherebcova</cp:lastModifiedBy>
  <cp:lastPrinted>2021-01-13T10:17:00Z</cp:lastPrinted>
  <dcterms:modified xsi:type="dcterms:W3CDTF">2021-01-19T09:41:00Z</dcterms:modified>
  <cp:revision>33</cp:revision>
  <dc:subject/>
  <dc:title/>
</cp:coreProperties>
</file>